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8.05.2021                                                                                                 №553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ъятии зем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а и помещ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униципальных нуж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знанием многоквартирного жилого дома №19                         по улице Горького в городе Ханты-Мансийске аварийным и подлежащим сносу, в соответствии со статьей 279 Гражданского кодекса Российской Федерации, статьей 32 Жилищного кодекса Российской Федерации, статьями 49, 56.3, 56.6 Земельного кодекса Российской Федерации,                  на основании распоряжения Администрации города Ханты-Мансийска              от 12.11.2018 №170-1-р «О признании отдельных многоквартирных жилых домов аварийными и подлежащими сносу, признании отдельных жилых помещений непригодными для проживания, признании необходимости проведения ремонтно-восстановительных работ в жилом помещении», руководствуясь статьей 71 Устава города Ханты-Мансийск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Изъять для муниципальных нужд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Земельный участок с кадастровым номером 86:12:0103010:14, площадью 1097,68 кв.м, расположенный по адресу:                                          город Ханты-Мансийск, улица Горького, 19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Квартиру №1 в доме №19 по улице Горького в городе                   Ханты-Мансийск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Департаменту муниципальной собственности Администрации города Ханты-Мансийск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1.Направить копию настоящего постановления в течение 10 дней со дня его издания собственнику вышеуказанных объектов недвижимости и в </w:t>
      </w:r>
      <w:r>
        <w:rPr>
          <w:color w:val="000000"/>
          <w:sz w:val="28"/>
          <w:szCs w:val="28"/>
        </w:rPr>
        <w:t xml:space="preserve">Управление </w:t>
      </w:r>
      <w:r>
        <w:rPr>
          <w:sz w:val="28"/>
          <w:szCs w:val="28"/>
        </w:rPr>
        <w:t>Федеральной службы государственной</w:t>
      </w:r>
      <w:r>
        <w:rPr/>
        <w:t xml:space="preserve"> </w:t>
      </w:r>
      <w:r>
        <w:rPr>
          <w:sz w:val="28"/>
          <w:szCs w:val="28"/>
        </w:rPr>
        <w:t>регистрации, кадастра и картографии по Ханты-Мансийскому автономному                 округу – Югр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После изъятия в установленном порядке объекта, указанного                 в подпункте 1.2 пункта 1 настоящего постановления, обеспечить передачу многоквартирного жилого дома №19 по улице Горького                                        в городе Ханты-Мансийске Департаменту городского хозяйства Администрации города Ханты-Мансийска для организации снос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Обеспечить государственную регистрацию прекращения права муниципальной собственности на объект, указанный в подпункте 1.2 пункта 1 настоящего постановления, после его снос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Департаменту городского хозяйства Администрации города Ханты-Мансийск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Обеспечить проведение мероприятий по сносу многоквартирного жилого дома №19 по улице Горького в городе Ханты-Мансийск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После сноса многоквартирного жилого дома №19                                    по улице Горького в городе Ханты-Мансийске направить акт сноса                        в Департамент муниципальной собственности Администрации города Ханты-Мансийс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  в сети Интерне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Контроль за выполнением настоящего постановления возложить  на первого заместителя Главы города Ханты-Мансийска Дунаевскую Н.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                             </w:t>
        <w:tab/>
        <w:t xml:space="preserve">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-21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22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1-05-28T15:37:00Z</cp:lastPrinted>
  <dcterms:modified xsi:type="dcterms:W3CDTF">2021-06-01T04:26:00Z</dcterms:modified>
  <cp:revision>4</cp:revision>
  <dc:subject/>
  <dc:title/>
</cp:coreProperties>
</file>