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17170</wp:posOffset>
            </wp:positionV>
            <wp:extent cx="1022350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Heading1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b w:val="false"/>
          <w:i/>
          <w:sz w:val="24"/>
          <w:szCs w:val="24"/>
        </w:rPr>
        <w:t>Государственное учреждение –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    </w:t>
      </w:r>
      <w:r>
        <w:rPr>
          <w:rFonts w:cs="Arial" w:ascii="Arial" w:hAnsi="Arial"/>
          <w:b w:val="false"/>
          <w:i/>
          <w:sz w:val="24"/>
          <w:szCs w:val="24"/>
        </w:rPr>
        <w:t>Управление Пенсионного фонда Российской Федерации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в г. Ханты-Мансийске Ханты - Мансийского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автономного округа – Югры</w:t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Style1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jc w:val="both"/>
        <w:rPr>
          <w:b/>
          <w:b/>
          <w:sz w:val="16"/>
          <w:szCs w:val="16"/>
        </w:rPr>
      </w:pPr>
      <w:r>
        <w:rPr>
          <w:b/>
        </w:rPr>
        <w:t>12.11.2018 года</w:t>
        <w:tab/>
        <w:tab/>
        <w:tab/>
        <w:t xml:space="preserve">           </w:t>
        <w:tab/>
        <w:tab/>
        <w:tab/>
        <w:tab/>
        <w:t xml:space="preserve">                       ПРЕСС-РЕЛИЗ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0"/>
        <w:rPr>
          <w:rFonts w:ascii="Calibri" w:hAnsi="Calibri" w:cs="Tms Rmn;Times New Roman"/>
          <w:color w:val="000000"/>
        </w:rPr>
      </w:pPr>
      <w:bookmarkStart w:id="0" w:name="sub_209"/>
      <w:bookmarkEnd w:id="0"/>
      <w:r>
        <w:rPr>
          <w:b/>
          <w:bCs/>
          <w:kern w:val="2"/>
          <w:sz w:val="28"/>
          <w:szCs w:val="28"/>
        </w:rPr>
        <w:t>Назначение накопительной части пенсии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Для назначения накопительной пенсии должны совпасть два фактора: человек должен иметь право на назначение страховой пенсии и иметь средства пенсионных накоплений. Пенсионные накопления в основном формируются у людей 1967 года рождения и моложе, а также у участников Программы государственного софинансирования пенсий и владельцев сертификата на материнский (семейный) капитал, которые направили его средства на свою будущую пенсию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У кого формируются пенсионные накопления?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 у работающих граждан 1967 года рождения и моложе за счет того, что их работодатели уплачивают страховые взносы на финансирование накопительной пенсии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 у мужчин 1953–1966 года рождения и женщин 1957–1966 года рождения, в пользу которых в период с 2002 по 2004 год работодатели уплачивали страховые взносы на накопительную часть трудовой пенсии. С 2005 года эти отчисления были прекращены в связи с изменениями законодательства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 у участников Программы государственного софинансирования пенси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- у тех, кто направил средства материнского (семейного) капитала на формирование пенсионных накоплений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При возникновении права на выплату за счет средств пенсионных накоплений гражданин может обратиться за ее назначением в любое время после возникновения этого права и назначить выплату как одновременно со страховой пенсией, так и отдельно. 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иды выплат средств пенсионных накоплений: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Единовременная выплата – выплачиваются сразу все пенсионные накопления одной суммой. Получатели: граждане, у которых размер накопительной пенсии составляет 5 процентов и менее по отношению к сумме размера страховой пенсии по старости, в том числе с учетом фиксированной выплаты, и размера накопительной пенсии, рассчитанных по состоянию на день назначения накопительной пен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Срочная пенсионная выплата. Ее продолжительность определяет сам гражданин, но она не может быть меньше 10 лет. Назначается и выплачивается при возникновении права на страховую пенсию по старости лицам, сформировавшим пенсионные накопления за счет взносов в рамках Программы государственного софинансирования пенсий, в том числе взносов работодателя, взносов государства на софинансирование и дохода от их инвестирования, а также за счет средств материнского (семейного) капитала, направленных на формирование будущей пенсии, и дохода от их инвестирова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Накопительная пенсия –  назначается на срок – пожизненно и выплачивается ежемесячно. Ее размер с 2018 года рассчитывается исходя из ожидаемого периода выплаты – 20,5 лет (246 месяцев). Чтобы рассчитать ежемесячный размер выплаты, надо общую сумму пенсионных накоплений, учтенную в специальной части индивидуального лицевого счета застрахованного лица, по состоянию на день, с которого назначается выплата, разделить на 246 месяцев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о результатам рассмотрения выносится решение о назначении соответствующей выплаты или об отказе в ее назначении с обоснованием причин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Единовременная выплата средств пенсионных накоплений производится в срок, не превышающий два месяца со дня принятия решения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Выплата накопительной пенсии и срочной пенсионной выплаты производится за текущий месяц одновременно со страховой пенсией и в порядке, предусмотренном для указанной пенсии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Совсем не обязательно приходить лично в Государственное учреждение – Управление Пенсионного фонда Российской Федерации в г. Ханты-Мансийске Ханты-Мансийского автономного округа –Югры, для того, чтобы написать заявление о выплате средств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 xml:space="preserve">Самое удобное – воспользоваться электронными  сервисами, и подать заявление дистанционно: через Личный кабинет гражданина на сайте ПФР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или через портал госуслуг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При этом стоит отметить, что популярность получения госуслуг ПФР в электронном виде неуклонно растет, как и перечень самих услуг на сайте ПФР. Чтобы в полной мере пользоваться государственными услугами ПФР удаленно, необходимо иметь подтвержденную учетную запись в Единой системе идентификации и аутентификации. Подтвердить ее можно в Центрах обслуживания пользователей портала госуслуг, в т.ч. и в ПФР. Напомним, что логин и пароль, который используется для входа на портал госуслуг, действителен и для входа в Личный кабинет на сайте ПФР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</w:rPr>
        <w:t>В том случае, если средства пенсионных накоплений формируются в негосударственном пенсионном фонде (НПФ), за выплатой накопительной части средств пенсионных накоплений нужно обращаться  именно в этом НПФ.</w:t>
      </w:r>
    </w:p>
    <w:p>
      <w:pPr>
        <w:pStyle w:val="Normal"/>
        <w:autoSpaceDE w:val="false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pBdr>
          <w:bottom w:val="single" w:sz="4" w:space="26" w:color="000000"/>
        </w:pBdr>
        <w:shd w:fill="FFFFFF" w:val="clear"/>
        <w:spacing w:before="0" w:after="0"/>
        <w:ind w:firstLine="708"/>
        <w:jc w:val="both"/>
        <w:rPr>
          <w:rFonts w:ascii="Calibri" w:hAnsi="Calibri" w:cs="Tms Rmn;Times New Roman"/>
          <w:color w:val="000000"/>
        </w:rPr>
      </w:pPr>
      <w:r>
        <w:rPr>
          <w:rFonts w:cs="Tms Rmn;Times New Roman" w:ascii="Calibri" w:hAnsi="Calibri"/>
          <w:color w:val="000000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ФР в г. Ханты-Мансийске  Ханты-Мансийского автономного округа – Югры,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93-114, т.350-570, факс:8(3467)393-141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1" w:name="sub_209"/>
      <w:bookmarkStart w:id="2" w:name="sub_209"/>
      <w:bookmarkEnd w:id="2"/>
    </w:p>
    <w:sectPr>
      <w:type w:val="nextPage"/>
      <w:pgSz w:w="11906" w:h="16838"/>
      <w:pgMar w:left="1418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60"/>
      <w:ind w:firstLine="567"/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6:00Z</dcterms:created>
  <dc:creator>user</dc:creator>
  <dc:description/>
  <cp:keywords/>
  <dc:language>en-US</dc:language>
  <cp:lastModifiedBy>027KamaevaOS</cp:lastModifiedBy>
  <cp:lastPrinted>2017-07-03T18:57:00Z</cp:lastPrinted>
  <dcterms:modified xsi:type="dcterms:W3CDTF">2018-11-13T11:48:00Z</dcterms:modified>
  <cp:revision>306</cp:revision>
  <dc:subject/>
  <dc:title>Пенсионный фонд Российской Федерации</dc:title>
</cp:coreProperties>
</file>