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43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муниципальной программе</w:t>
      </w:r>
    </w:p>
    <w:p>
      <w:pPr>
        <w:pStyle w:val="Normal"/>
        <w:tabs>
          <w:tab w:val="clear" w:pos="708"/>
          <w:tab w:val="left" w:pos="4535" w:leader="none"/>
        </w:tabs>
        <w:ind w:right="5103" w:hanging="0"/>
        <w:rPr>
          <w:sz w:val="28"/>
        </w:rPr>
      </w:pPr>
      <w:r>
        <w:rPr>
          <w:sz w:val="28"/>
        </w:rPr>
        <w:t xml:space="preserve">города Ханты-Мансийск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ые направления развит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управления и распоряжения </w:t>
      </w:r>
    </w:p>
    <w:p>
      <w:pPr>
        <w:pStyle w:val="ConsPlusNonformat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ь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а Ханты-Мансийска                         от 05.11.2024 №623 «О муниципальных программах города                              Ханты-Мансийска», учитывая протокол заседания совместной комиссии Думы города Ханты-Мансийска от 11.11.2024 №10, руководствуясь статьей 71 Устава города Ханты-Мансийска:</w:t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1.Утвердить муниципальную программу города Ханты-Мансийска «Основные направления развития в области управления и распоряжения муниципальной собственностью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2.Признать утратившим силу подпункт 1.1 пункта 1 постановления Администрации города Ханты-Мансийска от 08.11.2013 №1450                             «Об утверждении муниципальной программы «Основные направления развития в области управления и распоряжения муниципальной собственностью города Ханты-Мансийск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Департаменту муниципальной собственности Администрации города Ханты-Мансийска обеспечить разработку и издание постановления Администрации города Ханты-Мансийска «О мерах по реализации муниципальной программы города Ханты-Мансийска «</w:t>
      </w:r>
      <w:r>
        <w:rPr>
          <w:rFonts w:eastAsia="Arial"/>
          <w:sz w:val="28"/>
          <w:szCs w:val="28"/>
          <w:lang w:eastAsia="zh-CN"/>
        </w:rPr>
        <w:t>Основные направления развития в области управления и распоряжения муниципальной собственностью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           на первого заместителя Главы города Ханты-Мансийска Дунаевскую Н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7513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Ханты-Мансийска </w:t>
        <w:tab/>
        <w:t xml:space="preserve">                                                                     М.П.Ря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43</w:t>
      </w:r>
    </w:p>
    <w:p>
      <w:pPr>
        <w:pStyle w:val="Normal"/>
        <w:ind w:right="-598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сновные направления развития в области управления и распоряжения муниципальной собственностью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муниципальная программа)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ые положения</w:t>
      </w:r>
    </w:p>
    <w:p>
      <w:pPr>
        <w:pStyle w:val="ConsPlus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11"/>
        <w:gridCol w:w="1119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ратор муниципальной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унаевская Наталья Аркадьевна, первый заместитель Главы города Ханты-Мансийс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муниципальной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муниципальной собственности Администрации города Ханты-Мансийска (далее – Департамент муниципальной собственности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иод реализации муниципальной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-2030 г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и муниципальной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  <w:lang w:eastAsia="zh-CN"/>
              </w:rPr>
              <w:t>Повышение эффективности управления муниципальным имуществом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ы финансового обеспечения за весь период реализаци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43 720 661,59 рубле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Показатели муниципальной програм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"/>
        <w:gridCol w:w="2333"/>
        <w:gridCol w:w="1274"/>
        <w:gridCol w:w="1136"/>
        <w:gridCol w:w="851"/>
        <w:gridCol w:w="709"/>
        <w:gridCol w:w="708"/>
        <w:gridCol w:w="707"/>
        <w:gridCol w:w="707"/>
        <w:gridCol w:w="851"/>
        <w:gridCol w:w="850"/>
        <w:gridCol w:w="851"/>
        <w:gridCol w:w="1281"/>
        <w:gridCol w:w="1209"/>
        <w:gridCol w:w="1417"/>
      </w:tblGrid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овое значение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показателя по годам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яз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показателями национальных целей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4"/>
                <w:szCs w:val="14"/>
                <w:lang w:eastAsia="zh-CN"/>
              </w:rPr>
            </w:pPr>
            <w:r>
              <w:rPr>
                <w:rFonts w:eastAsia="Arial" w:cs="Times New Roman"/>
                <w:sz w:val="14"/>
                <w:szCs w:val="14"/>
                <w:lang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  <w:lang w:eastAsia="zh-CN"/>
              </w:rPr>
            </w:pPr>
            <w:r>
              <w:rPr>
                <w:rFonts w:eastAsia="Arial"/>
                <w:sz w:val="14"/>
                <w:szCs w:val="14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  <w:lang w:eastAsia="zh-CN"/>
              </w:rPr>
            </w:pPr>
            <w:r>
              <w:rPr>
                <w:rFonts w:eastAsia="Arial"/>
                <w:sz w:val="14"/>
                <w:szCs w:val="14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  <w:lang w:eastAsia="zh-CN"/>
              </w:rPr>
            </w:pPr>
            <w:r>
              <w:rPr>
                <w:rFonts w:eastAsia="Arial"/>
                <w:sz w:val="14"/>
                <w:szCs w:val="1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 г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4"/>
                <w:szCs w:val="14"/>
                <w:lang w:eastAsia="zh-CN"/>
              </w:rPr>
            </w:pPr>
            <w:r>
              <w:rPr>
                <w:rFonts w:eastAsia="Arial" w:cs="Times New Roman"/>
                <w:sz w:val="14"/>
                <w:szCs w:val="14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  <w:lang w:val="en-US" w:eastAsia="zh-CN"/>
              </w:rPr>
            </w:pPr>
            <w:r>
              <w:rPr>
                <w:rFonts w:eastAsia="Arial"/>
                <w:sz w:val="14"/>
                <w:szCs w:val="1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  <w:lang w:val="en-US" w:eastAsia="zh-CN"/>
              </w:rPr>
            </w:pPr>
            <w:r>
              <w:rPr>
                <w:rFonts w:eastAsia="Arial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: «Повышение эффективности управления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Доля неиспользуемого недвижимого имущества в общем количестве недвижимого имущества, находящего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zh-CN"/>
              </w:rPr>
              <w:t>в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rial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контрольных мероприят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проверке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zh-CN"/>
              </w:rPr>
              <w:t>и сохранности муниципального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rial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2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3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157"/>
      <w:bookmarkStart w:id="1" w:name="P268"/>
      <w:bookmarkStart w:id="2" w:name="P157"/>
      <w:bookmarkStart w:id="3" w:name="P268"/>
      <w:bookmarkEnd w:id="2"/>
      <w:bookmarkEnd w:id="3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1"/>
        <w:gridCol w:w="5245"/>
        <w:gridCol w:w="5953"/>
        <w:gridCol w:w="341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3" w:hanging="43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</w:p>
          <w:p>
            <w:pPr>
              <w:pStyle w:val="ConsPlusNormal1"/>
              <w:ind w:left="-13" w:hanging="43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основного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язь с</w:t>
            </w:r>
            <w:r>
              <w:rPr>
                <w:rFonts w:cs="Times New Roman" w:ascii="Times New Roman" w:hAnsi="Times New Roman"/>
                <w:sz w:val="14"/>
                <w:szCs w:val="14"/>
                <w:lang w:val="ru-MD"/>
              </w:rPr>
              <w:t xml:space="preserve"> показателям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Формирование состава и структуры муниципального имущества, предназначенного для решения вопросов местного значения, совершенствование системы его учета и обеспечение контроля за его сохранностью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реализацию: Департамент муниципальной собственности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: 2025-2030 год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Обеспечение выполнения мероприятий по формированию оптимального состава муниципального имуществ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целевого использования и сохранности муниципального имуществ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ижение доли неиспользуемого недвижимого имущества в общем количестве недвижимого имущества, находящегося в муниципальной собственности до 0,2 % к 2030 год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я неиспользуемого недвижимого имуще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общем количестве недвижимого имущества, находящегося в муниципальной собствен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«Обеспечение деятельности органов местного самоуправлени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реализацию: Департамент муниципальной собственности 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: 2025-2030 год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выполнения функций и полномочий Департамента муниципальной собственност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деятельности Департамента муниципальной собственност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контрольных мероприят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проверке использования и сохранности муниципального имущест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Обеспечение деятельности казенных учреждений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реализацию: Департамент муниципальной собственности 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  <w:r>
              <w:rPr>
                <w:rFonts w:cs="Times New Roman" w:ascii="Times New Roman" w:hAnsi="Times New Roman"/>
                <w:sz w:val="14"/>
                <w:szCs w:val="14"/>
                <w:lang w:val="ru-MD"/>
              </w:rPr>
              <w:t xml:space="preserve"> 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 2025-2030 год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функций муниципального казенного учреждения «Дирекция по содержанию имущества казн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ого казенного учреждения «Дирекция по содержанию имущества казны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контрольных мероприят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проверке использования и сохранности муниципального имуще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660"/>
        <w:gridCol w:w="1660"/>
        <w:gridCol w:w="1660"/>
        <w:gridCol w:w="1660"/>
        <w:gridCol w:w="1660"/>
        <w:gridCol w:w="1541"/>
        <w:gridCol w:w="1134"/>
      </w:tblGrid>
      <w:tr>
        <w:trPr>
          <w:trHeight w:val="23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0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Объем финансового обеспечения по годам, рублей</w:t>
            </w:r>
          </w:p>
        </w:tc>
      </w:tr>
      <w:tr>
        <w:trPr>
          <w:trHeight w:val="23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025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026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027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028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029 го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03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Муниципальная программа (всего)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51 887 677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38 366 596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38 366 596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38 366 596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38 366 596,8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38 366 59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 443 720 661,59</w:t>
            </w:r>
          </w:p>
        </w:tc>
      </w:tr>
      <w:tr>
        <w:trPr>
          <w:trHeight w:val="2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eastAsia="zh-CN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eastAsia="zh-CN"/>
              </w:rPr>
              <w:t>бюджет автоном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eastAsia="zh-CN"/>
              </w:rPr>
              <w:t>мест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51 887 677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38 366 596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38 366 596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38 366 596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38 366 596,8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38 366 59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 443 720 661,59</w:t>
            </w:r>
          </w:p>
        </w:tc>
      </w:tr>
      <w:tr>
        <w:trPr>
          <w:trHeight w:val="2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eastAsia="zh-CN"/>
              </w:rPr>
              <w:t>внебюджетные источн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.«</w:t>
            </w:r>
            <w:r>
              <w:rPr>
                <w:sz w:val="14"/>
                <w:szCs w:val="14"/>
                <w:lang w:eastAsia="zh-CN"/>
              </w:rPr>
              <w:t>Формирование состава и структуры муниципального имущества, предназначенного для решения вопросов местного значения, совершенствование системы его учета и обеспечение контроля за его сохранностью</w:t>
            </w:r>
            <w:r>
              <w:rPr>
                <w:color w:val="000000"/>
                <w:sz w:val="14"/>
                <w:szCs w:val="14"/>
                <w:lang w:eastAsia="zh-CN"/>
              </w:rPr>
              <w:t xml:space="preserve">» (всего),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1 701 377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6 999 793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6 999 793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6 999 793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6 999 793,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6 999 79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466 700 347,27</w:t>
            </w:r>
          </w:p>
        </w:tc>
      </w:tr>
      <w:tr>
        <w:trPr>
          <w:trHeight w:val="2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.1.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.2.Бюджет автоном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.3.Мест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1 701 377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6 999 793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6 999 793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6 999 793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6 999 793,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6 999 79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466 700 347,27</w:t>
            </w:r>
          </w:p>
        </w:tc>
      </w:tr>
      <w:tr>
        <w:trPr>
          <w:trHeight w:val="2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.4.Внебюджетные источн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. «Обеспечение деятельности органов местного самоуправления» (всего),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5 948 559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5 948 559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5 948 559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5 948 559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5 948 559,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5 948 5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515 691 357,00</w:t>
            </w:r>
          </w:p>
        </w:tc>
      </w:tr>
      <w:tr>
        <w:trPr>
          <w:trHeight w:val="2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.1.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.2.Бюджет автоном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.3.Мест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5 948 559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5 948 559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5 948 559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5 948 559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5 948 559,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5 948 5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515 691 357,00</w:t>
            </w:r>
          </w:p>
        </w:tc>
      </w:tr>
      <w:tr>
        <w:trPr>
          <w:trHeight w:val="2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.4.Внебюджетные источн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eastAsia="zh-CN"/>
              </w:rPr>
              <w:t xml:space="preserve">3.«Обеспечение деятельности казенных учреждений» (всего), </w:t>
              <w:br/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4 237 740,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5 418 243,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5 418 243,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5 418 243,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5 418 243,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5 418 2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461 328 957,32</w:t>
            </w:r>
          </w:p>
        </w:tc>
      </w:tr>
      <w:tr>
        <w:trPr>
          <w:trHeight w:val="2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.1.Федеральный бюдж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.2.Бюджет автоном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.3.Мест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4 237 740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5 418 243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5 418 243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5 418 243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5 418 243,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5 418 24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461 328 957,32</w:t>
            </w:r>
          </w:p>
        </w:tc>
      </w:tr>
      <w:tr>
        <w:trPr>
          <w:trHeight w:val="2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.4.Внебюджетные источн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2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15T17:55:00Z</cp:lastPrinted>
  <dcterms:modified xsi:type="dcterms:W3CDTF">2025-01-15T13:19:00Z</dcterms:modified>
  <cp:revision>6</cp:revision>
  <dc:subject/>
  <dc:title/>
</cp:coreProperties>
</file>