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3.04.2017                                                                                                  №3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решенной реконструкции объек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комиссии по землепользованию и застройке территории города Ханты-Мансийска по обращению Турик Елены Петровны по вопросу предоставления разрешения на отклонение                              от предельных параметров разрешенной реконструкции объекта капитального строительства, представленные Администрацией города Ханты-Мансийска, в соответствии со статьей</w:t>
      </w:r>
      <w:r>
        <w:rPr>
          <w:color w:val="000000"/>
          <w:sz w:val="28"/>
          <w:szCs w:val="28"/>
        </w:rPr>
        <w:t xml:space="preserve"> 40 Градостроительного кодекса Российской Федерации,</w:t>
      </w:r>
      <w:r>
        <w:rPr>
          <w:sz w:val="28"/>
          <w:szCs w:val="28"/>
        </w:rPr>
        <w:t xml:space="preserve"> решением Думы города Ханты-Мансийска от 22.02.2017 №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и проведения публичных слушаний в городе Ханты-Мансийске», руководствуясь статьями 19, 70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вопросу предоставления разрешения на отклонение от предельных параметров разрешенной реконструкции объекта капитального строительства «Индивидуальный жилой дом», расположенного по адресу:                              г.Ханты-Мансийск, ул.Патриса Лумумбы, 28, в части уменьшения отступа от красной линии до объекта индивидуального жилищного строительства и хозяйственных построек до 0 м, минимальной глубины переднего двора до 0 м, минимальной ширины бокового двора до 0 м (зона индивидуальной жилой застройки ЖЗ 106 планировочного микрорайона 2:2:1) с участием граждан, проживающих в пределах указанной территориальной зоны,                      на 25.04.</w:t>
      </w:r>
      <w:r>
        <w:rPr>
          <w:color w:val="000000"/>
          <w:sz w:val="28"/>
          <w:szCs w:val="28"/>
        </w:rPr>
        <w:t>2017 с 18.00 час. в концертном зале муниципального бюджетного учреждения «Спортивный комплекс «Дружба» по адресу:                                 г.Ханты-Мансийск, ул.Рознина, д.10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Установить, что предложения по вопросу, указанному в пункте 1           настоящего постановления, принимаются в срок до 1</w:t>
      </w:r>
      <w:r>
        <w:rPr>
          <w:color w:val="000000"/>
          <w:sz w:val="28"/>
          <w:szCs w:val="28"/>
        </w:rPr>
        <w:t xml:space="preserve">7.00 час. </w:t>
      </w:r>
      <w:r>
        <w:rPr>
          <w:sz w:val="28"/>
          <w:szCs w:val="28"/>
        </w:rPr>
        <w:t>25.04.</w:t>
      </w:r>
      <w:r>
        <w:rPr>
          <w:color w:val="000000"/>
          <w:sz w:val="28"/>
          <w:szCs w:val="28"/>
        </w:rPr>
        <w:t xml:space="preserve">2017 по адресу: г.Ханты-Мансийск, ул.Калинина, д.26, каб.505 либо на адрес электронной почты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ю, проведение публичных слушаний и подготовку заключения по результатам проведения публичных слушаний возложить на комиссию по землепользованию и застройке территории города                     Ханты-Мансийс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Председательствующим на публичных слушаниях назначить заместителя председателя комиссии по  землепользованию и застройке территории города Ханты-Мансийска Коновалову Г.А., секретарем публичных слушаний  – секретаря  комиссии по  землепользованию                            и застройке территории города Ханты-Мансийска Петрову Т.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Комиссии по  землепользованию и застройке территории города Ханты-Мансийска информацию о времени, месте и теме проведения слушаний опубликовать в средствах массовой информации и разместить на Официальном информационном  портале органов местного самоуправления города Ханты-Мансийска в сети Интернет не позднее                              15 дней до дня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Заключение о результатах публичных слушаний подлежит опубликованию в средствах массовой информации и размещению                              на Официальном информационном  портале органов местного самоуправления города Ханты-Мансийска в сети Интернет в течение                       10 дней со дня подписания заключения, но в срок не позднее одного месяца с момента оповещения жителей города о времени и месте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Опубликовать настоящее постановление в газете                                  «Самарово –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выполнением настоящего постановления возложить        на заместителя Главы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 xml:space="preserve">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3:00Z</dcterms:created>
  <dc:creator>Плеханова Ирина Анатольевна</dc:creator>
  <dc:description/>
  <dc:language>en-US</dc:language>
  <cp:lastModifiedBy>Плеханова Ирина Анатольевна</cp:lastModifiedBy>
  <cp:lastPrinted>2017-03-30T12:15:00Z</cp:lastPrinted>
  <dcterms:modified xsi:type="dcterms:W3CDTF">2017-04-04T05:23:00Z</dcterms:modified>
  <cp:revision>2</cp:revision>
  <dc:subject/>
  <dc:title/>
</cp:coreProperties>
</file>