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8.11.2013                                                                               № 145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10 № 6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Ханты-Мансийска от 10.06.2013 № 794 «О внесении изменений в постановление Администрации города Ханты-Мансийска от 14.12.2012 № 1417 «О целевых программах города Ханты-Мансийск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79 Бюджетного кодекса Российской Федерации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19.05.2010 № 618 «О долгосрочной целевой программе «Защита населения                   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» (далее - программа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 всему тексту  постановления и приложения к нему слова «долгосрочная целевая программа»  заменить словами «муниципальная программа» в соответствующем числе и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с 01.01.2014, но не ранее чем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 xml:space="preserve">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8.11.2013 № 1455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щита населения и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совершенствование гражд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и обеспечение пожарной безопас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4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 (далее - программа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Ханты-Мансийска                   от 14.12.2012 № 1417 «О целевых программах города Ханты-Мансийска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1 Устава города Ханты-Мансийск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далее - МКУ «Управление по делам ГО, ЧС и ОПБ»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, ЧС и ОПБ»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, ЧС и ОПБ»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 (далее - Департамент образования)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 (далее - МКУ «Служба муниципального заказа в ЖКХ»)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 г. Ханты-Мансийска» (далее - МКУ «УКС»)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1.Повышение роли и эффективности работы городского звена территориальной подсистемы </w:t>
            </w:r>
            <w:r>
              <w:rPr>
                <w:rStyle w:val="FontStyle19"/>
                <w:sz w:val="28"/>
                <w:szCs w:val="28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sz w:val="28"/>
                <w:szCs w:val="28"/>
              </w:rPr>
              <w:t xml:space="preserve">              (далее - РСЧС)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городского округа от чрезвычайных ситуаций (далее - ЧС)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готовности сил и средств города к проведению аварийно-спасательных и других неотложных работ в случае возникновения ЧС, поиск и спасание людей на водах и в особый период.</w:t>
            </w:r>
          </w:p>
          <w:p>
            <w:pPr>
              <w:pStyle w:val="Style18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эффективной системы мониторинга и прогнозирования ЧС природного и техногенного характера в границах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устойчивости системы энергообеспечения объекто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населения способам защиты и действиям в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сбора и обмена информацией в области защиты населения и территорий от ЧС, обеспечение своевременного оповещения и информирования населения об угрозе возникновения или о возникновении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Обеспечение условий для выполнения функций и полномочий, возложенных на</w:t>
            </w:r>
            <w:r>
              <w:rPr>
                <w:sz w:val="28"/>
                <w:szCs w:val="28"/>
              </w:rPr>
              <w:t xml:space="preserve"> МКУ «Управление по делам ГО, ЧС и ОПБ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проведения эвакуационных мероприятий в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ржание в готовности необходимых сил и средств для защиты населения и территории города от ЧС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Поддержание в состоянии постоянной готовности объектов гражданской обороны. Развитие системы защиты населения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Создание резервов материальных ресурсов для ликвидации ЧС, обеспечение первичных мер пожарной безопасности и безопасности на водных объектах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предусматривает комплекс мероприятий, реализация которых начинается в 2011 году и рассчитана по 2014 год включительн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за счет средств городского бюджета на 2011-2014 годы составляет 72 389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 1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1 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- </w:t>
            </w:r>
            <w:r>
              <w:rPr>
                <w:bCs/>
                <w:sz w:val="28"/>
                <w:szCs w:val="28"/>
              </w:rPr>
              <w:t xml:space="preserve">2 92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6478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населения города Ханты-Мансийска, охваченного противопожарной пропагандой и информированием об угрозах чрезвычайных ситуаций и способов защиты от них, до 55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ащение спасательной станции - аварийно-спасательного формирования  техникой, оборудованием и снаряжением до 65%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Сокращение времени реагирования экстренных оперативных служб при возникновении ЧС до 8 ми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</w:t>
        <w:softHyphen/>
        <w:t>риторий от чрезвычайных ситуаций, обеспечения пожарной безопасности и безопасности людей на водных объектах. 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</w:t>
        <w:softHyphen/>
        <w:t>щий конечной целью минимизировать риски, повысить безопасность проживающего на</w:t>
        <w:softHyphen/>
        <w:t>селения и сохранность материаль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проведение на территории муниципального образования город Ханты-Мансийск комплекса мероприятий в области гражданской обороны по защите населения и территорий от ЧС природного и техногенного характера, обеспечения первичных мер пожарной безопасности и безопасности людей на водных объектах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спользуются следующие </w:t>
      </w:r>
      <w:r>
        <w:rPr>
          <w:bCs/>
          <w:sz w:val="28"/>
          <w:szCs w:val="28"/>
        </w:rPr>
        <w:t>термины и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гражданская оборона </w:t>
      </w:r>
      <w:r>
        <w:rPr>
          <w:sz w:val="28"/>
          <w:szCs w:val="28"/>
        </w:rPr>
        <w:t>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редупреждение ЧС </w:t>
      </w:r>
      <w:r>
        <w:rPr>
          <w:sz w:val="28"/>
          <w:szCs w:val="28"/>
        </w:rPr>
        <w:t>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ащита населения в ЧС </w:t>
      </w:r>
      <w:r>
        <w:rPr>
          <w:sz w:val="28"/>
          <w:szCs w:val="28"/>
        </w:rPr>
        <w:t>-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она чрезвычайной ситуации </w:t>
      </w:r>
      <w:r>
        <w:rPr>
          <w:sz w:val="28"/>
          <w:szCs w:val="28"/>
        </w:rPr>
        <w:t>- это территория, на которой сложилась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 повседневного управления РСЧС </w:t>
      </w:r>
      <w:r>
        <w:rPr>
          <w:sz w:val="28"/>
          <w:szCs w:val="28"/>
        </w:rPr>
        <w:t>- структурное подразделение органа руководства РСЧС соответствующего уровня, осуществляющее оперативное управление и контроль за функционированием ее подсистем и звеньев в пределах имеющихся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омиссия по чрезвычайным ситуациям и обеспечению пожарной безопасности </w:t>
      </w:r>
      <w:r>
        <w:rPr>
          <w:sz w:val="28"/>
          <w:szCs w:val="28"/>
        </w:rPr>
        <w:t>- функциональная структура органа исполнительной власти субъекта Российской Федерации и органа местного самоуправления, а также органа управления объектом экономики,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безопасность населения в чрезвычайных ситуациях </w:t>
      </w:r>
      <w:r>
        <w:rPr>
          <w:sz w:val="28"/>
          <w:szCs w:val="28"/>
        </w:rPr>
        <w:t>-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илы и средства РСЧС </w:t>
      </w:r>
      <w:r>
        <w:rPr>
          <w:sz w:val="28"/>
          <w:szCs w:val="28"/>
        </w:rPr>
        <w:t>- силы и средства территориальных, функциональных и ведомственных или отраслевых подсистем и звеньев РСЧС, предназначенные или привлекаемые для выполнения задач по предупреждению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чрезвычайная ситуация </w:t>
      </w:r>
      <w:r>
        <w:rPr>
          <w:sz w:val="28"/>
          <w:szCs w:val="28"/>
        </w:rPr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авария </w:t>
      </w:r>
      <w:r>
        <w:rPr>
          <w:sz w:val="28"/>
          <w:szCs w:val="28"/>
        </w:rPr>
        <w:t>-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источник чрезвычайной ситуации </w:t>
      </w:r>
      <w:r>
        <w:rPr>
          <w:sz w:val="28"/>
          <w:szCs w:val="28"/>
        </w:rPr>
        <w:t>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ликвидация чрезвычайной ситуации </w:t>
      </w:r>
      <w:r>
        <w:rPr>
          <w:sz w:val="28"/>
          <w:szCs w:val="28"/>
        </w:rPr>
        <w:t>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аварийно-спасательное формирование </w:t>
      </w:r>
      <w:r>
        <w:rPr>
          <w:sz w:val="28"/>
          <w:szCs w:val="28"/>
        </w:rPr>
        <w:t>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татное аварийно-спасательное формирование  (НАСФ) -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С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аварийно-спасательные работы в чрезвычайной ситуации </w:t>
      </w:r>
      <w:r>
        <w:rPr>
          <w:sz w:val="28"/>
          <w:szCs w:val="28"/>
        </w:rPr>
        <w:t>-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асатель </w:t>
      </w:r>
      <w:r>
        <w:rPr>
          <w:sz w:val="28"/>
          <w:szCs w:val="28"/>
        </w:rPr>
        <w:t>- гражданин, подготовленный и аттестованный на проведение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города для создания безопасной среды, исполнения возложенных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разграничения функций и ответственности органов исполнительной власти и органов местного самоуправления программа направлена на создание условий для уменьшения рисков ЧС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позволит сохранить и более эффективно использовать постоянно действующие органы управления, создать условия для сбережения накопленных технических аварийно-спасательных средств, снизить риски возникновения чрезвычайных ситуаций, гибель людей и материальные потери на территории и акватории города, обеспечить весь комплекс услуг физическим и юридическим лицам на территории муниципального образования город Ханты-Мансийск по предупреждению ЧС и оказанию спасателями своевременн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ледовательного и планомерного решения задач и полномочий в области ГО, защиты населения и территории от ЧС, обеспечения первичных мер пожарной безопасности и безопасности людей на водных объектах разработана муниципальная программ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возникновения ЧС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С, все это сказывается на темпах развития и, как итог, - на уровне жизни люд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е противодействие ЧС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менении программно-целевого метода будет осуществля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по поддержанию в необходимой готовности сил и средств реагирования на возможные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актических мер, исключающих возникновение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69" w:before="5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цели и задачи программы, оценка ожидаемой эффективности программы (экономическая, бюджетная и социальная эффектив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вышение роли и эффективности работы городского звена территориальной подсистемы РСЧС в решении задач по предупреждению и ликвидации ЧС природного и техногенного характера, повышение безопасности населения и территории городского округа от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)повышение готовности сил и средств города к проведению аварийно-спасательных и других неотложных работ в случае возникновения ЧС, поиск и спасание людей на водах и в особый пери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здание эффективной системы мониторинга и прогнозирования ЧС природного и техногенного характера в границах городского округ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вышение устойчивости системы энергообеспечения объектов города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учение населения способам защиты и действиям в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существление сбора и обмена информацией в области защиты населения и территорий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крепление пожарной безопасности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обеспечение условий для выполнения функций и полномочий, возложенных на</w:t>
      </w:r>
      <w:r>
        <w:rPr>
          <w:sz w:val="28"/>
          <w:szCs w:val="28"/>
        </w:rPr>
        <w:t xml:space="preserve"> МКУ «Управление по делам ГО, ЧС и ОПБ»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рганизация проведения эвакуационных мероприятий в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одержание в готовности необходимых сил и средств для защиты населения и территории города от ЧС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оддержание в состоянии постоянной готовности объектов гражданской обороны. Развитие системы защиты населе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0)создание резервов материальных ресурсов для ликвидации ЧС, обеспечение первичных мер пожарной безопасности и безопасности на водных объекта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граммные меропри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.Разработка и совершенствование базы данных по сценариям возникновения и развития возможных ЧС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2.Модернизация существующих линий связи в единой дежурно-диспетчерской службе города на оптико-волоконный кабель, предусмотрев                    10 прямых линий со службами постоянной готов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>3.3.Приобретение автономных резервных источников электроснаб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4.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5.Разработка и распространение памяток по безопасности жизнедеятельности (пожарная безопасность, противодействие терроризму, действия в ЧС и особый период, безопасность на водных объектах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6.Проведение городских соревнований  «Школа безопасности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7.Создание и прокат видеороликов по безопасному поведению и методам выживания при ЧС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8.Изготовление, оформление и размещение стендов по безопасности жизне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9.Приобретение методической литературы и видеофильмов по безопасности жизне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0.Приобретение современных технических средств для ЕДДС города для своевременного оповещения руководящего состава Администрации город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1.Возмещение затрат за использование воды на нужды пожаротуш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>3.12.Финансовое обеспечение деятельности</w:t>
      </w:r>
      <w:r>
        <w:rPr>
          <w:sz w:val="28"/>
          <w:szCs w:val="28"/>
        </w:rPr>
        <w:t xml:space="preserve"> МКУ «Управление по делам ГО, ЧС и ОПБ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3.Оснащение 10-ти пунктов временного размещения (далее - ПВР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4.Оснащение, подготовка и поддержание в готовности сил и средств МКУ «Управление по делам ГО, ЧС и ОПБ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5.Приведение в готовность находящихся в муниципальной собственности защитных сооружений (ремонтно-восстановительные работы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6.Оснащение муниципальных противорадиационных укрытий                      (далее - ПРУ) согласно нормам положен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7.Приобретение аварийно-спасательной техники, оборудования и снаря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8.Приобретение, хранение, обслуживание  имущества гражданской оборон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19.Обновление и приобретение средств защиты органов дыхания (противогазы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20.Реконструкция здания МКУ «Управление по делам ГО, ЧС и ОПБ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3.21.Устройство пожарных гидрантов на нужды пожаротушения города Ханты-Мансийск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 представлен в приложении 2 к настоящей программ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1-2014 годы за счет средств городского бюджета 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72 389,2 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1 год - </w:t>
      </w:r>
      <w:r>
        <w:rPr>
          <w:bCs/>
          <w:sz w:val="28"/>
          <w:szCs w:val="28"/>
        </w:rPr>
        <w:t>3 18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2 год - </w:t>
      </w:r>
      <w:r>
        <w:rPr>
          <w:bCs/>
          <w:sz w:val="28"/>
          <w:szCs w:val="28"/>
        </w:rPr>
        <w:t xml:space="preserve">1 50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3 год - 2 921,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4 78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программы определяются в соответствии с утвержденным бюджетом города на соответствующий финансовый го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МКУ «Управление по делам ГО, ЧС            и ОПБ» города Ханты-Мансийска, который осуществляет непосредственный контроль за реализацией программы, несет ответственность за эффективность и результативность программы, координирует деятельность исполнителей по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осуществляется в соответствии с законодательством Российской Федерации о размещении заказов для государственных и муниципальных нужд, а также в соответствии с муниципальными правовыми актами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МКУ «Управление по делам ГО, ЧС и ОПБ» города Ханты-Мансийска ежемесячно представляет в управление экономического развития и инвестиций Администрации города отчет о ходе реализации мероприятий муниципальной программы и анализ показателей эффективности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являются: Администрация города Ханты-Мансийска, Департамент городского хозяйства Администрации города Ханты-Мансийска (далее - ДГХ), Департамент градостроительства и архитектуры Администрации города Ханты-Мансийска (далее - ДГА), Департамент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рограммы являются: МКУ «Управление по делам ГО, ЧС и ОПБ», МКУ «Служба муниципального заказа в ЖКХ», Департамент образования, МКУ «УКС», которые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Глава Администрации города Ханты-Мансийс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а от чрезвычайных ситуаций,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гражданской обороны и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»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4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10-2014 годы</w:t>
      </w:r>
    </w:p>
    <w:p>
      <w:pPr>
        <w:pStyle w:val="Normal"/>
        <w:autoSpaceDE w:val="false"/>
        <w:ind w:left="9204" w:firstLine="708"/>
        <w:rPr>
          <w:sz w:val="28"/>
          <w:szCs w:val="28"/>
          <w:highlight w:val="yellow"/>
        </w:rPr>
      </w:pPr>
      <w:r>
        <w:rPr>
          <w:color w:val="FF0000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оказателей, характеризующих результаты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и срок ее реализации: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оординатор программы: МКУ «Управление по делам ГО, ЧС и ОПБ»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67"/>
        <w:gridCol w:w="1525"/>
        <w:gridCol w:w="1386"/>
        <w:gridCol w:w="1109"/>
        <w:gridCol w:w="1110"/>
        <w:gridCol w:w="1110"/>
        <w:gridCol w:w="1116"/>
        <w:gridCol w:w="1516"/>
      </w:tblGrid>
      <w:tr>
        <w:trPr>
          <w:trHeight w:val="5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учебно-консультационного пункта согласно нормам полож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распространенных памяток по безопасности 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видеороликов по безопасному поведению и методам выживания при Ч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количество роликов/ количество экранов/ количество дней в год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/26/30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6/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6/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/26/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6/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6/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раскладными кроват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ш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редствами защиты органов дыхания (противогаз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ш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населения города Ханты-Мансийска, охваченного противопожарной пропагандой и информированием об угрозах чрезвычайных ситуаций и способах защиты от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асательной станции - аварийно-спасательного формирования  техникой, оборудованием и снаряж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реагирования экстренных оперативных служб при возникновении Ч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города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а от чрезвычайных ситуаций,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гражданской обороны и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»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9204" w:right="-4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10-2014 годы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23"/>
        <w:gridCol w:w="1778"/>
        <w:gridCol w:w="2060"/>
        <w:gridCol w:w="1850"/>
        <w:gridCol w:w="875"/>
        <w:gridCol w:w="990"/>
        <w:gridCol w:w="840"/>
        <w:gridCol w:w="840"/>
        <w:gridCol w:w="84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</w:t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Цель 1. Повышение эффективности работы городского звена территориальной подсистемы РСЧС в решении задач по предупреждению и ликвидации ЧС природного и техногенного характера, повышение безопасности населения и территории городского округа от ЧС</w:t>
            </w:r>
          </w:p>
        </w:tc>
      </w:tr>
      <w:tr>
        <w:trPr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1. Создание эффективной системы мониторинга и прогнозирования ЧС природного и техногенного характера в границах городского округа</w:t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совершенствование базы данных по сценариям возникновения и развития возможных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существующих линий связи в единой дежурно-диспетчерской службе города на оптико-волоконный кабель, предусмотрев10 прямых ли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 службами постоянной готов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задаче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2. Повышение устойчивости системы энергообеспечения объектов гор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обретение автономных резервных источников электроснаб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задаче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3. Обучение населения способам защиты и действиям в ЧС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и поддержание в рабочем состоянии учебно-консультационного пункта (мебелью, наглядными пособиями, техническими средствами обучения, множительной аппаратурой, приборами радиационной, химической разведки и дозиметрического контроля, индивидуальными средствами медицинской и химической защит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распространение памяток по безопасности жизнедеятельности (пожарная безопасность, противодействие терроризму, действия в ЧС и особый период, безопасность на водных объекта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родских соревнований  «Школа безопасно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прокат видеороликов по безопасному поведению и методам выживания при 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, оформление и размещение стендов по безопасности жизне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 Осуществление сбора и обмена информацией в области защиты населения и территорий от ЧС, обеспечение своевременного оповещения и информирования населения об угрозе возникновения или о возникновении Ч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современных технических средств для ЕДДС города для своевременного оповещения руководящего состава Администрации горо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Укрепление пожарной безопасности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затрат за использование воды на нужды пожаротуш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Г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Служба муниципального заказа в ЖК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</w:tr>
      <w:tr>
        <w:trPr>
          <w:trHeight w:val="228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</w:t>
            </w:r>
          </w:p>
        </w:tc>
      </w:tr>
      <w:tr>
        <w:trPr>
          <w:trHeight w:val="228" w:hRule="atLeast"/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ча 6.</w:t>
            </w:r>
            <w:r>
              <w:rPr>
                <w:bCs/>
                <w:sz w:val="23"/>
                <w:szCs w:val="23"/>
              </w:rPr>
              <w:t xml:space="preserve"> Обеспечение условий для выполнения функций и полномочий, возложенных на</w:t>
            </w:r>
            <w:r>
              <w:rPr>
                <w:sz w:val="23"/>
                <w:szCs w:val="23"/>
              </w:rPr>
              <w:t xml:space="preserve"> МКУ «Управление по делам ГО, ЧС и ОПБ»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Финансовое обеспечение деятельности</w:t>
            </w:r>
            <w:r>
              <w:rPr>
                <w:sz w:val="23"/>
                <w:szCs w:val="23"/>
              </w:rPr>
              <w:t xml:space="preserve"> МКУ «Управление по делам ГО, ЧС и ОП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94</w:t>
            </w:r>
          </w:p>
        </w:tc>
      </w:tr>
      <w:tr>
        <w:trPr>
          <w:trHeight w:val="221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794</w:t>
            </w:r>
          </w:p>
        </w:tc>
      </w:tr>
      <w:tr>
        <w:trPr>
          <w:trHeight w:val="221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разделу </w:t>
            </w: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88</w:t>
            </w:r>
          </w:p>
        </w:tc>
      </w:tr>
      <w:tr>
        <w:trPr>
          <w:trHeight w:val="221" w:hRule="atLeast"/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. Цель 2: Повышение готовности сил и средств города к проведению аварийно-спасательных и других неотложных работ в случае возникновения ЧС, поиск и спасание людей на водах и в особ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7. Организация проведения эвакуационных мероприятий в ЧС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10-ти пунктов временного размещения (ПВ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8. Содержание в готовности сил и средств для защиты населения и территории города от Ч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, подготовка и поддержание в готовности сил и средств МКУ «Управление по делам ГО, ЧС и ОП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9. Поддержание в состоянии постоянной готовности объектов гражданской обороны. Развитие системы защиты на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ведение в готовность находящихся в муниципальной собственности защитных сооружений (ремонтно-восстановительные работы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ащение муниципальных противорадиационных укрытий (ПРУ) согласно нормам полож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0. Создание резервов материальных ресурсов для ликвидации ЧС, обеспечение первичных мер пожарной безопасности и безопасности на водных объектах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аварийно-спасательной техники, оборудования и снаря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, хранение, обслуживание  имущества гражданской оборон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и приобретение средств защиты органов дыхания (противогаз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Ханты-Мансийс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по делам ГО, ЧС и ОПБ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здания МКУ «Управление по делам ГО, ЧС и ОП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С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ожарных гидрантов на нужды пожаротушения города Ханты-Мансий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Г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Служба муниципального заказа в ЖКХ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76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разделу </w:t>
            </w: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>
          <w:trHeight w:val="243" w:hRule="atLeast"/>
          <w:cantSplit w:val="true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гор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11-12T09:42:00Z</cp:lastPrinted>
  <dcterms:modified xsi:type="dcterms:W3CDTF">2013-11-12T05:01:00Z</dcterms:modified>
  <cp:revision>2</cp:revision>
  <dc:subject/>
  <dc:title> </dc:title>
</cp:coreProperties>
</file>