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14.09.2022                                                                                                 №97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Молодежь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9.09.2014 №927 «О муниципальной программе «Молодежь города Ханты-Мансийска»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9.2022 №9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9.2014 №927 «О муниципальной программе «Молодежь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Ханты-Мансийска от 29.09.2014 №927                          «О муниципальной программе «Молодежь города Ханты-Мансийска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109"/>
        <w:gridCol w:w="1405"/>
        <w:gridCol w:w="1264"/>
        <w:gridCol w:w="1123"/>
        <w:gridCol w:w="1263"/>
        <w:gridCol w:w="1305"/>
        <w:gridCol w:w="1132"/>
        <w:gridCol w:w="1111"/>
        <w:gridCol w:w="1111"/>
        <w:gridCol w:w="1138"/>
      </w:tblGrid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 178 9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87 968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550 73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 346 39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 478 833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696 38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696 38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3 702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768 512,65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969 568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9 469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968 010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7 768 488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139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09 36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48 499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82 729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577 907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9 633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696 38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696 38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61 302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6 51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носке 1 к паспорту муниципальной программы слова «</w:t>
      </w:r>
      <w:r>
        <w:rPr>
          <w:rFonts w:eastAsia="Calibri"/>
          <w:sz w:val="28"/>
          <w:szCs w:val="28"/>
        </w:rPr>
        <w:t>приказом Федеральной службы государственной статистики от 02.12.2019 №725» заменить словами «Приказом Росстата от 05.08.2022 №55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3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изменениям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29.09.2014 №927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Ханты-Мансийска»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59"/>
        <w:gridCol w:w="1276"/>
        <w:gridCol w:w="1276"/>
        <w:gridCol w:w="1134"/>
        <w:gridCol w:w="1134"/>
        <w:gridCol w:w="992"/>
        <w:gridCol w:w="1134"/>
        <w:gridCol w:w="992"/>
        <w:gridCol w:w="992"/>
        <w:gridCol w:w="851"/>
        <w:gridCol w:w="850"/>
        <w:gridCol w:w="993"/>
        <w:gridCol w:w="850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в сфере молодежной политики (1, 2) </w:t>
            </w:r>
            <w:r>
              <w:rPr>
                <w:sz w:val="14"/>
                <w:szCs w:val="14"/>
                <w:vertAlign w:val="superscript"/>
              </w:rPr>
              <w:t>&lt;1,2,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72 62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82 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348 22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36 6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18 4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68 4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68 42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91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958 505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10 2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9 4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3 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3 2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62 3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42 7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 255 11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3 3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68 4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68 4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68 42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99 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996 505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муниципального бюджетного учреждения «Молодеж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, 2) </w:t>
            </w:r>
            <w:r>
              <w:rPr>
                <w:sz w:val="14"/>
                <w:szCs w:val="14"/>
                <w:vertAlign w:val="superscript"/>
              </w:rPr>
              <w:t>&lt;1,2,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6 451 1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05 7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4 6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4 89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62 0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10 007,6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6 451 1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05 7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4 6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4 89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7 9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62 0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10 007,6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 зданий для размещения учреждений молодеж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, 2) </w:t>
            </w:r>
            <w:r>
              <w:rPr>
                <w:sz w:val="14"/>
                <w:szCs w:val="14"/>
                <w:vertAlign w:val="superscript"/>
              </w:rPr>
              <w:t>&lt;1,2,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 «Управление капитального строительства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1 355 1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 227 8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694 8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432 4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5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 87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 29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28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795 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352 9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 399 6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43 2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36 178 9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87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 550 7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4 346 39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7 478 8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696 3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696 3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53 7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768 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4 969 5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339 4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 968 0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 768  4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 13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209 3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48 4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582 7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 577 9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39 6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696 3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696 3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961 3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806 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1 355 1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 227 8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694 8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432 4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5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87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29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28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795 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352 9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 399 6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43 2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64 823 7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7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22 89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 651 5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6 3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96 3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96 3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53 7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768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 410 2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39 4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93 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3 2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2 413 5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648 4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29 7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78 2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96 3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78 26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961 30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61 3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806 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64 823 7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7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322 89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 651 5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6 3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96 3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96 3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53 7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768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 410 2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39 4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93 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3 2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2 413 5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648 4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29 7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78 2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96 3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78 26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961 30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61 3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806 512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1 355 1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 227 8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694 8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432 4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5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87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29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28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795 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352 9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99 6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43 2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2 к изменениям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29.09.2014 №927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Ханты-Мансийска»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реализуемых объектов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чередной финансовый год и плановый период, включая приобретение объектов недвижимого имущества, объектов, создаваемых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оглашениями о государственно-частном партнерстве, муниципально-частном партнерстве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онцессионными соглашениями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92"/>
        <w:gridCol w:w="1457"/>
        <w:gridCol w:w="1712"/>
        <w:gridCol w:w="30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Наименование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овательно-молодежный цен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блоком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6,37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Ханты-Мансийского автономного округа – Ю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7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9-14T15:20:00Z</cp:lastPrinted>
  <dcterms:modified xsi:type="dcterms:W3CDTF">2022-09-14T10:20:00Z</dcterms:modified>
  <cp:revision>10</cp:revision>
  <dc:subject/>
  <dc:title/>
</cp:coreProperties>
</file>