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12.2017                                                                                               №1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11 по улице Луговой в городе Ханты-Мансийске аварийным и подлежащим сносу,             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города Ханты-Мансийска от 23.09.2015 №178-р «О сносе жилых домов №10 по улице Заречная, №105А                по улице Мира, №150 по улице Гагарина, №88 по улице Строителей, №11 по улице Луговая, №13 по улице Луговая, №15 по улице Бориса Лосева, №17 по улице Бориса Лосева»,  заключением комиссии для оценки жилых помещений муниципального и частного жилищного фонда от 03.04.2015 №07, руководствуясь пунктом 1 статьи 54,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3023:7, площадью 968 кв.м, расположенный по адресу: город Ханты-Мансийск, улица Луговая, 1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Жилые помещения: комнаты №1, 2, 4, 5, 7, 10 в квартире №1, комнаты №1, 5 в квартире №2, комнаты №3, 11 в квартире №4 дома №11 по улице Луговой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, кадастра и картографии</w:t>
      </w:r>
      <w:r>
        <w:rPr>
          <w:rStyle w:val="Appleconvertedspace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6:00Z</dcterms:created>
  <dc:creator>Белякова Галина Николаевна</dc:creator>
  <dc:description/>
  <dc:language>en-US</dc:language>
  <cp:lastModifiedBy>Берсенева Ирина Анатольевна</cp:lastModifiedBy>
  <cp:lastPrinted>2017-11-24T16:51:00Z</cp:lastPrinted>
  <dcterms:modified xsi:type="dcterms:W3CDTF">2017-12-06T06:56:00Z</dcterms:modified>
  <cp:revision>2</cp:revision>
  <dc:subject/>
  <dc:title/>
</cp:coreProperties>
</file>