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5.2021                                                                                                 №56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5.11.2013 №1421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 руководствуясь статьей 71 Устава города Ханты-Мансийск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1, за исключением пунктов 2, 3 приложения                    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ункты 2, 3 приложения к настоящему постановлению вступают             в силу после официального опубликования настоящего постановл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28.05.2021 №56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05.11.2013 №1421 «Об утверждении муниципальной програм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в городе Ханты-Мансийс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риложение 1 к постановлению Администрации города </w:t>
        <w:br/>
        <w:t>Ханты-Мансийска 05.11.2013 №1421 «Об утверждении муниципальной программы города Ханты-Мансийска «Развитие образования в городе Ханты-Мансийске» (далее – муниципальная программа) внести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аспорт муниципальной программы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35"/>
        <w:gridCol w:w="6237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                Ханты-Мансий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              Ханты-Мансийска (далее – Департамент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Дирекция                       по содержанию имущества казны» (далее – Дирекция                по содержанию имущества казн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                по эксплуатации служебных зданий» (далее – Управление по эксплуатации служебных здан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города Ханты-Мансийска» (далее – Управление капитального строительств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                по учету и контролю финансов образовательных учреждений города Ханты-Мансийска» (далее – Управление по учету и контролю финанс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«Центр развития образования» (далее – Центр развития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одведомственные Департаменту образова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, соответствующего современным потребностям инновационного развития экономики муниципального образования, современным потребностям общества                       и каждого жителя города Ханты-Мансийск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Организация предоставления общедоступного дошкольного, начального общего, основного общего, среднего общего и дополнительного образования, обеспечение условий для развития системы выявления               и поддержки одаренных и талантливых детей,                      сферы оказания психолого-педагогической помощи обучающим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Организация и обеспечение отдыха и оздоровления детей, включая обеспечение безопасности их жизни                    и здоров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поэтапного доступа негосударственных организаций (коммерческих, некоммерческих), в том числе социально ориентированных некоммерческих организаций, к предоставлению услуг в сфер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Развитие муниципальной оценки качества образования, включающей оценку результатов деятельности                              по реализации федеральных государственных образовательных стандартов и учет динамики достижений каждого обучающего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.Модернизация дополнительных общеразвивающих программ, в том числе: технической, естественно-научной направленности, условий развития гражданских, военно-патриотических качеств обучающих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Развитие инфраструктуры и организационно-экономических, управленческих механизмов, обеспечивающих равную доступность услуг дошкольного, общего и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Совершенствование системы профилактики детского дорожно-транспортного травматизма, формирование навыков безопасного поведения на дорогах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 «Общее образование. Дополнительное образование дет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 «Система оценки качества образования    и информационная прозрачность системы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I «Допризывная подготовка обучающихс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 «Ресурсное обеспечение системы образовани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«Формирование законопослушного поведения участников дорожного движения»  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(мероприятия), входящие в состав муниципальной программы, в том числе, направленн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национальных проектов (программ) Российской Федерации, портфелей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 – Югры, муниципальных проектов города Ханты-Мансийска, парамет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финансового обесп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озможности изучения предметной области «Технология» и других предметных областей на базе организаций, имеющих высокооснащенные  ученико-места, в том числе детских технопарков «Кванториум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 в 100% общеобразовательных организациях Ханты-Мансийского автономного             округа – Юг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Ханты-Мансийского автономного             округа – Югры,  расположенных в городском                  округе, – 5 491 878 563,3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недрения обновленных примерных основных общеобразовательных программ, разработанных в рамках федерального проекта, в общеобразовательных организациях Ханты-Мансийского автономного            округа – Юг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обучающихся общеобразовательных организаций в различные формы сопровождения                      и наставни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 начального, основного и среднего общего образования, организациями, реализующими общеобразовательные программы в сетев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в общеобразовательных организациях механизмов вовлечения общественно-деловых объединений и участия представителей работодателей                 в принятии решений по вопросам управления развитием общеобразовательных организаций общеобразовательных организаций – мероприятия регионального проекта «Современная школа», направленного на реализацию национального проекта «Образование»,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освоения дополнительных общеобразовательных программ, в том числе                              с использованием дистанционных технологий, детьми                  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 и внедрение методических рекомендаций              по механизмам вовлечения общественно-деловых объединений и участия представителей работодателей                   в принятии решений по вопросам управления развитием образовательной организации, в том числе в обновлении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 в различные формы наставничества обучающихся организаций, осуществляющих образовательную деятельность по дополнительным обще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открытых онлайн-уроках, реализуемых с учетом опыта цикла открытых уроков «Проектория», направленных на раннюю профориентацию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–                  1 513 189,1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в различные формы сопровождения, наставничества и шефства обучающихся организаций, осуществляющих образовательную деятельность                        по  дополнительным общеобразовательным программам, – мероприятия регионального проекта «Успех каждого ребенка», направленного на реализацию национального проекта «Образование»,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недрении системы аттестации руководителей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для непрерывного                                и планомерного повышения квалификации педагогических работников, в том числе на основе использования современных цифровых технологий, формирования                       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                 в форме стаж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го мастерства                       в форматах непрерывного образования педагогических работников систем общего, дополнительного                               и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по проведению добровольной независимой оценки профессиональной квалификации педагогических работников систем общего образования            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в различные формы поддержки                                  и сопровождения  в первые три года работы учителей                   в возрасте до 35 лет – мероприятия регионального проекта «Учитель будущего», направленного на реализацию национального проекта «Образование»,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ую программу современных цифровых технологий в образовательных организациях, реализующих программы общего образования,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тернет-соединением со скоростью соединения не менее 100 Мб/с для образовательных организаций, расположенных в городах, – 100% образовательных организаций, а также гарантированным Интернет-траф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информационного наполнения                                    и функциональных возможностей открытых                                   и общедоступных информационных ресурсов (официальных сайтов в сети Интернет) 100% образовательных организаций, реализующих основные            и(или) дополнительные общеобразовательные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ую программу современных цифровых технологий  общеобразовательных организациях – мероприятия регионального проекта «Цифровая образовательная среда», направленного                  на реализацию национального проекта              «Образование»,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 без попечения родителей, в том числе с привлечением некоммерческих организаций, – мероприятие регионального  проекта «Поддержка семей, имеющих детей», направленный на реализацию национального проекта «Образование»,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 дошкольного образования              для детей в возрасте до трех лет – мероприятие регионального   проекта  «Содействие занятости женщин – создание условий дошкольного образования для детей                         в возрасте до трех лет», направленный  на реализацию национального проекта «Демография»,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«Создание досугово-туристического комплекса «Парк живых эмоций «Вертикаль» на территории Памятного знака Первооткрывателям Сибири (ДТК «Парк живых эмоций «Вертикаль») – 0 рублей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Увеличение отношения численности детей в возрасте              от 0 до 3 лет, получающих дошкольное образование                   в текущем году, к сумме численности детей в возрасте                 от 0 до 3 лет, получающих дошкольное образование                   в текущем году, и численности детей в возрасте                           от 0 до 3 лет, находящихся в очереди на получение                       в текущем году дошкольного образования,                                     с 19,2% до 29,0% к 2020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Уменьшение доли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, с 12,4% до 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Увеличение детей в возрасте от 1 до 6 лет, получающих дошкольную образовательную услугу и(или) услугу                       по их содержанию в муниципальных образовательных организациях в общей численности детей в возрасте                   от 1 до 6 лет, с 76,4% до 77,4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Увеличение доли негосударственных организаций (коммерческих, некоммерческих), в том числе социально ориентированных некоммерческих организаций, предоставляющих услуги в сфере образования, в общем числе муниципальных, негосударственных (коммерческих, некоммерческих, некоммерческих социально ориентированных) организаций, предоставляющих услуги в сфере образования города Ханты-Мансийска,                            с 2,46%  до  23,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Увеличение доли граждан, получающих услуги                           в негосударственных организациях (коммерческих, некоммерческих), в том числе социально ориентированных некоммерческих организациях, в общем числе граждан, получающих услуги в муниципальных, негосударственных (коммерческих, некоммерческих, некоммерческих социально ориентированных) организациях, предоставляющих услуги в сфере образования города Ханты-Мансийска, с 3,9% до  4,3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Увеличение доли средств бюджета города                         Ханты-Мансийска, выделяемых негосударственным организациям (коммерческим, некоммерческим),                          в том числе социально ориентированным некоммерческим организациям, на предоставление услуг в сфере образования, в общем объеме средств бюджета города Ханты-Мансийска, выделяемых на предоставление услуг                  в социальной сфере, потенциально возможных к передаче в сфере образования, с 10% до 1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Увеличение доли обучающихся 7-11 классов, принявших участие в муниципальном этапе Всероссийской олимпиады школьников, в общей численности обучающихся, с 34% до 36,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Увеличение количества детей, принявших участие                       в мероприятиях муниципального центра выявления                   и поддержки детей, проявивших выдающиеся способности в них, с 1,57 тыс. человек до 1,75 тыс.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Уменьшение доли обучающихся в муниципальных общеобразовательных организациях, занимающихся                             во вторую смену, в общей численности обучающихся                  в муниципальных общеобразовательных организациях,                  с 45,0% до 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Сохранение  количества детей в возрасте от 6 до 17 лет (включительно), направленных в организации отдыха детей и их оздоровления за пределы города                         Ханты-Мансийска,  не менее 849 человек к 2030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1.Увеличение количества детей в возрасте от 6 до 17 лет (включительно), охваченных отдыхом и оздоровлением                   в лагерях с дневным пребыванием детей (лагерях палаточного типа, лагерях труда и отдыха), организованных на базе организаций города                         Ханты-Мансийска (образовательных организаций, организаций спорта и физической культуры),                           с 7930 до 8015 человек в г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Увеличение доли детей в возрасте от 5 до 18 лет, получающих услуги по дополнительному образованию                 в организациях различной организационно-правовой формы и формы собственности, в общей численности детей данной возрастной группы, с 68% до 87,1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                  (тыс. человек, нарастающим итогом) с 1,16  тыс. человек до 2,43 тыс.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Увеличение доли детей в возрасте от 5 до 18 лет, получающих дополнительное образование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, в общей численности детей этой категории, охваченных дополнительным образованием, с 10% до 5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Увеличение доли выпускников муниципальных образовательных организаций, сдавших единый государственный экзамен по русскому языку                                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с 99,8% до 99,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Увеличение доли детей, учащихся 6-11 классов общеобразовательных организаций, охваченных ранней профориентацией, в общей численности учащихся                      6-11 классов общеобразовательных организаций,                          с 34,2% до 36,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Увеличение доли детей от 5 до 18 лет, вовлеченных             в гражданско-патриотические мероприятия, детские                      и юношеские объединения, состоящих в патриотических клубах, центрах, организациях, в общей численности обучающихся данного возраста, с 57% до 59,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Увеличение количества обучающихся, охваченных мероприятиями по профилактике дорожно-транспортного травматизма, с 374 до 419 человек в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.Сохранение доли муниципальных образовательных организаций, реализующих программы дошкольного                   и общего образования, здания которых находятся                           в аварийном состоянии или требуют капитального ремонта, в общей численности муниципальных образовательных организаций, реализующих программы дошкольного и общего образования, ежегодно 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.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ежегодно не менее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1.Увеличение доли муниципальных общеобразовательных организаций, в которых обновлено содержание и методы обучения предметной области «Технология» и других предметных областей, в общем количестве муниципальных общеобразовательных организаций, от 0%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Увеличение </w:t>
            </w:r>
            <w:r>
              <w:rPr>
                <w:bCs/>
                <w:color w:val="000000"/>
                <w:sz w:val="24"/>
                <w:szCs w:val="24"/>
              </w:rPr>
              <w:t xml:space="preserve">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,                    от 0 млн человек до </w:t>
            </w:r>
            <w:r>
              <w:rPr>
                <w:color w:val="000000"/>
                <w:sz w:val="24"/>
                <w:szCs w:val="24"/>
              </w:rPr>
              <w:t>0,0088 млн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Увеличение </w:t>
            </w:r>
            <w:r>
              <w:rPr>
                <w:bCs/>
                <w:color w:val="000000"/>
                <w:sz w:val="24"/>
                <w:szCs w:val="24"/>
              </w:rPr>
              <w:t xml:space="preserve">числа детей, получивших рекомендации             по построению индивидуального учебного плана                               в соответствии с выбранными профессиональными компетенциями (профессиональными областями деятельности) с учетом реализации проекта «Билет                        в будущее» нарастающим итогом, от 0 тыс. человек                     до  </w:t>
            </w:r>
            <w:r>
              <w:rPr>
                <w:color w:val="000000"/>
                <w:sz w:val="24"/>
                <w:szCs w:val="24"/>
              </w:rPr>
              <w:t>0,486 тыс.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Увеличение </w:t>
            </w:r>
            <w:r>
              <w:rPr>
                <w:color w:val="000000"/>
                <w:sz w:val="24"/>
                <w:szCs w:val="24"/>
              </w:rPr>
              <w:t>доли обучающихся по программам общего образования, дополнительного образования и среднего профессионального образования, для которых формируется цифровой образовательный профиль                           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, от 0% до 90,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Увеличение </w:t>
            </w:r>
            <w:r>
              <w:rPr>
                <w:color w:val="000000"/>
                <w:sz w:val="24"/>
                <w:szCs w:val="24"/>
              </w:rPr>
              <w:t>доли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, от 0% до 95,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Увеличение </w:t>
            </w:r>
            <w:r>
              <w:rPr>
                <w:color w:val="000000"/>
                <w:sz w:val="24"/>
                <w:szCs w:val="24"/>
              </w:rPr>
              <w:t>доли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                             для «горизонтального» обучения и неформального образования, в общем числе обучающихся по указанным программам, от 0% до 4,4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Увеличение </w:t>
            </w:r>
            <w:r>
              <w:rPr>
                <w:color w:val="000000"/>
                <w:sz w:val="24"/>
                <w:szCs w:val="24"/>
              </w:rPr>
              <w:t>доли педагогических работников общего образования, прошедших повышение квалификации                      в рамках периодической аттестации в цифровой форме               с использованием информационного ресурса «одного окна» («Современная цифровая образовательная среда                     в Российской Федерации»), в общем числе педагогических работников общего образования, от 0% до 5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Сохранение доступности дошкольного образования             для детей от 1,5 до 3 лет, ежегодно на уровне 100%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 и на период до 2030 год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ового обеспечения муниципальной программы за счет средств бюджета Ханты-Мансийского автономного округа – Югры и бюджета города                   Ханты-Мансийска на 2019-2025 годы и на период                             до 2030 года составляет 64 890 155 556,25 рублей,               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754 073 255,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 671 455 715,7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6 077 484 944,28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 823 476 835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 591 029 825,7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 281 804 997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 281 804 997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-2030 годы – 26 409 024 985,20 рублей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Таблицу 1 муниципальной программы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Таблицу 2 муниципальной программы изложить в новой редакции согласно приложению 2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Таблицу 4 муниципальной программы изложить в новой редакции согласно приложению 3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Таблицу 6 муниципальной программы изложить в новой редакции согласно приложению 4 к настоящим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риложение 3 к постановлению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одпункт 1.1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Настоящий Порядок разработан в соответствии с Бюджетным кодексом Российской Федерации, Федеральным законом от 29.12.2012 №273-ФЗ «Об образовании в Российской Федерации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              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ложением 17                            к постановлению Правительства Ханты-Мансийского автономного            округа – Югры от 05.10.2018 №338-п  «О государственной программе Ханты-Мансийского автономного округа – Югры «Развитие образования», постановлением Правительства Ханты-Мансийского автономного           округа – Югры от 04.12.2015 №448-п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 и определяет требования к предоставлению субсидий из бюджета города                        Ханты-Мансийска частным организациям, осуществляющим образовательную деятельность по имеющим государственную лицензию основным общеобразовательным программам дошкольного образования,                в том числе индивидуальным предпринимателям, осуществляющим образовательную деятельность на основании государственной регистрации индивидуального предпринимателя, видом экономической деятельности которого является образовательная деятельность (далее – частные организации), расположенным на территории города Ханты-Мансийска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ункт 2.13 раздела 2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меньшения главному распорядителю бюджетных средств ранее доведенных лимитов бюджетных обязательств на предоставление Субсидии на соответствующий финансовый год, приводящего                              к невозможности предоставления Субсидии в размере, определенном                    в соглашении, соглашение должно содержать условия о согласовании новых условий соглашения или о расторжении соглашения                                 при недостижении согласия по новым условиям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Абзац второй пункта 2.14 раздела 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Раздел 2 дополнить пунктом 2.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В случае если для достижения целей предоставления Субсидии </w:t>
        <w:br/>
        <w:t xml:space="preserve">требуется последующее предоставление Субсидии иным лицам                          (за исключением средств, предоставляемых в целях реализации решений </w:t>
        <w:br/>
        <w:t xml:space="preserve">Президента Российской Федерации, исполнения контрактов (договоров)  на поставку товаров, выполнение работ, оказание услуг), в том числе                   в форме гранта, предоставление Субсидии осуществляется в соответствии  с условиями, установленными пунктом 9 общих требований                             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 постановлением Правительства Российской Федерации                 от 22.02.2020 </w:t>
      </w:r>
      <w:r>
        <w:rPr>
          <w:iCs/>
          <w:sz w:val="28"/>
          <w:szCs w:val="28"/>
        </w:rPr>
        <w:t>№20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риложение 4 к постановлению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пункте 1.1 раздела 1 слова «постановлением Правительства Российской Федерации от 06.09.2016 №887 «Об общих требованиях                    к нормативным правовым актам, муниципальным правовым актам, регулирующим предоставление субсидий юридическим лицам                           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заменить словами «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здел 2 после пункта 2.13 дополнить пунктом 2.1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1.В случае уменьшения главному распорядителю бюджетных средств ранее доведенных лимитов бюджетных обязательств                                на предоставление Субсидии на соответствующий финансовый год, приводящего к невозможности предоставления Субсидии в размере, определенном в соглашении, соглашение должно содержать условия                    о согласовании новых условий соглашения или о расторжении соглашения при недостижении согласия по новым условиям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Абзац второй пункта 2.14 раздела 2 признать утратившим сил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аздел 2 дополнить пунктом 2.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В случае если для достижения целей предоставления Субсидии </w:t>
        <w:br/>
        <w:t xml:space="preserve">требуется последующее предоставление Субсидии иным лицам                          (за исключением средств, предоставляемых в целях реализации решений </w:t>
        <w:br/>
        <w:t xml:space="preserve">Президента Российской Федерации, исполнения контрактов (договоров)  на поставку товаров, выполнение работ, оказание услуг), в том числе                       в форме гранта, предоставление Субсидии осуществляется в соответствии  с условиями, установленными пунктом 9 общих требований                                 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 постановлением Правительства Российской Федерации               от 22.02.2020 </w:t>
      </w:r>
      <w:r>
        <w:rPr>
          <w:iCs/>
          <w:sz w:val="28"/>
          <w:szCs w:val="28"/>
        </w:rPr>
        <w:t>№203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В разделе 3 слова «3.4.До 16 января частная организация» заменить словами «3.3.До 16 января частная организац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изменениям в постановление Администрации</w:t>
      </w:r>
    </w:p>
    <w:p>
      <w:pPr>
        <w:pStyle w:val="Normal"/>
        <w:widowControl w:val="false"/>
        <w:autoSpaceDE w:val="false"/>
        <w:ind w:right="-598" w:hanging="0"/>
        <w:jc w:val="right"/>
        <w:rPr/>
      </w:pPr>
      <w:r>
        <w:rPr>
          <w:rFonts w:cs="Calibri"/>
          <w:sz w:val="28"/>
          <w:szCs w:val="28"/>
        </w:rPr>
        <w:t>города Ханты-Мансийска от 05.11.2013 №1421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Ханты-Мансийска «Развитие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разования в городе Ханты-Мансийске»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left="567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left="567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5"/>
        <w:gridCol w:w="6179"/>
        <w:gridCol w:w="1843"/>
        <w:gridCol w:w="709"/>
        <w:gridCol w:w="709"/>
        <w:gridCol w:w="708"/>
        <w:gridCol w:w="709"/>
        <w:gridCol w:w="709"/>
        <w:gridCol w:w="741"/>
        <w:gridCol w:w="676"/>
        <w:gridCol w:w="851"/>
        <w:gridCol w:w="1396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ка-зателя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численности детей в возрасте от 0 до 3 лет, получающих дошкольное образование в текущем году, к сумме численности детей                       в возрасте от 0 до 3 лет, получающих дошкольное образование в текущем году, и численности детей в возрасте от 0 до 3 лет, находящихся в очереди              на получение в текущем году дошкольного образования (%) * </w:t>
            </w:r>
            <w:r>
              <w:rPr>
                <w:sz w:val="18"/>
                <w:szCs w:val="18"/>
                <w:vertAlign w:val="superscript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1 до 6 лет, состоящих на учете для определения                 в муниципальные дошкольные образовательные организации, в общей численности детей в возрасте от 1 до 6 лет (%)** </w:t>
            </w:r>
            <w:r>
              <w:rPr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1 до 6 лет, получающих дошкольную образовательную услугу и(или) услугу по их содержанию в муниципальных образовательных организациях, в общей численности детей в возрасте                        от 1 до 6 лет (%) ** </w:t>
            </w:r>
            <w:r>
              <w:rPr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негосударственных организаций (коммерческих, некоммерческих),                   в том числе социально ориентированных некоммерческих организаций, предоставляющих услуги в сфере образования, в общем числе муниципальных, негосударственных (коммерческих, некоммерческих, некоммерческих социально ориентированных) организаций, предоставляющих услуги в сфере образования города                                      Ханты-Мансийска (%) </w:t>
            </w:r>
            <w:r>
              <w:rPr>
                <w:sz w:val="18"/>
                <w:szCs w:val="18"/>
                <w:vertAlign w:val="superscript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граждан, получающих услуги в негосударственных организациях (коммерческих, некоммерческих), в том числе социально ориентированных некоммерческих организациях, в общем числе граждан, получающих               услуги в муниципальных, негосударственных (коммерческих, некоммерческих, некоммерческих социально ориентированных) организациях, предоставляющих услуги в сфере образования города                   Ханты-Мансийска (%) </w:t>
            </w:r>
            <w:r>
              <w:rPr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редств бюджета города Ханты-Мансийска, выделяемых негосударственным организациям (коммерческим, некоммерческим),                           в том числе социально ориентированным некоммерческим организациям,               на предоставление услуг в сфере образования, в общем объеме средств бюджета города Ханты-Мансийска, выделяемых на предоставление услуг                 в социальной сфере, потенциально возможных к передаче в сфере образования (%) </w:t>
            </w:r>
            <w:r>
              <w:rPr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7-11 классов, принявших участие в муниципальном           этапе Всероссийской олимпиады школьников, в общей численности обучающихся (%) *</w:t>
            </w:r>
            <w:r>
              <w:rPr>
                <w:sz w:val="18"/>
                <w:szCs w:val="18"/>
                <w:vertAlign w:val="superscript"/>
              </w:rPr>
              <w:t>&lt;7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ринявших участие в мероприятиях муниципального центра выявления и поддержки детей, проявивших выдающиеся способности в них (тыс. чел.) *</w:t>
            </w:r>
            <w:r>
              <w:rPr>
                <w:sz w:val="18"/>
                <w:szCs w:val="18"/>
                <w:vertAlign w:val="superscript"/>
              </w:rPr>
              <w:t>&lt;8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22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 муниципальных общеобразовательных организациях, занимающихся во вторую смену, в общей численности обучающихся                     в муниципальных общеобразовательных организациях (%) *</w:t>
            </w:r>
            <w:r>
              <w:rPr>
                <w:sz w:val="18"/>
                <w:szCs w:val="18"/>
                <w:vertAlign w:val="superscript"/>
              </w:rPr>
              <w:t>&lt;9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в возрасте от 6 до 17 лет (включительно), направленных             в организации отдыха детей и их оздоровления за пределы города                    Ханты-Мансийска (чел. в год) </w:t>
            </w:r>
            <w:r>
              <w:rPr>
                <w:sz w:val="18"/>
                <w:szCs w:val="18"/>
                <w:vertAlign w:val="superscript"/>
              </w:rPr>
              <w:t>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в возрасте от 6 до 17 лет (включительно), охваченных отдыхом и оздоровлением в лагерях с дневным пребыванием детей (лагерях палаточного типа, лагерях труда и отдыха), организованных на базе организаций города Ханты-Мансийска (образовательных организаций, организаций спорта и физической культуры) (чел.) </w:t>
            </w:r>
            <w:r>
              <w:rPr>
                <w:sz w:val="18"/>
                <w:szCs w:val="18"/>
                <w:vertAlign w:val="superscript"/>
              </w:rPr>
              <w:t>&lt;1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получающих услуги                                       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(%) </w:t>
            </w:r>
            <w:r>
              <w:rPr>
                <w:sz w:val="18"/>
                <w:szCs w:val="18"/>
                <w:vertAlign w:val="superscript"/>
              </w:rPr>
              <w:t>***&lt;1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, охваченных деятельностью детских технопарков «Кванториум» (мобильных технопарков «Кванториум») и других проектов, направленных 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тыс. чел., нарастающим итогом)* </w:t>
            </w:r>
            <w:r>
              <w:rPr>
                <w:sz w:val="18"/>
                <w:szCs w:val="18"/>
                <w:vertAlign w:val="superscript"/>
              </w:rPr>
              <w:t>&lt;1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получающих дополнительное образование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, в общей численности детей этой категории, охваченных дополнительным образованием (%) *** </w:t>
            </w:r>
            <w:r>
              <w:rPr>
                <w:sz w:val="18"/>
                <w:szCs w:val="18"/>
                <w:vertAlign w:val="superscript"/>
              </w:rPr>
              <w:t>&lt;1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(%) * </w:t>
            </w:r>
            <w:r>
              <w:rPr>
                <w:sz w:val="18"/>
                <w:szCs w:val="18"/>
                <w:vertAlign w:val="superscript"/>
              </w:rPr>
              <w:t>&lt;15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учащихся 6-11 классов общеобразовательных организаций, охваченных ранней профориентацией, в общей численности учащихся                        6-11 классов общеобразовательных организаций (%) </w:t>
            </w:r>
            <w:r>
              <w:rPr>
                <w:sz w:val="18"/>
                <w:szCs w:val="18"/>
                <w:vertAlign w:val="superscript"/>
              </w:rPr>
              <w:t>&lt;1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от 5 до 18 лет, вовлеченных в гражданско-патриотические мероприятия, детские и юношеские объединения, состоящие                                        в патриотических клубах, центрах, организациях, в общей численности обучающихся данного возраста (%) </w:t>
            </w:r>
            <w:r>
              <w:rPr>
                <w:sz w:val="18"/>
                <w:szCs w:val="18"/>
                <w:vertAlign w:val="superscript"/>
              </w:rPr>
              <w:t>&lt;17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, охваченных мероприятиями по профилактике дорожно-транспортного травматизма (чел.) </w:t>
            </w:r>
            <w:r>
              <w:rPr>
                <w:sz w:val="18"/>
                <w:szCs w:val="18"/>
                <w:vertAlign w:val="superscript"/>
              </w:rPr>
              <w:t>***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&lt;18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тельных организаций, реализующих программы дошкольного и общего образования, здания которых находятся             в аварийном состоянии или требуют капитального ремонта, в общей численности муниципальных образовательных организаций, реализующих программы дошкольного и общего образования (%)</w:t>
            </w:r>
            <w:r>
              <w:rPr>
                <w:sz w:val="18"/>
                <w:szCs w:val="18"/>
                <w:vertAlign w:val="superscript"/>
              </w:rPr>
              <w:t>&lt;19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(%) *</w:t>
            </w:r>
            <w:r>
              <w:rPr>
                <w:sz w:val="18"/>
                <w:szCs w:val="18"/>
                <w:vertAlign w:val="superscript"/>
              </w:rPr>
              <w:t>&lt;2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организаций, подведомственных Департаменту образования Администрации города Ханты-Мансийска,                       в которых обновлено содержание и методы обучения предметной области «Технология» и других предметных областей (%)*</w:t>
            </w:r>
            <w:r>
              <w:rPr>
                <w:sz w:val="18"/>
                <w:szCs w:val="18"/>
                <w:vertAlign w:val="superscript"/>
              </w:rPr>
              <w:t>&lt;2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 направленных на раннюю профориентацию (млн человек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&lt;2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088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, нарастающим итогом                            (тыс. чел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&lt;2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486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бучающихся по программам общего образования, дополнительного образования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%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&lt;2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%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&lt;25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           для «горизонтального» обучения и неформального образования, в общем числе обучающихся по указанным программам (%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&lt;2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 в общем числе педагогических работников общего образования (%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&lt;27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ступность дошкольного образования для детей в возрасте                                     от 1,5 до 3 лет (%) * </w:t>
            </w:r>
            <w:r>
              <w:rPr>
                <w:sz w:val="18"/>
                <w:szCs w:val="18"/>
                <w:vertAlign w:val="superscript"/>
              </w:rPr>
              <w:t>&lt;28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right="-882" w:firstLine="709"/>
        <w:jc w:val="both"/>
        <w:rPr/>
      </w:pPr>
      <w:r>
        <w:rPr/>
        <w:t xml:space="preserve">*Указ Президента Российской Федерации от 07.05.2018 №204 «О национальных целях и стратегических задачах развития Российской Федерации на период                  до 2024 года». </w:t>
      </w:r>
    </w:p>
    <w:p>
      <w:pPr>
        <w:pStyle w:val="Normal"/>
        <w:widowControl w:val="false"/>
        <w:autoSpaceDE w:val="false"/>
        <w:ind w:right="-882" w:firstLine="709"/>
        <w:jc w:val="both"/>
        <w:rPr>
          <w:rFonts w:eastAsia="Calibri"/>
          <w:lang w:eastAsia="en-US"/>
        </w:rPr>
      </w:pPr>
      <w:r>
        <w:rPr/>
        <w:t xml:space="preserve">**Указ Президента Российской Федерации от 28.04.2008 №607 «Об оценке эффективности деятельности органов местного самоуправления городских округов                      и муниципальных районов». </w:t>
      </w:r>
    </w:p>
    <w:p>
      <w:pPr>
        <w:pStyle w:val="Normal"/>
        <w:autoSpaceDE w:val="false"/>
        <w:ind w:right="-882" w:firstLine="709"/>
        <w:jc w:val="both"/>
        <w:rPr/>
      </w:pPr>
      <w:r>
        <w:rPr/>
        <w:t>***Указ Президента Российской Федерации от 07.05.2012 №599  «О мерах по реализации государственной политики в области образования и науки»</w:t>
      </w:r>
    </w:p>
    <w:p>
      <w:pPr>
        <w:pStyle w:val="Normal"/>
        <w:autoSpaceDE w:val="false"/>
        <w:ind w:right="-882" w:firstLine="709"/>
        <w:jc w:val="both"/>
        <w:rPr/>
      </w:pPr>
      <w:r>
        <w:rPr/>
        <w:t>****Перечень поручений Президента Российской Федерации от 11.04.2016 №Пр-637ГС по итогам заседания президиума Государственного совета Российской Федерации 14.03.2016.</w:t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&lt;1&gt;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п(0-3) / (Чп(0-3) + Чэ(0-3) * 100%, где: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п(0-3) – численность детей в возрасте от 0 до 3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(или) содержанию (присмотру и уходу);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э(0-3) – численность детей в возрасте от 0 до 3 лет, находящихся в очереди               на получение дошкольного образования (данные федеральной системы показателей электронной очереди по приему заявлений, постановке на учет и зачислению детей                в дошкольные образовате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&lt;2&gt;Показатель рассчитывается в соответствии с методическими рекомендациями Министерства экономического развития Российской Федерации                  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                      от 18.07.2017 №19782-АЦ/Д14и). Определяется по итогам года как отношение общей численности детей в возрасте от 1 до 6 лет, состоящих на учете для определения                     в муниципальные дошкольные образовательные организации, к общей численности детей в возрасте от 1 до 6 лет. Для расчета используются данные формы федерального статистического наблюдения «Приложение к форме №1-МО «Показатели для оценки эффективности деятельности органов местного самоуправления городских округов                   и муниципальных район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&lt;3&gt;Показатель рассчитывается в соответствии с методическими рекомендациями Министерства экономического развития Российской Федерации                      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оссийской Федерации (информационное письмо Минэкономразвития России                       от 18.07.2017 №19782-АЦ/Д14и). Определяется по итогам года как отношение общей численности детей, получающих дошкольную образовательную услугу и(или) услугу по их содержанию в муниципальных образовательных организациях в соответствии                   с данными формы федерального статистического наблюдения №85-К «Сведения                     о деятельности организации, осуществляющей образовательную деятельность                         по образовательным программам дошкольного образования, присмотр и уход                       за детьми», к общей численности детей в возрасте от 1 до 6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Показатель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н – количество негосударственных (коммерческих, некоммерческих),                            в том числе социально ориентированных некоммерческих организаций, предоставляющих услуги в сфере образования города Ханты-Мансийс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 – общее число муниципальных, негосударственных (коммерческих, некоммерческих), в том числе социально ориентированных некоммерческих организаций, предоставляющих услуги в сфере образования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&lt;5&gt;Показатель рассчитывается по итогам года на основании отчетов образовательных организаций, предоставляемых в соответствии со сроками сдачи годовой статистической отчетности по формам федерального статистического наблюдения: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 №1-ДО «Сведения об организациях дополнительного образования детей» муниципальными, негосударственными (коммерческими, некоммерческими), в том числе социально ориентированными некоммерческими организациями, предоставляющими услуги в сфере образования города Ханты-Мансийска,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количество граждан города Ханты-Мансийска, получающих услуги                          в негосударственных (коммерческих, некоммерческих), в том числе социально ориентированных некоммерческих организациях, предоставляющих услуги в сфере образования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общее число граждан города Ханты-Мансийска, получающих услуги                        в муниципальных, негосударственных (коммерческих, некоммерческих), в том числе социально ориентированных некоммерческих организациях, предоставляющих услуги в сфере образования города Ханты-Мансий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6&gt;Показатель рассчитывается в соответствие с методикой Департамента экономического развития Ханты-Мансийского автономного округа – Югры                          по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VперСОНКО/Vпв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перСОНКО – объем средств бюджета муниципального образования в сфере образования, переданных негосударственным (коммерческим, некоммерческим),                 в том числ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в – объем средств бюджета муниципального образования в сфере образования, предусмотренный на оказание (выполнение) услуг организациями всех форм собственности (объем средств на потенциально возможные к передаче услуги (работ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7&gt;Указ Президента Российской Федерации от 07.05.2018 №204                       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ежегодно на основании отчетов общеобразовательных организаций по итогам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8&gt;Указ Президента Российской Федерации от 07.05.2018 №204                              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определяется ежегодно на основании отчетов муниципального межшкольного центра выявления и поддержки одаренных и талантливых детей города Ханты-Мансийска по итогам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&lt;9&gt;Указ Президента Российской Федерации от 07.05.2018 №204                               «О национальных целях и стратегических задачах развития Российской Федерации               на период до 2024 год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итогам года на основании данных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&lt;10&gt;Поручение Президента Российской Федерации от 24.11.2010 №ПР-3418, распоряжение Правительства Российской Федерации от 06.07.2018 №1375-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 определяется ежемесячно на основании данных о путевках, выданных детям в возрасте от 6 до 17 лет (включительно) с целью отдыха                              и оздоровления за пределам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&lt;11&gt;Поручение Президента Российской Федерации от 24.11.2010 №ПР-3418, распоряжение Правительства Российской Федерации от 06.07.2018 №1375-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 определяется ежемесячно на основании отчетов образовательных организаций, организаций спорта и физической культуры о количестве детей                           в возрасте от 6 до 17 лет (включительно), охваченных отдыхом и оздоровлением                     в лагерях с дневным пребыванием детей (лагерях палаточного типа, лагерях труда                  и отдыха), организованных на базе организаций города Ханты-Мансийска (образовательных организаций, организаций спорта и физической культур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2&gt;Показатель рассчитывается по итогам года на основании данных формы федерального статистического наблюдения №-1ДОП «Сведения о дополнительном образовании и спортивной подготовке детей»,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5до18 – доля детей в возрасте от 5 до 18 лет, охваченных программами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5до18 – количество услуг дополнительного образования, оказанных детям                   в возрасте от 5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5до18 – общая численность детей в возрасте от 5 до 18 лет (демографические дан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коэф – 1,68 корректирующий коэффициент, учитывающий среднее количество услуг дополнительного образования, приходящихся на 1 ребенка в возрасте                                от 5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&lt;13&gt;Показатель рассчитывается по итогам года на основании данных формы федерального статистического наблюдения №-1ДОП «Сведения о дополнительном образовании и спортивной подготовке детей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4&gt;Показатель рассчитывается по итогам года с учетом данных формы федерального статистического наблюдения №-1ДОП «Сведения о дополнительном образовании и спортивной подготовке детей» и данных по охвату детей программами дополнительного образования на основе персонифицированного финансирования (сертификата),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П5до18 = (Ч5до18 / Д5до18) / Ккоэф, гд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5до18 – доля детей в возрасте от 5 до 18 лет, охваченных программами дополнительного образования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5до18 – количество услуг дополнительного образования на основе персонифицированного финансирования (сертификата), предусматривающей финансовое обеспечение выбираемой ребенком дополнительной общеразвивающей программы, оказанных детям в возрасте от 5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5до18 – общая численность детей в возрасте от 5 до 18 лет, охваченных программами дополнительного общеразвивающего образования на основании данных федерального статистического наблюдения №-1ДОП «Сведения о дополнительном образовании и спортивной подготовке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коэф – 1,68 корректирующий коэффициент, учитывающий среднее количество услуг дополнительного образования, приходящихся на 1 ребенка в возрасте                            от 5 до 18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5&gt;Показатель определяется по итогам года на основании отчетов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6&gt;Показатель рассчитывается по итогам года на основании отчета межшкольного центра профессиональной ориентации школь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7&gt;Показатель рассчитывается по итогам года на основании отчетов, представляемых образователь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FC000" w:val="clear"/>
          <w:lang w:eastAsia="en-US"/>
        </w:rPr>
      </w:pPr>
      <w:r>
        <w:rPr>
          <w:sz w:val="24"/>
          <w:szCs w:val="24"/>
        </w:rPr>
        <w:t>&lt;18&gt;Показатель рассчитывается по итогам года на основании отчетов, представляемых образователь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9&gt;Показатель определяется путем расчета нормы амортизации по итогам года в соответствии с отчетностью по форме федерального статистического наблюдения №ОО-2 «Сведения о материально-технической и информационной базе, финансово-экономической деятельности общеобразовательной организ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700"/>
      <w:bookmarkEnd w:id="0"/>
      <w:r>
        <w:rPr>
          <w:sz w:val="24"/>
          <w:szCs w:val="24"/>
        </w:rPr>
        <w:t>&lt;20&gt;Показатель рассчитывается по итогам года на основании данных формы федерального статистического наблюдения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&lt;21&gt;, &lt;22&gt;, &lt;23&gt;, &lt;24&gt;, &lt;25&gt;, &lt;26&gt;, &lt;27&gt; Показатели рассчитываются по итогам года на основании данных мониторинга Департамента образования и молодежно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8&gt; 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ДО1,5-3 / (ЧДО1,5-3 + ЧДУ) * 100%, где: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ДО1,5-3 – численность детей в возрасте от 1,5 лет до 3 лет, получающих дошкольное образование;</w:t>
      </w:r>
    </w:p>
    <w:p>
      <w:pPr>
        <w:pStyle w:val="Normal"/>
        <w:widowControl w:val="false"/>
        <w:tabs>
          <w:tab w:val="clear" w:pos="708"/>
          <w:tab w:val="left" w:pos="22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ЧДУ – численность детей в возрасте от 1,5 лет до 3 лет, находящихся в очереди на получение по состоянию на 01 января года, следующего за отчетным.</w:t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  <w:t>к изменениям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  <w:t>города Ханты-Мансийска от 05.11.2013 №1421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  <w:t>города Ханты-Мансийска «Развитие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  <w:t>образования в городе Ханты-Мансийске»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59"/>
        <w:gridCol w:w="59"/>
        <w:gridCol w:w="1199"/>
        <w:gridCol w:w="40"/>
        <w:gridCol w:w="1309"/>
        <w:gridCol w:w="1224"/>
        <w:gridCol w:w="6"/>
        <w:gridCol w:w="5"/>
        <w:gridCol w:w="10"/>
        <w:gridCol w:w="6"/>
        <w:gridCol w:w="1084"/>
        <w:gridCol w:w="18"/>
        <w:gridCol w:w="1025"/>
        <w:gridCol w:w="69"/>
        <w:gridCol w:w="1046"/>
        <w:gridCol w:w="972"/>
        <w:gridCol w:w="1112"/>
        <w:gridCol w:w="1113"/>
        <w:gridCol w:w="1112"/>
        <w:gridCol w:w="972"/>
        <w:gridCol w:w="975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основ-ного меро-прият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их связь с целевыми показателями муниципальной программы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лавный распорядитель бюджетных средст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полнители 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звитие системы дошкольного и общего образования (3, 7, 8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757242,8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79683,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6359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43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5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55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1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1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055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1129,2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5349,9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579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04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2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2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8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1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636113,6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54333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27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2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29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2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2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2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145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 xml:space="preserve">Развитие системы дополнительного образования детей. Организация отдыха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 оздоровления детей (10, 11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5057298,3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872922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107689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0625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06254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06254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77970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779703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3898516,6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2905069,5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94868,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0832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576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5769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8576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718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718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592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52228,8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78053,3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360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48563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48563,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48563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6130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61303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306516,6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еспечение реализации основных общеобразовательных программ и программ дополнительного образования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 образовательных организациях, расположен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3"/>
                <w:szCs w:val="13"/>
              </w:rPr>
              <w:t>на территории города Ханты-Мансийска (1, 2, 3, 4, 5, 6, 9, 12, 13, 20, 21, 22, 23, 24, 25, 26, 27, 28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88233641,9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58759093,8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55762451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6659822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67417918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8737018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2985333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2985333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64926669,3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945393,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0869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433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924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9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13630506,9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707806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09951906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47734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08102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4391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5090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35090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754505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81657741,9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978493,8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5601851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0453322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2390718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9966718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7895233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7895233,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89476169,3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1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рганизация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в государственных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 муниципальных образовательных организациях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1063561,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9213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226285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062571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0982571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698393,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669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767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804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259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985706,9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27406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790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5391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28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379461,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9803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67885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718771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94771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2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Ежемесячное денежное вознаграж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 xml:space="preserve">за классное руководство педагогическим работникам государственных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 муниципальных общеобразовательных организаций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7011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4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19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19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19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7011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4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19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19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119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3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оздание новых мест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3189,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3189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59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59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8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3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489,1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489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4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ля функционирования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 обеспечение системы персонифицированного финансирования дополнительного образования детей (4, 5, 6, 12, 14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2190394,4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34379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24175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44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44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44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426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426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7131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2190394,4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34379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724175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44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44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644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426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5426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7131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по подпрограмме I: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46238577,6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2646078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350676,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80853876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6152377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8284287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57288757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57288757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86443785,9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945393,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0869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433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924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9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51656705,7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0100818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996381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813114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455269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708409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2126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2126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606335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01636478,8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2545259,8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7178167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8109285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0046682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62268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5162057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5162057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5810285,9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а II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 (15, 20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28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5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28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5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по подпрограмме II: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28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50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28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9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9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50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а III «Допризывная подготовка обучающихся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ддержка детских </w:t>
            </w:r>
          </w:p>
          <w:p>
            <w:pPr>
              <w:pStyle w:val="Normal"/>
              <w:ind w:right="-5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и юношеских общественных организаций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3"/>
                <w:szCs w:val="13"/>
              </w:rPr>
              <w:t>и объединений  (12, 13, 14, 17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357885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6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29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85675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357885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6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29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9713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85675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ля развития гражданско-, военно-патриотических качеств обучающихся (12, 17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803375,9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970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72285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03375,9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9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9705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3445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72285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казание психологической помощи обучающимся, оказавшимся в трудной жизненной ситуации (12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по подпрограмме III: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361260,9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27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2640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5796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961260,9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27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2640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159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5796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еспечение функций управления и контроля </w:t>
            </w:r>
          </w:p>
          <w:p>
            <w:pPr>
              <w:pStyle w:val="Normal"/>
              <w:ind w:right="-5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сфере образования (3, 12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592628,1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313381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38311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470467,9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984577,9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05330,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38311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470467,9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 контролю финансов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0620,7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970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431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142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142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142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970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97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4851,5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0620,7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970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431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142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142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142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970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97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4851,5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Финансовое обеспечение полномочий органов местного самоуправления города Ханты-Мансийска </w:t>
            </w:r>
          </w:p>
          <w:p>
            <w:pPr>
              <w:pStyle w:val="Normal"/>
              <w:ind w:right="-57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сфере образования (3, 12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0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0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0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0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КУ ДО «Центр развития образования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234793,7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87009,5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27056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18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18652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18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824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82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189122,2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234793,7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87009,5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327056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18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18652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18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824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82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189122,2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КУ «Управление по учету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 контролю финансов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0554792,5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276513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17788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2602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2602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2602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46045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46045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230229,5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0554792,5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276513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177883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2602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2602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32602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46045,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446045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230229,55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Обеспечение комплексной безопасности образовательных организаций (19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городского хозяй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У «Управление по эксплуатации служебных зданий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860811,9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9257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68241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860811,9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9257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68241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У «Управление по эксплуатации служебных зданий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684699,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664032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890234,7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684699,0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664032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890234,7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29321,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29321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29321,1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29321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4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звитие материально-технической базы образовательных организаций (9, 20)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2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0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120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60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У «Управление по эксплуатации служебных зданий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89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8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89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8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муниципальной собственност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 содержанию имущества казн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 архитектур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МКУ «Управление капитального строительства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анты-Мансийс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60675150,4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1569031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6937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374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67594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9933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728266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7282666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6413333,4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704616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266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2243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1293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0083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169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554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554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82772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0213550,4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02931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6937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3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6759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993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72826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728266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641333,4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по подпрограмме IV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92523717,7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0003476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8261398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92218475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7540470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3774360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0103647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0103647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0518239,2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810325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1426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0654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1293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0083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169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554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554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27720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10883167,4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969326,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7606998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0924775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456970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080360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549247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3549247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7746239,2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а V «Формирование законопослушного поведения участников дорожного движения»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ормирование законопослушного поведения участников дорожного движения (18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4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4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000,00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по подпрограмме V: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4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0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4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00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 по муниципальной программе: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90155556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4073255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71455715,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7484944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23476835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91029825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8180499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81804997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409024985,2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553443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0869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433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924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9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033089205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1526918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101821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626051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1463619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25349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88681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88681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434055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63512907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1938286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0228807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446653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1916245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4115635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3123897,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3123897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65619485,2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инвестиции в объекты муниципальной собственност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6067515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1569031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6937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374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67594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9933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6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6413333,4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70461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266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2243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1293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0083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169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554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554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27720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021355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02931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6937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3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6759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993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641333,4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прочие расход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129480405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72504223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24518493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6047494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56717390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78036490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74522330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74522330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72611651,8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3553443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0869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433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924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9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62627605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2260818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877471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813114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455269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708409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2126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2126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606335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73299356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9635355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5535085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3302903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5240300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2816300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2395630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2395630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11978151,8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епартамент образов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8592628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313381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38311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470467,9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8050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984577,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05330,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338311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94093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470467,9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организации, подведомственные Департаменту образов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325125159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5990778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70556638,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8508746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657573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870764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61522349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61522349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07611745,9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2945393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08693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433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924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379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60068705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2260818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6215815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813114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4455269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708409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2126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2126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606335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72111060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729959,8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413213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2342877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4280274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856274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9395649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9395649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46978245,9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КУ ДО «Центр развития образования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402793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56009,5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36056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7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7652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7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06824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0682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534122,2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402793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56009,5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36056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7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7652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8765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06824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06824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534122,2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КУ «Управление по учету и контролю финансов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3255413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451484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96314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2016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20167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2016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621016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621016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105081,0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3255413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451484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96314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2016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20167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720167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621016,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621016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8105081,05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У «Управление по эксплуатации служебных зданий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2104411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9257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791173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890234,7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8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58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9545511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29257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232273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058112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97804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9890234,7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КУ «Дирекция по содержанию имущества казны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6067515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1569031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69372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374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67594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9933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6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6413333,4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едеральный бюджет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автономного округ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70461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9266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2243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12937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0083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169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554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554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82772000,0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юджет город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021355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02931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693722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37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67594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2993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728266,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3641333,40</w:t>
            </w:r>
          </w:p>
        </w:tc>
      </w:tr>
      <w:tr>
        <w:trPr>
          <w:trHeight w:val="23" w:hRule="atLeast"/>
        </w:trPr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источники финансиро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изменениям в постановление Администрации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Ханты-Мансийска от 05.11.2013 №1421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Ханты-Мансийска «Развитие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разования в городе Ханты-Мансийске»</w:t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598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ероприятия, реализуемые на принципах проектного управле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аправленные в том числе на исполнение национальных и федеральных проектов (программ) Российской Федерации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портфелей проектов (программ) Ханты-Мансийского автономного округа – Югры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униципальных проектов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7"/>
        <w:gridCol w:w="1045"/>
        <w:gridCol w:w="36"/>
        <w:gridCol w:w="1633"/>
        <w:gridCol w:w="978"/>
        <w:gridCol w:w="1250"/>
        <w:gridCol w:w="1112"/>
        <w:gridCol w:w="1111"/>
        <w:gridCol w:w="1111"/>
        <w:gridCol w:w="1250"/>
        <w:gridCol w:w="1251"/>
        <w:gridCol w:w="1105"/>
        <w:gridCol w:w="6"/>
        <w:gridCol w:w="1103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мероприят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го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ал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инансового обеспечения, рубле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аздел I.Мероприятия, основанные на национальных и федеральных про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озможности изучения предметной области «Технология» и других предметных област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базе организаций, имеющих высокооснащенные ученико-мест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ских технопарков «Кванториум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ведение оценки качества общего образования на основе практики международных исследований качества подготовки обучающихся в 100% общеобразовательных организац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новых м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образовательных организаци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руга – Югры, располож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ородском округе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1878563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85124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4374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944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933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99866,6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1752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266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243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293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835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69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17160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126163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8514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437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94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93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28266,6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новых мес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189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189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89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89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недрения обновленных примерных основных общеобразовательных программ, разработанных в рамках федерального проект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образовательных организация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влечение обучающихся общеобразовательных организаций в различные формы сопровож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ставничеств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 начального, основ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реднего общего образования, организациями, реализующими общеобразовательные программы в сетевой форме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щеобразовательных организациях механизмов вовлечения общественно-деловых объединений и участия представителей работодател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инятии реш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опросам управления развитием общеобразовательных организаци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услов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своения дополнительных общеобразовательных программ, в том числ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использованием дистанционных технологий детьм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ограниченными возможностями здоровь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, 3.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спитание гармонично развит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ционально-культурных тради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аботка и внедрение методических рекомендац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ханизмам вовлечения общественно-деловых объедин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участия представителей работодател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ринятии решен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опросам управления развитием образовательной организации, в том числе в обновлении образовательных программ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, 3.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спитание гармонично развит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ционально-культурных тради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влечение в различные формы наставничества обучающихся организаций, осуществляющих образовательную деятельност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полнительным общеобразовательным программам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, 3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гармонично развит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ционально-культурных тради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в открытых онлайн-уроках, реализуемых с учетом опыта цикла открытых уроков «Проектория», направленны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раннюю профориентацию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, 3.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гармонично развит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 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ционально-культурных тради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влечение в различные формы сопровождения, наставниче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шефства обучающихся организаций, осуществляющих образовательную деятельност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полнительным общеобразовательным программам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, 3.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спитание гармонично развит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национально-культурных тради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о внедрении системы аттестации руководителей общеобразовательных организаци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хождения Российской Федерации в число 10 ведущих стран м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ачеству обще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путем внедрения национальной системы профессионального роста педагогических работников, охватывающ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50 процентов учителей общеобразовательных организа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озможност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непрерыв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лучшими практиками, привлечения работодател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хождения Российской Федерации в число 10 ведущих стран м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ачеству обще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путем внедрения национальной системы профессионального роста педагогических работников, охватывающ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50 процентов учителей общеобразовательных организа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профессионального мастерства в форматах непрерывного образования педагогических работников систем общего, дополнительного и профессионального образова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хождения Российской Федерации в число 10 ведущих стран м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ачеству обще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путем внедрения национальной системы профессионального роста педагогических работников, охватывающ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50 процентов учителей общеобразовательных организа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частие в мероприятиях по проведению добровольной независимой оценки профессиональной квалификации педагогических работников систем общего образова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дополнительного образования дете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хождения Российской Федерации в число 10 ведущих стран м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ачеству обще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путем внедрения национальной системы профессионального роста педагогических работников, охватывающ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50 процентов учителей общеобразовательных организа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влечение в различные формы поддержк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опровож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первые три года работы учителей в возраст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35 л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хождения Российской Федерации в число 10 ведущих стран м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качеству обще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путем внедрения национальной системы профессионального роста педагогических работников, охватывающ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менее 50 процентов учителей общеобразовательных организац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др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образовательную программу современных цифровых технологи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зовательных организациях, реализующих программы общего образования, дополнительного образования дете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нед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соврем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безопасной цифровой образовательной среды, обеспечивающей формирование ценно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саморазвити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и самообразован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дрение целевой модели цифровой образовательной среды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щеобразовательных организация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нед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соврем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безопасной цифровой образовательной среды, обеспечивающей формирование ценно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аморазвит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амообразован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Интернет-соединение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 скоростью соединения не менее 100 Мб/с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образовательных организаций, расположенных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городах, – 100% образовательных организаций, а также гарантированным Интернет-трафиком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нед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соврем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безопасной цифровой образовательной среды, обеспечивающей формирование цен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 саморазвит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амообразован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информационного наполн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функциональных возможностей открытых и общедоступных информационных ресурсов (официальных сайтов в сети Интернет) 100% образовательных организаций, реализующих основ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(или) дополнительные общеобразовательные программ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нед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соврем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безопасной цифровой образовательной среды, обеспечивающей формирование ценно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аморазвит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амообразован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др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бразовательную программу современных цифровых технологий общеобразовательных организация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внедр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2024 году соврем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безопасной цифровой образовательной среды, обеспечивающей формирование ценност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 саморазвит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самообразованию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 обучающихся образовательных организаций всех видов и уровней, путем обновления информационно-коммуникационной инфраструктуры, подготовки кадров, создания федеральной цифровой платфор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казание услуг психолого-педагогической, методическ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консультативной помощи родителям (законным представителям) детей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также гражданам, желающим принять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воспитание в свои семьи детей, оставшихся без попечения родителей, в том числ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привлечением некоммерческих организаци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овышения компетентности родителей обучающ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опросах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воспитания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для раннего развития дет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озрасте до трех лет путем предоставления услуг психолого-педагогической, методическ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консультативной помощи родителям (законным представителям) детей, а также гражданам, желающим приня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воспитание в свои семьи детей, оставшихс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попечения родителе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дошкольного образования для дете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озрасте до трех л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возможности женщинам, воспитывающим детей дошкольного возраста, совмещать трудовую деятель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семейными обязанностям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том числе за счет повышения доступности дошкольного образования для дет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возрасте до трех лет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также стимулирования создания дополнительных мес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группах кратковременного пребывания детей дошкольного возрас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-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азделу I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3391752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85124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950639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944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933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99866,68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2606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266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243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147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835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694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17160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239652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8514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57239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94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933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28266,68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дел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.Мероприятия по реализации портфелей проектов (проектов) Ханты-Мансийского автономного округа – Югры, муниципальные проекты города Ханты-Мансийск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досугово-туристического комплекса «Парк живых эмоций «Вертикаль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 территории Памятного знака Первооткрывателям Сибири (ДТК «Парк живых эмоций «Вертикаль»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руга – Югр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разделу II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3391752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85124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950639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94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9333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899866,68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2606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266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243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147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83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694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171600,00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239652,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8514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372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57239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59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9933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28266,68</w:t>
            </w:r>
          </w:p>
        </w:tc>
      </w:tr>
      <w:tr>
        <w:trPr>
          <w:trHeight w:val="23" w:hRule="atLeast"/>
        </w:trPr>
        <w:tc>
          <w:tcPr>
            <w:tcW w:w="5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 от 05.11.2013 №1421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а Ханты-Мансийска «Развитие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в городе Ханты-Мансийске»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2870"/>
      <w:bookmarkEnd w:id="1"/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106"/>
        <w:gridCol w:w="1706"/>
        <w:gridCol w:w="1560"/>
        <w:gridCol w:w="240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троительства, проект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«Гимназия №1» в г.Ханты-Мансийске. Блок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, мест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 на 1056 учащихся в микрорайоне Учхоз города Ханты-Мансий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 (концессионное соглаше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-я очередь МБОУ СОШ №8 в город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автономного округа, мест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школа на 1725 учащихся в микрорайоне Иртыш-2 города Ханты-Мансийс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 (концессионное соглаше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школа на 1125 учащихся в районе СУ-967 города Ханты-Мансий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 (концессионное соглаше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редняя школа на 1200 учащихся в районе переулка Южного города Ханты-Мансий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 (концессионное соглаше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на 900 учащихся в микрорайоне Восточный города Ханты-Мансийс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бюджетные источники (концессионное соглашени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очередь МБОУ «Средняя общеобразовательная школа №2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, мест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й комплекс в мкр. Запад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Ханты-Мансийс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/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, мест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, район СУ-967 в г.Ханты-Мансийс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, местный бюдж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-молодежный центр с блоком пита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,92 кв.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, местный бюджет</w:t>
            </w:r>
          </w:p>
        </w:tc>
      </w:tr>
    </w:tbl>
    <w:p>
      <w:pPr>
        <w:pStyle w:val="Normal"/>
        <w:widowControl w:val="false"/>
        <w:autoSpaceDE w:val="false"/>
        <w:ind w:left="567" w:right="-17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5-28T16:04:00Z</cp:lastPrinted>
  <dcterms:modified xsi:type="dcterms:W3CDTF">2021-05-28T12:45:00Z</dcterms:modified>
  <cp:revision>44</cp:revision>
  <dc:subject/>
  <dc:title/>
</cp:coreProperties>
</file>