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7.2021                                                                                                 №85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7.2019 №8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чебно-консультацио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е по гражданской оборо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м ситуа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жарной безопас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09.07.2019 №818 «Об учебно-консультационном пункте по гражданской обороне, чрезвычайным ситуациям и пожарной безопасности»                      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реамбуле к постановлению слова «от 04.09.2003 №547                   «О подготовке населения в области защиты от чрезвычайных ситуаций природного и техногенного характер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Ханты-Мансийского автономного округа – Югры от 30.06.2006 №144-п              «Об организации подготовки и обучения населения Ханты-Мансийского автономного округа – Югры в области гражданской обороны и защиты             от чрезвычайных ситуаций природного и техногенного характера» заменить словами «от 18.09.2020 №1485 «Об утверждении Положения                   о подготовке граждан Российской Федерации, иностранных граждан и лиц                            без гражданства в области защиты от чрезвычайных ситуаций природного и техногенного характера», постановлениями Правительства                     Ханты-Мансийского автономного округа – Югры от 30.06.2006 №144-п «Об организации подготовки населения Ханты-Мансийского автономного округа – Югры в области гражданской об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7 постановления слова «Кузнецова А.В.» заменить словами «Боровского Г.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нести изменения в постановление, изложив приложение к нему            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3.07.2021 №85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чебно-консультационном пункте по гражда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оне чрезвычайным ситуациям и пожарной безопас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Общие положени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пределяет порядок, основные цели                      и задачи подготовки населения способам защиты и действиям в области гражданской обороны (далее – ГО) и защиты от чрезвычайных                 ситуаций (далее – ЧС) природного и техногенного характера,                                в том числе в чрезвычайных ситуациях мирного и военного времени, обучения мерам пожарной безопасности и безопасности на водных объект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формы и методы подготовки неработающего населения, а также организацию работы учебно-консультационного пункта и дает рекомендации по его оборудованию               и оснащ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о-консультационный пункт по гражданской обороне, чрезвычайным ситуациям и пожарной безопасности (далее – УКП) предназначен для подготовки (обучения) населения, не занятого в сфере производства и обслуживания (далее – неработающее насе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П создан в соответствии с федеральными законами                              от 06.10.2003 №131-ФЗ «Об общих принципах организации местного самоуправления в Российской Федерации», от 21.12.1994 №68-ФЗ                    «О защите населения и территории от чрезвычайных ситуаций природного и техногенного характера», от 21.12.1994 №69-ФЗ «О пожарной безопасности», от 22.07.2008 №123-ФЗ «Технический регламент                            о требованиях пожарной безопасности», от 12.02.1998 №28-ФЗ                             «О гражданской обороне», постановлениями Правительства Российской Федерации от 02.11.2000 №841 «Об утверждении Положения                               об организации обучения населения в области гражданской обороны»,               от 18.09.2020 №1485 «Об утверждении положения о подготовке граждан Российской Федерации, иностранных граждан и лиц без гражданства                     в области защиты от чрезвычайных ситуаций природного и техногенного характера», постановлениями Правительства Ханты-Мансийского автономного округа – Югры от 30.06.2006 №144-п «Об организации подготовки населения Ханты-Мансийского автономного округа – Югры               в области гражданской обороны», от 30.06.2006 №146-п «Об организации обучения мерам пожарной безопасности населения в Ханты-Мансийском автономном округе – Югре», постановлением Губернатора                         Ханты-Мансийского автономного округа – Югры от 11.01.2009 №1                     «Об утверждении Положения об организации и ведении гражданской обороны в Ханты-Мансийском автономном округе – Югре»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сновные цели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лавная цель создания УКП – обеспечение необходимых условий для подготовки неработающего населения способам защиты от ЧС, опасностей, возникающих при военных конфликтах или вследствие               этих конфликтов, обучению мерам пожарной безопасности и безопасности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ными целями деятельности УКП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нформационно-просветительского обеспечения                         и улучшения подготовки неработающего населения по ГО и действиям  при возникновении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олее широкого доступа неработающего населения                   к проблематике безопасности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неработающего населения по ГО и действиям                  в ЧС природного и техногенного характера, при локальных ава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о выработке у неработающего населения психологической устойчивости при возникновении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личную и коллективную безопас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работающему населению информации, связанной с деятельностью городского звена территориальной подсистемы Единой государственной системы предупреждения и ликвидации чрезвычайных ситуаций и мероприятиями, проводимыми в организациях                                  по профилактике ЧС и защите населения и территор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новными задачами УКП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неработающего населения в области ГО, защиты от ЧС, разработанными на основе примерных программ                     МЧС Ро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мерам пожарной безопасности и безопасности на водных объектах неработающ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актических навыков действий в условиях ЧС мирного   и военного вре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орально-психологического состояния населения в условиях угрозы и возникновения чрезвычайных ситуаций,                                 а также при ликвидации их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важности и необходимости мероприятий по ГО, ЧС                        и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еработающего населения законов и других нормативных правовых актов Российской Федерации в области ГО, защиты населения и территорий от ЧС мирного и военного времени,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неработающего населения с мерами пожарной безопасности в быту и повседнев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способов защиты неработающего населения               от ЧС, опасностей, возникающих при ведении военных конфликтов                    или вследствие этих конфли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еработающего населения правилам поведения, основным способам защиты и действиям в ЧС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йствиям по сигналам оповещения, правилам пользования коллективными и индивидуальными средствами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еработающему населению уверенности в эффективности проводимых мероприятий ГО, защиты от ЧС,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орально-психологической подготовки населения к действиям в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неработающего населения чувства ответственности                за свою личную подготовку и подготовку своей семьи к действиям в Ч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Организация работы УКП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рганизатором подготовки неработающего населения по вопросам действий при угрозе и возникновении чрезвычайных ситуаций и военных конфликтов, пожарной безопасности, а также оказания консультационных услуг другим группам населения города в области гражданской обороны            и защиты от чрезвычайных ситуаций, является УКП муниципального казенного учреждения «Управление гражданской защиты на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рганизационно-методическое руководство и контроль УКП осуществляет муниципальное казенное учреждение «Управление гражданской защиты населения», которое опреде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УКП и других помещений, используемых                  для подготовки неработающ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время работы УК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ведения занятий, консультаций, тренир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литературой, учебными пособиями                             и техническими средствами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рганизационные во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КП размещается в специально отведенном для него помещении. Проводит плановые мероприятия в других наиболее часто посещаемых неработающим населением помещениях (библиотеки, культурно-просветительские учреждения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КП является структурным подразделением муниципального казенного учреждения «Управление гражданской защиты населения», штатную численность УКП утверждает директор муниципального казенного учреждения «Управление гражданской защиты населения», исходя из условий и особенностей деятельности учрежд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дготовка и обучение населения осуществля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занятий, разработанных на основе примерных программ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нформационных технологий, реализуемых посредством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пагандистских и агитационных мероприятий                  (бесед, лекций, консультаций, показов учебных видеофильм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и чтения памяток, листовок, пособий, прослушивания радиопередач и просмотра телепрограмм по тематике ГО, защиты от ЧС, мер пожарной безопасности и мер безопасности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тиражирования и проката видеороликов                                 на светодиодных экранах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учениях и тренировках по ГО и защите от ЧС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смотрах-конкурсах по тематике ГО и защиты от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 подготовке и обучении неработающего населения осуществлять проведение практических занятий и тренировок                            по действиям в ЧС, характерным для мест его проживания, отработку действий по сигналам оповещения, правилам использования средств индивидуальной и коллективной защиты, первичных средств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рок подготовки (обучения) – с 01 ноября по 31 мая. В иное время проводятся консультации и други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подготовки создаются группы из жителей улиц, нескольких домов, подъездов. Оптимальным вариантом                  является группа из числа 10-15 человек. Продолжительность                       занятий – 1-2 часа в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Основным планирующим документом является расписание занятий, составленное из расчета 14 часов на учебный год. Темы занятий             и количество часов на их подготовку определяются с учетом местных условий и степени подготовленности неработающего населения. Работа УКП регламентируется годовым учебным планом, расписанием занятий                 и распорядком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может использоваться для проведения занятий с учащимися образователь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Для проведения занятий, консультаций, учений и тренировок привлекаются сотрудники УКП, штатные работники муниципального казенного учреждения «Управление гражданской защиты населения»,                по согласованию – сотрудники Главного управления МЧС России                       по Ханты-Мансийскому автономному округу – Югре, отдела надзорной деятельности и профилактической работы </w:t>
      </w:r>
      <w:r>
        <w:rPr>
          <w:rFonts w:cs="Times New Roman" w:ascii="Times New Roman" w:hAnsi="Times New Roman"/>
          <w:bCs/>
          <w:sz w:val="28"/>
          <w:szCs w:val="28"/>
        </w:rPr>
        <w:t>по городу Ханты-Мансийску               и району управления надзорной деятельности и профилактической работы Главного управления МЧС России по Ханты-Мансийскому автономному округу – Югре</w:t>
      </w:r>
      <w:r>
        <w:rPr>
          <w:rFonts w:cs="Times New Roman" w:ascii="Times New Roman" w:hAnsi="Times New Roman"/>
          <w:sz w:val="28"/>
          <w:szCs w:val="28"/>
        </w:rPr>
        <w:t>, Управления Роспотребнадзора п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нты-Мансийскому автономному округу – Югре</w:t>
      </w:r>
      <w:r>
        <w:rPr>
          <w:rFonts w:cs="Times New Roman" w:ascii="Times New Roman" w:hAnsi="Times New Roman"/>
          <w:sz w:val="28"/>
          <w:szCs w:val="28"/>
        </w:rPr>
        <w:t>, Межмуниципального отдела Министерства внутренних дел Российской Федерации «Ханты-Мансийский», Департамента гражданской защиты населения Ханты-Мансийского автономного округа – Югры, другие специалисты в области обороны                   и защиты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нятий по медицинским темам привлекается                    по согласованию медицинский персонал учреждений здравоохранения, казенного учреждения Ханты-Мансийского автономного округа – Югры «Центр медицины катастроф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одготовка сотрудников УКП проводится в учебно-методических центрах МЧС России, учебно-методическом центре казенного учреждения Ханты-Мансийского автономного округа – Югры «Центр обработки вызовов и мониторинга систем обеспечения безопасности жизнедеятельн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урса подготовки неработающее население долж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зн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и способы защиты от химических опасных веществ, современных средств поражения, последствий стихийных бедствий, аварий и катастро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я по сигналу «Внимание всем!» и другим речевым обращениям органов управления по делам ГО и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и основы эвакуации в ЧС мирного и военного вре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защитных соору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уме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индивидуальными и коллективными средствами защиты, изготавливать простейшие средства защиты органов дыхания                  и ко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ействовать по сигналу «Внимание всем!» и другим речевым обращениям органов управления по делам ГО и ЧС в условиях стихийных бедствий, аварий и катастро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амо- и взаимопомощь при травмах, ожогах, переломах, ранениях и кровотеч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детей и обеспечивать их безопасность при выполнении мероприятий 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роведение итоговых занятий в УКП организуют должностные лица муниципального казенного учреждения «Управление гражданской защиты населения», сотрудники Главного управления МЧС России                      по Ханты-Мансийскому автономному округу – Югре, Департамента гражданской защиты населения Ханты-Мансийского автономного              округа – Юг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Итоги работы УКП по подготовке неработающего населения                     в области ГО, защиты от ЧС и пожарной безопасности подводятся ежегодно на учебно-методических сбо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Финансовые и материальные расходы, связанные с организацией работы УКП и оплатой труда сотрудников, производятся за счет средств бюджета города Ханты-Мансий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Оборудование и оснащ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УКП оборудуется в специально отведенном помещении вместимостью 15-20 человек, в котором есть возможность организации учебного проце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УКП должно быть простым в оформлении, доступным            в понимании, убеждать людей в реальности защиты от поражений                 при возникновении чрезвычайных ситуаций, воспитывать высокие морально-психологические качества. Каждый, посетивший УКП, должен получить конкретную исчерпывающую информацию о возможных ЧС                  в районе его проживания, местах укрытия и маршрутах следования к ним, адреса пунктов выдачи средств индивидуальной защиты, порядок эвак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Учебно-материальная база УКП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, учебные наглядные пособ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имущество и средства индивидуаль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 с отработкой действия и методики неотложных реанимацио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ую литерату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, DVD-проигрывате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ик радиовещ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Класс оборудуется следующими стенд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граждан по ГО и защите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оповещения и действия по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и коллектив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проведения эвак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амо- и взаимо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еления по предупреждению террористических а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Учебное имуще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города с возможной обстановкой при авариях                                      на потенциально опас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плакатов, схем, видеофильмов (фильмов на электронных носител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газы гражданские для взрослых и детей – 10-15 шту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а защитная детская – 1 шту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ираторы (разные) – 10 шту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защиты кожи – 2-3 компл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зиметры бытовые – 2-3 шту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чка индивидуальная АИ – 2-5 шту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нетушители (разные) – 2-3 шту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тно-марлевые повязки (ВМП) – 5-10 шту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ыльные тканевые маски (ПТМ) – 3-5 шту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отивохимический пакет (ИПП) – 2-3 шту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перевязочный индивидуальный (ППИ) – 2-3 шту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первой медицинской помощ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Документация УКП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ки из законодательства Российской Федерации, законодательства Ханты-Мансийского автономного округа – Югры                         и муниципальных правовых актов города Ханты-Мансийска по вопросам гражданской обороны, чрезвычайным ситуациям, пожарной безопасности                                 и безопасности на водных объек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Плана действий по предупреждению и ликвидации                 ЧС города Ханты-Мансий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УКП на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 работы УК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 сотрудников по УК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бучения неработающего населения на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часовая программа для подготовки неработающ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и консультаций на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нятий и консульт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персонального учета населения, прошедшего обучение                      на УКП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7-26T09:36:00Z</cp:lastPrinted>
  <dcterms:modified xsi:type="dcterms:W3CDTF">2021-07-27T04:19:00Z</dcterms:modified>
  <cp:revision>7</cp:revision>
  <dc:subject/>
  <dc:title/>
</cp:coreProperties>
</file>