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ценка и управление психофизиологическим состоянием работ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как метод оценки и управления профессиональными рис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В настоящее время в стране идет поиск и отработка наиболее эффективных методов оценки и управления профессиональными рисками, определение которых введены в Трудовой кодекс РФ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Многообразие причин несчастных случаев на производстве, острых и хронических профессиональных заболеваний может быть разделено на три класса: связанные с небезопасным поведением работника, так называемым «человеческим фактором»; техническим состоянием оборудования; ошибками в организации трудовых процессов. По данным Международной организации труда (МОТ) в 96% случаев причиной аварийных ситуаций и несчастных случаев на производстве является сам человек. Подавляющее большинство несчастных случаев предотвратимо. При этом 62% несчастных случаев возникает по причине неадекватной оценки или непонимания работниками опасности и существующих рисков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Это разделение причин определяет и различие мер профилактик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Решение технико-технологических проблем связано с развитием науки, проектного конструирования, строго соблюдения инструкций по эксплуатации, включая проведение технических осмотров и использование различных видов диагностик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Решение организационных проблем связано с формированием и поддержанием высокой профессиональной компетентности руководителей работ, создания атмосферы сотрудничества работников и руководства, применения современных системных методов управления трудовыми процессами и производства в целом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Решение проблем «человеческого фактора» также требует своих специфических методов и достаточно высокого профессионализма у лиц, применяющих эти методы на практике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Методы профилактики по первым двум направлениям: техническому и организационному относительно известны, освоены и давно уже применяются на предприятиях. Методы профилактики «человеческого фактора» менее известны. Нами, на основании научных публикаций и личного практического опыта, был разработан метод профилактики по данному направлению предупреждения случаев травматизма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88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iCs/>
              </w:rPr>
            </w:pPr>
            <w:r>
              <w:rPr>
                <w:iCs/>
              </w:rPr>
              <w:t>Причины травматизм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iCs/>
              </w:rPr>
            </w:pPr>
            <w:r>
              <w:rPr>
                <w:iCs/>
              </w:rPr>
              <w:t>Меры профилактики и предотвращения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ические.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/>
              <w:t>Несовершенство технологических процессов, конструктивные недостатки оборудования, приспособлений, инструментов, несовершенство защитных устройств, сигнализаций, блокировок и т. п., нарушение правил технической эксплуатации, износ оборудования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7"/>
              <w:suppressAutoHyphens w:val="true"/>
              <w:spacing w:before="0" w:after="0"/>
              <w:jc w:val="both"/>
              <w:rPr/>
            </w:pPr>
            <w:r>
              <w:rPr/>
              <w:t>Все виды совершенствования технических систем, проверки, диагностики, своевременного техосмотра и технического обслуживания, замена изношенных деталей, смена оборудования. Повышение технической грамотности обслуживающего и эксплуатирующего персонала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рганизационные.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Н</w:t>
            </w:r>
            <w:r>
              <w:rPr/>
              <w:t>едостатки в организации и содержании рабочего места, применение небезопасных методов работы, недостаточный контроль над производством работ, за соблюдением правил охраны труда и промышленной безопасности, допуск к работе персонала, не имеющего необходимой квалификации и аттестации, недостатки в организации трудового процесса, отсутствие или неисправность средств индивидуальной защиты. Недостаточная  профессиональная компетентность специалистов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uppressAutoHyphens w:val="true"/>
              <w:spacing w:before="0" w:after="0"/>
              <w:jc w:val="both"/>
              <w:rPr/>
            </w:pPr>
            <w:r>
              <w:rPr/>
              <w:t>Наличие отлаженной системы обучения и аттестации персонала.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>
                <w:iCs/>
              </w:rPr>
            </w:pPr>
            <w:r>
              <w:rPr/>
              <w:t>Периодическое обучение, повышение квалификации. Наличие внутренних программ и курсов по оценке рисков и предупреждению травматизма. Наличие эффективного (не формального) производственного контроля над производством работ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/>
                <w:bCs/>
                <w:iCs/>
              </w:rPr>
              <w:t>Личностные</w:t>
            </w:r>
            <w:r>
              <w:rPr>
                <w:iCs/>
              </w:rPr>
              <w:t>.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>
                <w:iCs/>
              </w:rPr>
            </w:pPr>
            <w:r>
              <w:rPr/>
              <w:t>Личностные свойства, способные влиять на небезопасное или рискованное поведение и эффективную культуру безопасности. Психофизиологические («чисто человеческие»)  причины небезопасного поведения, которые могут привести к несчастному случаю: усталость, общее утомление и переутомление, ухудшение самочувствия, начало заболевания, несоответствие индивидуальных качеств работника требованиям трудового процесса, напряженные отношения на работе, неготовность реагировать на непредвиденные ситуации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uppressAutoHyphens w:val="true"/>
              <w:spacing w:before="0" w:after="0"/>
              <w:jc w:val="both"/>
              <w:rPr/>
            </w:pPr>
            <w:r>
              <w:rPr/>
              <w:t xml:space="preserve">Выявление психофизиологических особенностей личности и организма работников, проверка их «соответствия» порученной трудовой функции. Оценка готовности к работе по «маркерам» знаний, опыта, адаптационных и интеллектуальных способностей работника. Оценка и коррекция психоэмоционального состояния работника в соответствии со сложностью и интенсивностью производственного процесса, возможными стрессовыми ситуациями. </w:t>
            </w:r>
            <w:r>
              <w:rPr>
                <w:iCs/>
              </w:rPr>
              <w:t>Учет психофизиологических особенностей работника; включение данных в систему управления охраной труда и безопасностью производства: составление «психофизиологической карты» коллектива в целом и разработка плана мероприятий по коррекции выявленных несоответствий.</w:t>
            </w:r>
          </w:p>
          <w:p>
            <w:pPr>
              <w:pStyle w:val="Style17"/>
              <w:suppressAutoHyphens w:val="true"/>
              <w:spacing w:before="0" w:after="0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u w:val="single"/>
              </w:rPr>
              <w:t>Пояснение.</w:t>
            </w:r>
            <w:r>
              <w:rPr>
                <w:i/>
                <w:iCs/>
              </w:rPr>
              <w:t xml:space="preserve"> Для обеспечения безопасности работающего его психологические, физические и интеллектуальные возможности, навыки и способность к действиям должны соответствовать условиям труда и выполняемой работе. Выявить соответствие (или несоответствие) возможно </w:t>
            </w:r>
            <w:r>
              <w:rPr>
                <w:b/>
                <w:bCs/>
                <w:i/>
                <w:iCs/>
              </w:rPr>
              <w:t>только при оценке психофизиологического состояния</w:t>
            </w:r>
            <w:r>
              <w:rPr>
                <w:i/>
                <w:iCs/>
              </w:rPr>
              <w:t xml:space="preserve"> работника, как при профессиональном отборе, так и в процессе мониторинга работающего персонала). </w:t>
            </w:r>
          </w:p>
        </w:tc>
      </w:tr>
    </w:tbl>
    <w:p>
      <w:pPr>
        <w:pStyle w:val="Style17"/>
        <w:suppressAutoHyphens w:val="true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Style17"/>
        <w:suppressAutoHyphens w:val="true"/>
        <w:spacing w:before="0" w:after="0"/>
        <w:ind w:firstLine="709"/>
        <w:rPr/>
      </w:pPr>
      <w:r>
        <w:rPr/>
        <w:t>Этапы внедрения проекта:</w:t>
      </w:r>
    </w:p>
    <w:p>
      <w:pPr>
        <w:pStyle w:val="Style17"/>
        <w:suppressAutoHyphens w:val="true"/>
        <w:spacing w:before="0" w:after="0"/>
        <w:ind w:firstLine="709"/>
        <w:rPr/>
      </w:pPr>
      <w:r>
        <w:rPr/>
        <w:t>1. Определение критериев на предмет соответствия психофизиологическим требованиям к должности.</w:t>
      </w:r>
    </w:p>
    <w:p>
      <w:pPr>
        <w:pStyle w:val="Style17"/>
        <w:suppressAutoHyphens w:val="true"/>
        <w:spacing w:before="0" w:after="0"/>
        <w:ind w:firstLine="709"/>
        <w:rPr/>
      </w:pPr>
      <w:r>
        <w:rPr/>
        <w:t>2. Вводная диагностика работающего персонала, определение «группы риска»; обследование при приеме на работу.</w:t>
      </w:r>
    </w:p>
    <w:p>
      <w:pPr>
        <w:pStyle w:val="Style17"/>
        <w:suppressAutoHyphens w:val="true"/>
        <w:spacing w:before="0" w:after="0"/>
        <w:ind w:firstLine="709"/>
        <w:rPr/>
      </w:pPr>
      <w:r>
        <w:rPr/>
        <w:t>3. Разработка рекомендаций для руководства, плана реабилитационных мероприятий по работе с «группой риска».</w:t>
      </w:r>
    </w:p>
    <w:p>
      <w:pPr>
        <w:pStyle w:val="Style17"/>
        <w:suppressAutoHyphens w:val="true"/>
        <w:spacing w:before="0" w:after="0"/>
        <w:ind w:firstLine="709"/>
        <w:rPr/>
      </w:pPr>
      <w:r>
        <w:rPr/>
        <w:t>4. Мониторинг функционального состояния работников предприятия.</w:t>
      </w:r>
    </w:p>
    <w:p>
      <w:pPr>
        <w:pStyle w:val="Style17"/>
        <w:suppressAutoHyphens w:val="true"/>
        <w:spacing w:before="0" w:after="0"/>
        <w:ind w:firstLine="709"/>
        <w:rPr/>
      </w:pPr>
      <w:r>
        <w:rPr/>
        <w:t>5. Мониторинг адаптации вновь принятых на работу.</w:t>
      </w:r>
    </w:p>
    <w:p>
      <w:pPr>
        <w:pStyle w:val="Style17"/>
        <w:suppressAutoHyphens w:val="true"/>
        <w:spacing w:before="0" w:after="0"/>
        <w:ind w:firstLine="709"/>
        <w:rPr/>
      </w:pPr>
      <w:r>
        <w:rPr/>
        <w:t>6. Коррекционная работа с «группой риска».</w:t>
      </w:r>
    </w:p>
    <w:p>
      <w:pPr>
        <w:pStyle w:val="Style17"/>
        <w:suppressAutoHyphens w:val="true"/>
        <w:spacing w:before="0" w:after="0"/>
        <w:ind w:firstLine="709"/>
        <w:rPr/>
      </w:pPr>
      <w:r>
        <w:rPr/>
      </w:r>
    </w:p>
    <w:p>
      <w:pPr>
        <w:pStyle w:val="Style17"/>
        <w:suppressAutoHyphens w:val="true"/>
        <w:spacing w:before="0" w:after="0"/>
        <w:ind w:firstLine="709"/>
        <w:rPr/>
      </w:pPr>
      <w:r>
        <w:rPr/>
        <w:t>Определяются три уровня, на предмет соответствия психофизиологических требований занимаемой (вакантной) должности.</w:t>
      </w:r>
    </w:p>
    <w:p>
      <w:pPr>
        <w:pStyle w:val="Style17"/>
        <w:suppressAutoHyphens w:val="true"/>
        <w:spacing w:before="0" w:after="0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190"/>
        <w:gridCol w:w="47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30" w:after="0"/>
              <w:ind w:firstLine="708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30" w:after="0"/>
              <w:ind w:firstLine="708"/>
              <w:rPr>
                <w:bCs/>
              </w:rPr>
            </w:pPr>
            <w:r>
              <w:rPr>
                <w:bCs/>
              </w:rPr>
              <w:t xml:space="preserve">Требования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30" w:after="0"/>
              <w:ind w:firstLine="708"/>
              <w:rPr>
                <w:bCs/>
              </w:rPr>
            </w:pPr>
            <w:r>
              <w:rPr>
                <w:bCs/>
              </w:rPr>
              <w:t>Интерпретац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30" w:after="0"/>
              <w:rPr/>
            </w:pPr>
            <w:r>
              <w:rPr>
                <w:bCs/>
              </w:rPr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Показатели по значимым для должности психофизиологическим критериям «средние» и выше средни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Cs/>
              </w:rPr>
              <w:t>Способен самостоятельно принимать наиболее верные решения, в рамках компетенции занимаемой должности, принимать на себя ответственность за принимаемые решения, выполняемые действия, действия коллектива. Не нуждается в дополнительном контроле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30" w:after="0"/>
              <w:rPr/>
            </w:pPr>
            <w:r>
              <w:rPr>
                <w:bCs/>
              </w:rPr>
              <w:t>Условное 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Cs/>
              </w:rPr>
              <w:t>Показатели по значимым для должности психофизиологическим критериям не ниже уровня «ниже среднего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Cs/>
              </w:rPr>
              <w:t>В рамках компетенции занимаемой должности основные действия функции выполняет, не создавая очевидной угрозы срыва производства или провокации аварийной ситуации. Но нуждается в дополнительном контроле различной степени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30" w:after="0"/>
              <w:rPr/>
            </w:pPr>
            <w:r>
              <w:rPr>
                <w:bCs/>
              </w:rPr>
              <w:t>Не 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Показатели по всем значимым психофизиологическим критериям на уровне «ниже среднего» и ниж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bCs/>
              </w:rPr>
              <w:t>В любой момент может служить источником конфликтной или аварийной ситуации, несчастного случая, создает угрозу срыва производства. Требует принятия коррекционных, административных мер.</w:t>
            </w:r>
          </w:p>
        </w:tc>
      </w:tr>
    </w:tbl>
    <w:p>
      <w:pPr>
        <w:pStyle w:val="Style17"/>
        <w:suppressAutoHyphens w:val="true"/>
        <w:spacing w:before="0" w:after="0"/>
        <w:rPr/>
      </w:pPr>
      <w:r>
        <w:rPr/>
      </w:r>
    </w:p>
    <w:p>
      <w:pPr>
        <w:pStyle w:val="TextBodyIndent"/>
        <w:suppressAutoHyphens w:val="true"/>
        <w:rPr/>
      </w:pPr>
      <w:r>
        <w:rPr>
          <w:sz w:val="24"/>
        </w:rPr>
        <w:t xml:space="preserve">Вышеизложенная концепция оценки и управления профессиональными рисками с помощью методов психофизиологического тестирования и коррекции апробирована нами в рамках пилотного проекта по обеспечению надежности профессиональной деятельности персонала на одном из производственных предприятий, работающих на территории ХМАО-Югры, в период с ноября 2009 года по декабрь 2011 года. В проекте приняли участие 1918 человек. Из них 576 человек были изучены и оценены при приеме на работу и 1342 – в процессе работы. С целью мониторинга функционального состояния обследования прошли 558 работников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Измеряемые индивидуальные особенности человека оценивали в факторах, увеличивающих вероятность ошибочных действий: возрастные изменения в здоровье; нарушения в какой-либо из систем организма; тип реагирования в экстремальной ситуации; нарушение мозгового кровообращения; индивидуальные особенности центральной нервной системы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bCs/>
        </w:rPr>
        <w:t>Анализ позволял отследить накапливаемое за смену утомление, естественные колебания работоспособности в течение смены, стрессовое состояние. Данные параметры характеризуют функциональное состояние работника, а оно отражается в работоспособности. Дополнительно учитывали влияние на уровень работоспособности усталости от монотонной и однообразной работы и утомление от длительной работы, превышающей индивидуальные возможности, а также нерациональное использование времени отдыха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Рис.1. Результаты вводной диагностики персонала</w:t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4914900" cy="237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Результаты первичной диагностики позволяли выявить «несоответствие» психофизиологического состояния и выполняемых трудовых функций. Рабочие – 7%, руководители – 3%, у специалистов - 5%. Однако распространенность условного соответствия (имеющегося у основной массы работников), говорит уже о значимой тенденции к нарушению и возможности перейти в третью группу, но также свидетельствует о наличии условий, необходимых для нормального исполнения профессиональных обязанностей работником. И лишь только 24% работников полностью соответствуют занимаемой должности по своим психофизиологическим критериям. </w:t>
      </w:r>
    </w:p>
    <w:p>
      <w:pPr>
        <w:pStyle w:val="Style17"/>
        <w:tabs>
          <w:tab w:val="clear" w:pos="708"/>
          <w:tab w:val="left" w:pos="6120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6120" w:leader="none"/>
        </w:tabs>
        <w:suppressAutoHyphens w:val="true"/>
        <w:spacing w:before="0" w:after="0"/>
        <w:jc w:val="both"/>
        <w:rPr>
          <w:bCs/>
        </w:rPr>
      </w:pPr>
      <w:r>
        <w:rPr>
          <w:bCs/>
        </w:rPr>
        <w:t>Рис.2. Результаты вводной диагностики персонала по должностям.</w:t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234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120" w:leader="none"/>
        </w:tabs>
        <w:suppressAutoHyphens w:val="true"/>
        <w:spacing w:before="0" w:after="0"/>
        <w:ind w:firstLine="709"/>
        <w:jc w:val="both"/>
        <w:rPr/>
      </w:pPr>
      <w:r>
        <w:rPr/>
        <w:t>Выявленные причины несоответствия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Исследования показали, что у 48% жителей иных регионов (не Крайнего Севера), работающих вахтовым методом, еще до начала вахты выявляется уровень работоспособности ниже среднего или низкий. Из-за материальной неудовлетворенности время отдыха используется работниками для дополнительного заработка и процесс восстановления психологических и физиологических сил нарушается. К началу рабочей вахты работник не восстановился, а зачастую даже истощен «отдыхом» на второй работе. По окончанию вахты тот же уровень наблюдается только у 36% работников. То есть 12% обследованных работников, имеющих неудовлетворительные результаты, за время рабочей вахты повысили уровень своей работоспособности! Это происходит потому, что работодатель имеет возможность создать (и создает) все необходимые условия для полноценного и безопасного труда и отдыха. В этих условиях работник за время рабочей вахты успевает «отдохнуть» от непосильных нагрузок и привести свое функциональное состояние в норму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Таким образом, при соблюдении работодателем требуемого законом режима труда и отдыха, но при самовольном нарушении работником режима отдыха, в целом повышаются риски несчастных случаев и аварийных ситуаций на производстве, материальная и юридическая ответственность за которые ложится исключительно на работодателя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Значительное понижение работоспособности отмечено среди тех, кто работает в сложных для труда условиях, для которых ограниченны возможности отдыха и реабилитации на месторождениях. Сказывается и перемена климатической и поясной зоны. Все это требует диагностики состояния работников и принятия мер коррекции состояния работников, прибывающих на работу вахтовым методом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Обследование показало, что работники, постоянно проживающие на территории Крайнего Севера, чаще имеют стабильное функциональное состояние, но зато - более серьезные хронические заболевания, приобретенные в результате длительного проживания в северных условиях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Анализ полученных данных показал, что основными проблемами работников участвующего в проекте предприятия, явились нарушения уровня тревожности (66%) и, как следствие, непринятие ответственности за производственный процесс на рабочем месте (48%), сниженный уровень работоспособности (13%)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Пониженный уровень тревожности говорит о низком уровне мотивации достижений человека, а повышенный уровень характеризуется напряжением, беспокойством, нервозностью, что вызывает нарушения функционального состояния, внимания, координации. Формируется устойчивая склонность воспринимать большой круг ситуаций как угрожающих, а распространенным защитным механизмом становится уход от ответственности за решение проблем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езультате повторных исследований выявлено развитие состояния дезадаптации у 18% обследованных. Последствиями дезадаптации являются, как правило, снижение уровня работоспособности, повышение уровня тревожности, в отдельных случаях снижение мотивации профессиональной деятельности, включая мотивацию на безопасный труд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Из числа принимаемых на работу у 12% будущих работников выявляются последствия употребления психотропных веществ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Разработанный и реализованный нами проект дает возможность своевременно выявлять случаи подобных и многих других нарушений психофизиологического</w:t>
      </w:r>
      <w:r>
        <w:rPr>
          <w:bCs/>
        </w:rPr>
        <w:t xml:space="preserve"> состояния работников</w:t>
      </w:r>
      <w:r>
        <w:rPr/>
        <w:t xml:space="preserve">, что позволяет в свою очередь работодателю управлять профессиональными рисками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Рекомендации, даваемые по результатам обследования, индивидуальны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Профилактика, основанная на ранней диагностике психологического и физиологического состояния работников, позволяющая при выявлении тенденций к ухудшению состояния работников своевременно среагировать, организовать непрерывную работу по развитию мотивации на безопасный труд, строго персонифицированную индивидуальную работу с каждым отдельно имеет положительный эффект. В итоге, в целом улучшается состояние здоровья персонала. И как следствие, весь комплекс психологических мероприятий влечет за собой снижение уровня травматизма, несчастных случаев на производстве, а так же снижение затрат, связанных с вышеуказанными причинами. Следует отметить, что за период реализации проекта «Психофизиологическое обеспечение надежности профессиональной деятельности персонала» на предприятии не произошло ни одного несчастного случая, связанного с производством. Кроме того, наблюдалась положительная динамика по основным профессионально важным критериям. </w:t>
      </w:r>
    </w:p>
    <w:p>
      <w:pPr>
        <w:pStyle w:val="TextBody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both"/>
        <w:rPr/>
      </w:pPr>
      <w:r>
        <w:rPr>
          <w:sz w:val="24"/>
          <w:szCs w:val="24"/>
        </w:rPr>
        <w:t>Рис. 3. Динамика основных критериев состояния работников за период проведения проекта (январь, 2010 г., декабрь, 2011 г.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055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000" w:leader="none"/>
        </w:tabs>
        <w:spacing w:before="0" w:after="0"/>
        <w:rPr/>
      </w:pPr>
      <w:r>
        <w:rPr/>
        <w:t>Вывод: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/>
        <w:t xml:space="preserve">Разработанный и апробированный нами на практике комплекс методов и процедур «Психофизиологическое обеспечение надежности профессиональной деятельности персонала и защиты от профессиональных рисков» является эффективным средством профилактики несчастных случаев на производстве, оценки и управления профессиональными рисками, особенно в условиях вахтовой работы и климатических условий Северо-Запада Сибири. Комплекс научно обоснован и направлен на решение основных задач охраны труда: снижение производственных травм и профессиональных заболеваний, инцидентов и аварий. Эффективность методов комплекса доказательно подтверждена практикой. 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/>
        <w:t>Затраты на профилактические мероприятия с применением методов психофизиологического анализа, мониторинга и коррекции значительно ниже других затрат, связанных с последствиями несчастных случаев и аварий на производств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проекта Каск Ирина Александровна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kask</w:t>
        </w:r>
      </w:hyperlink>
      <w:hyperlink r:id="rId8">
        <w:r>
          <w:rPr>
            <w:rStyle w:val="InternetLink"/>
          </w:rPr>
          <w:t>777@</w:t>
        </w:r>
      </w:hyperlink>
      <w:hyperlink r:id="rId9">
        <w:r>
          <w:rPr>
            <w:rStyle w:val="InternetLink"/>
          </w:rPr>
          <w:t>mail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(3462)652277</w:t>
      </w:r>
    </w:p>
    <w:sectPr>
      <w:footerReference w:type="default" r:id="rId12"/>
      <w:type w:val="nextPage"/>
      <w:pgSz w:w="11906" w:h="16838"/>
      <w:pgMar w:left="1134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34:00Z</dcterms:created>
  <dc:creator>Admin</dc:creator>
  <dc:description/>
  <dc:language>en-US</dc:language>
  <cp:lastModifiedBy>PleshkovV</cp:lastModifiedBy>
  <cp:lastPrinted>2012-11-02T12:58:00Z</cp:lastPrinted>
  <dcterms:modified xsi:type="dcterms:W3CDTF">2013-01-17T03:34:00Z</dcterms:modified>
  <cp:revision>2</cp:revision>
  <dc:subject/>
  <dc:title>Альтернативные методы профилактики производственного травматизма и профессиональной заболеваемости</dc:title>
</cp:coreProperties>
</file>