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8.09.2018                                                                                               №1026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нда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ения внутрен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финансов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о-ревизионным управ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артамента управления финансами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269.2 Бюджетного кодекса Российской Федерации, руководствуясь статьей 71 Устава города</w:t>
        <w:br/>
        <w:t>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ндарт осуществления внутреннего муниципального финансового контроля контрольно-ревизионным управлением Департамента управления финансами Администрации города</w:t>
        <w:br/>
        <w:t xml:space="preserve">Ханты-Мансийска согласно приложению к настоящему постановлению. </w:t>
      </w:r>
    </w:p>
    <w:p>
      <w:pPr>
        <w:pStyle w:val="Bodytext21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>Контроль за выполнением настоящего постановления возложить</w:t>
        <w:br/>
        <w:t xml:space="preserve">на первого </w:t>
      </w:r>
      <w:r>
        <w:rPr>
          <w:sz w:val="28"/>
          <w:szCs w:val="28"/>
        </w:rPr>
        <w:t xml:space="preserve">заместителя Главы города Ханты-Мансийска </w:t>
      </w:r>
      <w:r>
        <w:rPr>
          <w:bCs/>
          <w:sz w:val="28"/>
          <w:szCs w:val="28"/>
        </w:rPr>
        <w:t xml:space="preserve">Дунаевскую Н.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город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Ханты-Мансийска     </w:t>
      </w:r>
      <w:r>
        <w:rPr>
          <w:sz w:val="28"/>
          <w:szCs w:val="28"/>
        </w:rPr>
        <w:tab/>
        <w:tab/>
        <w:t xml:space="preserve">                       </w:t>
      </w:r>
      <w:r>
        <w:rPr>
          <w:rFonts w:eastAsia="Calibri"/>
          <w:sz w:val="28"/>
          <w:szCs w:val="28"/>
        </w:rPr>
        <w:t xml:space="preserve">                                    М.П.Ряшин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28.09.2018 №1026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ндарт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внутреннего муниципального финансового контрол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ревизионным управлением Департамента управления финансами Администрации города Ханты-Мансийска</w:t>
        <w:br/>
        <w:t>(далее – Стандарт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701" w:leader="none"/>
          <w:tab w:val="left" w:pos="38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.Общие положения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701" w:leader="none"/>
          <w:tab w:val="left" w:pos="38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Настоящий Стандарт осуществления внутреннего муниципального финансового контроля разработан в соответствии</w:t>
        <w:br/>
        <w:t>с пунктом 3 статьи 269.2 Бюджетного кодекса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Целью Стандарта является установление общих правил, требований и процедур при осуществлении контрольно-ревизионным управлением (далее – Управление) Департамента управления финансами Администрации города Ханты-Мансийска (далее – Департамент) контрольных мероприяти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Задачами Стандарта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формирования, утверждения и корректировки планов контрольной деятельности Управления (далее – планирование контрольной деятельн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организации контрольного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проведения контрольного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оформления результатов контрольного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реализации результатов контрольного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предоставления отчетности</w:t>
        <w:br/>
        <w:t>и(или) информации о результатах контрольной деятельно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1.4.Объектами контроля при проведении проверок являются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(распорядители, получа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 города Ханты-Мансийск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(распорядители) и получатели средств бюджета, которым предоставлены межбюджетные трансферты) в части соблюдения ими целей и условий предоставления межбюджетных трансфертов, бюджетных кредитов, предоставленных из другого бюджета бюджетной системы Российской Федерац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Par3"/>
      <w:bookmarkEnd w:id="0"/>
      <w:r>
        <w:rPr>
          <w:sz w:val="28"/>
          <w:szCs w:val="28"/>
        </w:rPr>
        <w:t>муниципальные учреждения города Ханты-Мансийск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1" w:name="Par4"/>
      <w:bookmarkEnd w:id="1"/>
      <w:r>
        <w:rPr>
          <w:sz w:val="28"/>
          <w:szCs w:val="28"/>
        </w:rPr>
        <w:t>муниципальные унитарные предприятия города Ханты-Мансийск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2" w:name="Par5"/>
      <w:bookmarkEnd w:id="2"/>
      <w:r>
        <w:rPr>
          <w:sz w:val="28"/>
          <w:szCs w:val="28"/>
        </w:rPr>
        <w:t>хозяйственные товарищества и общества с участием муниципального образования Ханты-Мансийского автономного округа – Югры городской округ город Ханты-Мансийск в их уставных (складочных) капиталах,                  а также коммерческие организации с долей (вкладом) таких товариществ             и обществ в их уставных (складочных) капиталах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, индивидуальные предприниматели, физические лица в части соблюдения ими условий договоров (соглашений)</w:t>
        <w:br/>
        <w:t>о предоставлении средств из бюджета города Ханты-Мансийска, договоров (соглашений) о предоставлении муниципальных гаранти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>
          <w:sz w:val="28"/>
          <w:szCs w:val="28"/>
          <w:lang w:bidi="en-US"/>
        </w:rPr>
      </w:pPr>
      <w:r>
        <w:rPr>
          <w:sz w:val="28"/>
          <w:szCs w:val="28"/>
        </w:rPr>
        <w:t>1.5.Должностным лицом, уполномоченным принимать решение</w:t>
        <w:br/>
        <w:t xml:space="preserve">о проведении проверок, ревизии и обследований, в том числе внеплановых, является директор </w:t>
      </w:r>
      <w:r>
        <w:rPr>
          <w:bCs/>
          <w:sz w:val="28"/>
          <w:szCs w:val="28"/>
        </w:rPr>
        <w:t xml:space="preserve">Департамента. </w:t>
      </w:r>
    </w:p>
    <w:p>
      <w:pPr>
        <w:pStyle w:val="ConsPlus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унктом 1.10 Порядка осуществления полномочий по внутреннему муниципальному финансовому контролю и контролю в сфере закупок контрольно-ревизионным управлением Департамента управления финансами Администрации города Ханты-Мансийска, утвержденного постановлением Администрации города Ханты-Мансийска</w:t>
        <w:br/>
        <w:t>от 06.08.2018 №786 (далее – Порядок), определен перечень должностных лиц Департамента, осуществляющих внутренний муниципальный финансовый контроль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Планирование контрольной деятельно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Планирование контрольной деятельности Управления</w:t>
        <w:br/>
        <w:t>на очередной календарный год представляет собой процесс</w:t>
        <w:br/>
        <w:t>по формированию и утверждению плана проведения Управлением контрольных мероприятий по внутреннему муниципальному финансовому контролю (далее – План) по форме согласно приложению 1 к настоящему Стандар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План является одним из оснований для организации контрольной деятельности Управления.</w:t>
      </w:r>
    </w:p>
    <w:p>
      <w:pPr>
        <w:pStyle w:val="ConsPlus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3.План содержит наименование объектов контроля, проверяемый период, вид, содержание контрольного мероприятия (ревизия, выездная, камеральная проверка, обследование), сроки проведения контрольного мероприятия, ответственные исполнители. </w:t>
      </w:r>
    </w:p>
    <w:p>
      <w:pPr>
        <w:pStyle w:val="ConsPlus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овые проверки в отношении одного из объектов контроля</w:t>
        <w:br/>
        <w:t xml:space="preserve">и одной темы контрольного мероприятия проводятся Управлением                   не более одного раза в год. </w:t>
      </w:r>
    </w:p>
    <w:p>
      <w:pPr>
        <w:pStyle w:val="ConsPlus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Внеплановые контрольные мероприятия проводятся, в том числе при:</w:t>
      </w:r>
    </w:p>
    <w:p>
      <w:pPr>
        <w:pStyle w:val="ConsPlus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уплении информации о нарушении законодательства Российской Федерации и иных нормативных правовых актов в сфере бюджетных правоотношений;</w:t>
      </w:r>
    </w:p>
    <w:p>
      <w:pPr>
        <w:pStyle w:val="ConsPlus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ечении срока исполнения ранее выданного предписания</w:t>
        <w:br/>
        <w:t>и(или) отсутствия информации от объекта контроля.</w:t>
      </w:r>
    </w:p>
    <w:p>
      <w:pPr>
        <w:pStyle w:val="ConsPlus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Планирование контрольных мероприятий осуществляется</w:t>
        <w:br/>
        <w:t>с учетом критериев согласно пункту 2.4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План утверждается директором Департамента по согласованию</w:t>
        <w:br/>
        <w:t>с Главой города Ханты-Мансийска в срок до 25 декабря текущего календарного года.</w:t>
      </w:r>
    </w:p>
    <w:p>
      <w:pPr>
        <w:pStyle w:val="ConsPlus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7.План размещается на Официальном информационном портале органов местного самоуправления города Ханты-Мансийска в сети Интернет (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admhmansy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течение 5 рабочих дней со дня</w:t>
        <w:br/>
        <w:t>его утвер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Внесение изменений в План контрольных мероприятий осуществляется Управлением в течение 10 рабочих дн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поручению Главы города Ханты-Мансийска и заместителя Главы города Ханты-Мансийска, координирующего деятельность Департамента, если не назначено внеплановое контрольное мероприят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ликвидации или реорганизации объектов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еспеченности трудовыми ресурсами для проведения запланированного контрольного мероприятия (временная нетрудоспособность, отпуск по уходу за ребенком, прекращение трудового договора и другие организационно-штатные причины при невозможности замены члена контрольной группы соответствующего контрольного мероприятия другим работнико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Внесение изменений в План контрольных мероприятий включ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одержания контрольного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рока проведения контрольного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План контрольных мероприятий объекта контроля</w:t>
        <w:br/>
        <w:t>или исключение включенного в План контрольных мероприятий объекта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/>
      </w:pPr>
      <w:r>
        <w:rPr>
          <w:sz w:val="28"/>
          <w:szCs w:val="28"/>
        </w:rPr>
        <w:t>III.Организация контрольного мероприяти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1.Контрольное мероприятие – организационная форма осуществления контрольной деятельности, посредством которой обеспечивается реализация задач, функций и полномочий Управления                   в сфере внутреннего муниципального финансового контрол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</w:rPr>
        <w:t>3.2.Организация контрольного мероприятия включает в себя: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варительную работу по изучению, оценке, сбору необходимой информации с целью выбора конкретных объектов контроля и подготовки программы контрольного мероприятия;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варительное изучение объекта контроля осуществляется путем сбора необходимой информации с целью подготовки программы проверки (ревизии, обследования);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ку проекта приказа на проверку (ревизию, обследование), программы и рабочего плана проверки (при необходимости). Вопросы программы проверки (ревизии, обследования) формируются в зависимости от вида контрольного мероприятия, объекта контроля.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Решение о назначении контрольного мероприятия оформляется приказом директора Департамента.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Приказ о проведении контрольного мероприятия подготавливается должностным лицом Управления не позднее трех рабочих дней до начала проведения контрольного мероприятия</w:t>
        <w:br/>
        <w:t>и предоставляется объекту контроля в первый день работы контрольной группы.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5.Уведомление о проведении контрольного мероприятия направляется объекту контроля не позднее чем за 3 рабочих дня, внепланового контрольного мероприятия не позднее 1 рабочего дня                до начала проведения контрольного мероприятия, почтовым отправлением с уведомлением о вручении или иным доступным способом, обеспечивающим фиксацию факта и даты его направления (получения), согласно приложению 2 к настоящему Стандарту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6.В контрольном мероприятии не имеют права принимать участие должностные лица Управления, состоящие в родственной связи</w:t>
        <w:br/>
        <w:t>с руководством объекта контроля. Они обязаны заявить о наличии таких связей. Запрещается привлекать к участию в контрольном мероприятии должностное лицо Управления, если оно в проверяемом периоде являлось штатным сотрудником объекта контрольного мероприят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никами контрольного мероприятия являются должностные лица Управлен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7.Участники контрольной группы должны принимать меры                   по предотвращению конфликта интересов при проведении контрольных мероприятий.</w:t>
      </w:r>
    </w:p>
    <w:p>
      <w:pPr>
        <w:pStyle w:val="ConsPlus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8.При определении срока проведения контрольного            мероприятия учитываются сроки проведения его этапов</w:t>
        <w:br/>
        <w:t>(подготовительного – предварительное изучение объекта контроля; основного – проведение контрольных действий непосредственно</w:t>
        <w:br/>
        <w:t>на объекте контроля или изучение документов, камеральная проверка; заключительного – оформление акта проверки (заключения), составление представления и(или) предписания, уведомления о применении бюджетных мер принуждения).</w:t>
      </w:r>
    </w:p>
    <w:p>
      <w:pPr>
        <w:pStyle w:val="ConsPlusNormal"/>
        <w:shd w:fill="FFFFFF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V.Проведение контрольного мероприят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Проведение контрольного мероприятия возможно</w:t>
        <w:br/>
        <w:t>с применением различных методов финансового контроля, включающих ревизию, проверку, обследование, а также включает сбор и анализ фактических данных и информации, необходимых для формирования доказательств в соответствии с целями и вопросами контрольного меро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Сбор и анализ фактических данных, информации, документов</w:t>
        <w:br/>
        <w:t>и материалов, необходимых для формирования доказательств</w:t>
        <w:br/>
        <w:t>в соответствии с основными вопросами контрольного мероприятия осуществляется специалистами Управления до начала и в ходе проведения контрольного меро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В ходе контрольного мероприятия проводятся контрольные действия по документарному и фактическому изучению деятельности объекта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действия по документарному изучению проводятся</w:t>
        <w:br/>
        <w:t>в отношении финансовых, бухгалтерских, отчетных документов, документов о планировании и осуществлении закупок и иных документов объекта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действия по фактическому изучению проводятся путем осмотра, инвентаризации, наблюдения, пересчета, экспертизы, контрольных замеров, обследований и осуществления других действий</w:t>
        <w:br/>
        <w:t>по контро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трольных мероприятий специалисты Управления вправе проводить аудиозапись, фото- и видеосъемку</w:t>
        <w:br/>
        <w:t>с применением фото-, видео- и аудиотехники, а также иных видов техники и приборов, в том числе измерительных прибо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Контрольные действия могут проводиться сплошным</w:t>
        <w:br/>
        <w:t>или выборочным метод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лошной метод заключается в проведении контрольного действия</w:t>
        <w:br/>
        <w:t>в отношении всей совокупности финансовых и хозяйственных операций, относящихся к одному вопросу программы контроль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борочный метод заключается в проведении контрольного действия в отношении части финансовых и хозяйственных операций, относящихся к одному вопросу программы контрольного мероприятия. Объем выборки и ее состав определяются должностным лицом Управления, уполномоченным для проведения контрольного мероприятия, таким образом, чтобы обеспечить возможность оценки всей совокупности финансовых и хозяйственных операций по изучаемому вопрос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использовании сплошного или выборочного способа проведения контрольных действий по каждому вопросу контрольного мероприятия принимает должностное лицо Управления, уполномоченный на проведение контрольного мероприятия, исходя из объема финансовых</w:t>
        <w:br/>
        <w:t>и хозяйственных операций, относящихся к этому вопросу, состояния бухгалтерского (бюджетного) учета на объекте контроля, срока контрольного мероприятия и иных обстоя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Должностные лица Управления, уполномоченные на проведение контрольного мероприятия, не вправе вмешиваться</w:t>
        <w:br/>
        <w:t>в оперативно-хозяйственную деятельность объектов контроля, обязаны соблюдать конфиденциальность в отношении полученной от объекта контрольного мероприятия информации, а также в отношении ставших известными сведений, составляющих государственную и иную охраняемую законом тай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Должностные лица Управления, уполномоченные на проведение контрольного мероприятия, имеют права и обязанности согласно                   пункту 1.11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В ходе проведения контрольного мероприятия формируется рабочая документация в цел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доказательств в ходе контрольного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я результатов контрольного мероприятия, в том числе фактов нарушений и недостатков, выявленных в ходе контрольного меро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абочей документации относятся документы (их копии) и иные материалы, получаемые от должностных лиц объекта контроля, других органов и организаций по запросам специалистов Управления, а также документы (справки, расчеты и т.п.), подготовленные специалистами Управления самостоятельно на основе собранных фактических данных</w:t>
        <w:br/>
        <w:t>и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Доказательства представляют собой достаточные фактические данные и достоверную информацию, которые подтверждают наличие выявленных нарушений и недостатков в формировании и использовании бюджетных средств и деятельности объектов контроля, а также обосновывают выводы и предложения (рекомендации) по результатам контрольного меро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данные и информацию специалисты Управления собирают на основании письменных и устных запросов в форм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й документов, представленных объектом контрольного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х данных, сравнений, результатов анализа, расчетов</w:t>
        <w:br/>
        <w:t>и других материал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- и видеоматериалов, скринов с интернет-сайтов и прочей информации, полученной в ходе проведения контрольного меро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В процессе формирования доказательств необходимо руководствоваться тем, что они должны быть достаточными, достоверными и относящимися к выявленным нарушениям и недостатк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являются достаточными, если их объем и содержание позволяют сделать обоснованные выводы о результатах проведенного контрольного меро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считаются относящимися к выявленным нарушениям и недостаткам, если они имеют логическую, разумную связь с ни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Доказательства и иные сведения, полученные в ходе проведения контрольного мероприятия, соответствующим образом фиксируются</w:t>
        <w:br/>
        <w:t>в актах и рабочей документ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Документы и информация, необходимые для проведения контрольного мероприятия, представляются в подлинниках или копиях, заверенных объектом контроля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Объекты контроля и их должностные лица обязаны своевременно и в полном объеме предоставлять должностным лицам Управления, осуществляющим контрольную деятельность, по их запросам информацию, документы и материалы, необходимые для осуществления внутреннего муниципального финансового контроля согласно пункту 1.14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представление или несвоевременное представление объектами контроля информации, документов и материалов, запрашиваемых специалистом Управления, уполномоченным на проведение контрольного мероприятия, а равно их представление не в полном объеме                            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об административных правонарушениях.</w:t>
      </w:r>
    </w:p>
    <w:p>
      <w:pPr>
        <w:pStyle w:val="ConsPlus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  <w:t>V.</w:t>
      </w:r>
      <w:r>
        <w:rPr>
          <w:bCs/>
          <w:color w:val="000000"/>
          <w:sz w:val="28"/>
          <w:szCs w:val="28"/>
        </w:rPr>
        <w:t>Оформление результатов контрольного мероприят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1.Результаты контрольного мероприятия подлежат оформлению актом по результатам проведения контрольного мероприятия (далее – Акт) по форме согласно приложению 3, по результатам обследования оформляется заключение </w:t>
      </w:r>
      <w:r>
        <w:rPr>
          <w:sz w:val="28"/>
          <w:szCs w:val="28"/>
        </w:rPr>
        <w:t>по форме согласно приложению 4 к настоящему Стандар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Оформление Акта (заключения) осуществляется не позднее окончания срока проведения контрольного мероприятия, указанного</w:t>
        <w:br/>
        <w:t>в приказе о проведении контроль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При составлении Акта (заключения) должны соблюдаться объективность и ясность при изложении результатов контрольного мероприятия, а также логическая и хронологическая последовательность излагаемого материала. Формулировки выявленных нарушений должны содержать исчерпывающие ссылки на нормы бюджетного законодательства Российской Федерации и иных нормативных правовых актов, подлежащие примен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допускается включение в Акт (заключение) различного рода предположений и сведений, не подтвержденных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Акт (заключение) составляется в двух экземплярах: первый экземпляр – для объекта контроля, второй экземпляр – для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Акте (заключении) не допускаются помарки, подчистки и иные неоговоренные ис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личии приложений к Акту (заключению) в тексте Акта (заключения) делаются ссылки на прилагаемые материал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Каждый экземпляр Акта (заключения) должен быть пронумерован и подписан участниками контрольного мероприятия. Дополнительно должностное лицо Управления, ответственное                             за состояние Акта (заключения), проставляет свою подпись в правом нижнем углу каждого листа Акта (заключ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Проект Акта (заключения) до его подписания участниками контрольного мероприятия подлежит согласованию директором Департамента и начальником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личии замечаний к проекту Акта (заключения) должностному лицу Управления, ответственному за состояние Акта (заключения),  должны быть указаны основания соответствующих замечаний</w:t>
        <w:br/>
        <w:t>и даны предложения по доработке проекта Акта (заключ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Документы, подтверждающие устранение объектом контроля выявленных нарушений, приобщаются к материалам контроль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8.Оформленные по результатам проведения контрольного мероприятия Акты (заключения) вручаются для ознакомления должностным лицам объектов контроля или направляются в адрес объектов контроля заказным почтовым отправлением с уведомлением</w:t>
        <w:br/>
        <w:t>о вручении или иным способом, свидетельствующим о дате их получения, в том числе с применением автоматизированных информационных систем.</w:t>
      </w:r>
    </w:p>
    <w:p>
      <w:pPr>
        <w:pStyle w:val="Normal"/>
        <w:autoSpaceDE w:val="false"/>
        <w:ind w:firstLine="709"/>
        <w:jc w:val="both"/>
        <w:rPr/>
      </w:pPr>
      <w:bookmarkStart w:id="3" w:name="Par34"/>
      <w:bookmarkEnd w:id="3"/>
      <w:r>
        <w:rPr>
          <w:sz w:val="28"/>
          <w:szCs w:val="28"/>
        </w:rPr>
        <w:t>5.9.При наличии разногласий по результатам контрольного мероприятия (далее – разногласия) должностное лицо объекта контроля делает об этом отметку в Акте (заключении) и не позднее 10 рабочих дней со дня его получения, направляет их вместе с Актом (заключением)</w:t>
        <w:br/>
        <w:t>в Управ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гласия должны содержать обоснования обстоятельств,</w:t>
        <w:br/>
        <w:t>на которые ссылается объект контроля, с указанием норм законодательства Российской Федерации, подлежащих применению, с приложением копий подтверждающих документов (при их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ногласия, оформленные и направленные в адрес Управления</w:t>
        <w:br/>
        <w:t>с нарушением требований, установленных пунктом 5.9 настоящего Стандарта, рассмотрению не подлежа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0.В случаях возникновения по результатам контрольных мероприятий оснований для направления объекту контроля представления и(или) предписания, должностное лицо Управления составляет проект соответствующего представления по форме согласно приложению 6</w:t>
        <w:br/>
        <w:t>и(или) предписания по форме согласно приложению 7 к настоящему Стандар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Проект представления (предписания) согласовывается начальником Управления, после чего направляется на подпись директору Департамента в срок, обеспечивающий своевременное направление представления (предписания) в адрес объекта контрол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.Реализация результатов контрольного мероприяти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.Под реализацией результатов проведенных контрольных мероприятий понимаются итоги выполнения представлений</w:t>
        <w:br/>
        <w:t>и(или) предписаний, итоги рассмотрения уведомлений о применении бюджетных мер принуждения и исполнения решений об их применении,</w:t>
        <w:br/>
        <w:t>а также итоги рассмотрения дел об административных правонарушениях.</w:t>
      </w:r>
    </w:p>
    <w:p>
      <w:pPr>
        <w:pStyle w:val="ConsPlus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2.Контроль реализации результатов проведенных контрольных мероприятий возлагается на должностных лиц Управления, ответственных за их проведение.</w:t>
      </w:r>
    </w:p>
    <w:p>
      <w:pPr>
        <w:pStyle w:val="ConsPlus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ные лица Управления по результатам рассмотрения контрольного мероприятия принимают решение:</w:t>
      </w:r>
    </w:p>
    <w:p>
      <w:pPr>
        <w:pStyle w:val="ConsPlus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рименении бюджетных мер принуждения;</w:t>
      </w:r>
    </w:p>
    <w:p>
      <w:pPr>
        <w:pStyle w:val="ConsPlus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отсутствии оснований для применения бюджетных мер принуждения;</w:t>
      </w:r>
    </w:p>
    <w:p>
      <w:pPr>
        <w:pStyle w:val="ConsPlus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роведении внеплановой выездной проверки.</w:t>
      </w:r>
    </w:p>
    <w:p>
      <w:pPr>
        <w:pStyle w:val="ConsPlus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3.Контроль реализации результатов проведенных контрольных мероприятий включает в себя:</w:t>
      </w:r>
    </w:p>
    <w:p>
      <w:pPr>
        <w:pStyle w:val="ConsPlus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своевременной подготовки и направления представлений и(или) предписаний, уведомлений о применении бюджетных мер принуждения;</w:t>
      </w:r>
    </w:p>
    <w:p>
      <w:pPr>
        <w:pStyle w:val="ConsPlus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ка представлений и(или) предписаний на контроль;</w:t>
      </w:r>
    </w:p>
    <w:p>
      <w:pPr>
        <w:pStyle w:val="ConsPlus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полноты и своевременности принятия мер</w:t>
        <w:br/>
        <w:t>по представлениям, выполнения предписаний;</w:t>
      </w:r>
    </w:p>
    <w:p>
      <w:pPr>
        <w:pStyle w:val="ConsPlus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 результатов выполнения представлений и(или) предписаний;</w:t>
      </w:r>
    </w:p>
    <w:p>
      <w:pPr>
        <w:pStyle w:val="ConsPlus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рассмотрением уведомления о применении бюджетных мер принуждения и анализ информации о принятом по нему решении;</w:t>
      </w:r>
    </w:p>
    <w:p>
      <w:pPr>
        <w:pStyle w:val="ConsPlus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ятие в случаях неисполнения предписаний мер, предусмотренных частью 20 статьи 19.5 Кодексом Российской Федерации об административных правонарушениях;</w:t>
      </w:r>
    </w:p>
    <w:p>
      <w:pPr>
        <w:pStyle w:val="ConsPlus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дление сроков исполнения представлений и(или) предписаний;</w:t>
      </w:r>
    </w:p>
    <w:p>
      <w:pPr>
        <w:pStyle w:val="ConsPlus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нятие выполненных представлений и(или) предписаний с контроля.</w:t>
      </w:r>
    </w:p>
    <w:p>
      <w:pPr>
        <w:pStyle w:val="ConsPlus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4.В ходе осуществления контроля выполнения представлений</w:t>
        <w:br/>
        <w:t>и(или) предписаний от объектов контроля может быть запрошена необходимая информация, документы и материалы о ходе и результатах выполнения содержащихся в них требований.</w:t>
      </w:r>
    </w:p>
    <w:p>
      <w:pPr>
        <w:pStyle w:val="ConsPlus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6.5.Контроль соблюдения сроков выполнения представлений</w:t>
        <w:br/>
        <w:t>и(или) предписаний состоит в сопоставлении фактических сроков выполнения представлений и(или) предписаний со сроками, указанными</w:t>
        <w:br/>
        <w:t>в представлениях и(или) предписа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сроки выполнения представлений и(или) предписаний определяются по исходящей дате документов, представленных объектами контроля.</w:t>
      </w:r>
    </w:p>
    <w:p>
      <w:pPr>
        <w:pStyle w:val="ConsPlus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6.По итогам анализа результатов выполнения объектами контроля представлений и(или) предписаний оценивается полнота, качество</w:t>
        <w:br/>
        <w:t>и своевременность выполнения содержащихся в них требований</w:t>
        <w:br/>
        <w:t>по устранению выявленных недостатков и нарушений законодательства Российской Федерации, Ханты-Мансийского автономного округа – Югры и иных нормативных правовых актов, в том числе причин и условий таких нарушений, возмещению причиненного местному бюджету ущерба, привлечению к ответственности лиц, виновных в нарушении законодательства Российской Федерации и Ханты-Мансийского автономного округа – Югры, муниципальных нормативных правовых актов.</w:t>
      </w:r>
    </w:p>
    <w:p>
      <w:pPr>
        <w:pStyle w:val="ConsPlus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результативности выполнения требований, содержащихся</w:t>
        <w:br/>
        <w:t>в представлениях и(или) предписаниях в виде соответствующей информации, включается в сводный квартальный отчет.</w:t>
      </w:r>
    </w:p>
    <w:p>
      <w:pPr>
        <w:pStyle w:val="ConsPlus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7.Документы, связанные с реализацией результатов проведенных контрольных мероприятий, включаются в состав дел соответствующих контрольных мероприятий.</w:t>
      </w:r>
    </w:p>
    <w:p>
      <w:pPr>
        <w:pStyle w:val="ConsPlus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8.Постановка представлений и(или) предписаний на контроль осуществляется с даты их получения объектом контроля.</w:t>
      </w:r>
    </w:p>
    <w:p>
      <w:pPr>
        <w:pStyle w:val="ConsPlus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9.Срок выполнения представления и(или) предписания устанавливается до 30 дней и может быть продлен по ходатайству руководителя объекта контроля по решению директора Департамента. </w:t>
      </w:r>
    </w:p>
    <w:p>
      <w:pPr>
        <w:pStyle w:val="ConsPlus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дление сроков контроля выполнения представлений и(или) предписаний осуществляется в течение текущего года планирования и проведения контрольного мероприятия, а по представлениям и(или) предписаниям, направленным в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вартале текущего года, </w:t>
      </w:r>
      <w:r>
        <w:rPr>
          <w:color w:val="000000"/>
          <w:sz w:val="23"/>
          <w:szCs w:val="23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течение последующего года.</w:t>
      </w:r>
    </w:p>
    <w:p>
      <w:pPr>
        <w:pStyle w:val="ConsPlus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0.Днем окончания контроля за выполнением представления</w:t>
        <w:br/>
        <w:t>и(или) предписания является дата снятия его с контроля.</w:t>
      </w:r>
    </w:p>
    <w:p>
      <w:pPr>
        <w:pStyle w:val="ConsPlus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 контрольного мероприятия и(или) информация</w:t>
        <w:br/>
        <w:t>о результатах контрольного мероприятия направляется Главе города</w:t>
        <w:br/>
        <w:t>Ханты-Мансийска и заместителю Главы города Ханты-Мансийска, курирующему деятельность Департамента, не позднее 20 рабочих дней</w:t>
        <w:br/>
        <w:t>с момента направления объекту контроля представления</w:t>
        <w:br/>
        <w:t>и(или) предписания.</w:t>
      </w:r>
    </w:p>
    <w:p>
      <w:pPr>
        <w:pStyle w:val="ConsPlus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11.При выявлении в ходе контрольного мероприятия бюджетных нарушений должностным лицом Управления, ответственным</w:t>
        <w:br/>
        <w:t>за проведение контрольного мероприятия, осуществляется подготовка</w:t>
        <w:br/>
        <w:t xml:space="preserve">и направление директору Департамента уведомления о применении бюджетных мер принуждения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 форме согласно приложению 8</w:t>
        <w:br/>
        <w:t>к настоящему Стандар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отношении проверяемого объекта контроля,</w:t>
        <w:br/>
        <w:t>за подписью начальника Управления.</w:t>
      </w:r>
    </w:p>
    <w:p>
      <w:pPr>
        <w:pStyle w:val="ConsPlus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домление о применении бюджетных мер принуждения должно быть направлено не позднее 60 календарных дней после дня окончания проверки.</w:t>
      </w:r>
    </w:p>
    <w:p>
      <w:pPr>
        <w:pStyle w:val="ConsPlus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12.Поступление в Департамент уведомлений о применении бюджетных мер принуждения регистрируются в журнале учета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ведомлений по форме согласно приложению 9 к настоящему Стандарту.</w:t>
      </w:r>
    </w:p>
    <w:p>
      <w:pPr>
        <w:pStyle w:val="ConsPlus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ка, направление уведомления о применении бюджетных мер принуждения и рассмотрение информации о решениях, принятых</w:t>
        <w:br/>
        <w:t>по результатам их рассмотрения включает в себя следующие процедуры:</w:t>
      </w:r>
    </w:p>
    <w:p>
      <w:pPr>
        <w:pStyle w:val="ConsPlus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ку уведомления о применении бюджетных мер принуждения на контроль;</w:t>
      </w:r>
    </w:p>
    <w:p>
      <w:pPr>
        <w:pStyle w:val="ConsPlus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 информации о принятых решениях по результатам рассмотрения уведомления о применении бюджетных мер принуждения.</w:t>
      </w:r>
    </w:p>
    <w:p>
      <w:pPr>
        <w:pStyle w:val="ConsPlus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13.Анализ результатов по уведомлению о применении бюджетных мер принуждения осуществляется путем изучения информации о принятом по нему решении и мерах по устранению выявленных бюджетных наруш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На основании проведенного анализа составляется отчет</w:t>
        <w:br/>
        <w:t>о результатах принятых решений по применению бюджетных мер принуждения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я о выполнении требований изложенных</w:t>
        <w:br/>
        <w:t>в уведомлении о применении бюджетных мер принуждения включается</w:t>
        <w:br/>
        <w:t>в сводный квартальный отче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ConsPlus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Стандарту осуществления внутреннего</w:t>
      </w:r>
    </w:p>
    <w:p>
      <w:pPr>
        <w:pStyle w:val="ConsPlus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финансового контроля</w:t>
      </w:r>
    </w:p>
    <w:p>
      <w:pPr>
        <w:pStyle w:val="ConsPlus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но-ревизионным управлением</w:t>
      </w:r>
    </w:p>
    <w:p>
      <w:pPr>
        <w:pStyle w:val="ConsPlus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партамента управления финансами</w:t>
      </w:r>
    </w:p>
    <w:p>
      <w:pPr>
        <w:pStyle w:val="ConsPlusNormal"/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города Ханты-Мансийс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ConsPlus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hanging="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40" w:before="0" w:after="0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гласовано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40" w:before="0" w:after="0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 города Ханты-Мансийска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40" w:before="0" w:after="0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   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40" w:before="0" w:after="0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подпись)                            (ФИО)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40" w:before="0" w:after="0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40" w:before="0" w:after="0"/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        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40" w:before="0" w:after="0"/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_____»___________20___года</w:t>
            </w:r>
          </w:p>
        </w:tc>
        <w:tc>
          <w:tcPr>
            <w:tcW w:w="464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40" w:before="0" w:after="0"/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тверждаю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40" w:before="0" w:after="0"/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иректор Департамента                                                                 управления финансами Администрации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40" w:before="0" w:after="0"/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ода Ханты-Мансийска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40" w:before="0" w:after="0"/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   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40" w:before="0" w:after="0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подпись)                           (ФИО)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40" w:before="0" w:after="0"/>
              <w:ind w:hanging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_____»_________20___года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40" w:before="0" w:after="0"/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240" w:before="0" w:after="0"/>
        <w:ind w:hanging="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hanging="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hanging="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лан контрольных мероприятий </w:t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контрольно-ревизионного управления </w:t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Департамента управления финансами </w:t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Администрации города Ханты-Мансийска </w:t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 сфере муниципального финансового контроля </w:t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 20___год</w:t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5"/>
        <w:gridCol w:w="1985"/>
        <w:gridCol w:w="1418"/>
        <w:gridCol w:w="1842"/>
        <w:gridCol w:w="1701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веряемый пери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контрольного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контроль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оки проведения контрольного мероприяти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ездная/ каме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/ реви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240" w:before="0" w:after="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</w:t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но-ревизионного управления </w:t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партамента управления финансами </w:t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города Ханты-Мансийска                 ___________________</w:t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hanging="0"/>
        <w:jc w:val="center"/>
        <w:outlineLvl w:val="1"/>
        <w:rPr>
          <w:sz w:val="18"/>
          <w:szCs w:val="18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(ФИО)</w:t>
      </w:r>
    </w:p>
    <w:p>
      <w:pPr>
        <w:pStyle w:val="Normal"/>
        <w:ind w:firstLine="851"/>
        <w:jc w:val="both"/>
        <w:rPr>
          <w:sz w:val="28"/>
          <w:szCs w:val="18"/>
          <w:lang w:val="ru-RU"/>
        </w:rPr>
      </w:pPr>
      <w:r>
        <w:rPr>
          <w:sz w:val="28"/>
          <w:szCs w:val="18"/>
          <w:lang w:val="ru-RU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2</w:t>
      </w:r>
    </w:p>
    <w:p>
      <w:pPr>
        <w:pStyle w:val="ConsPlus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Стандарту осуществления внутреннего</w:t>
      </w:r>
    </w:p>
    <w:p>
      <w:pPr>
        <w:pStyle w:val="ConsPlus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финансового контроля</w:t>
      </w:r>
    </w:p>
    <w:p>
      <w:pPr>
        <w:pStyle w:val="ConsPlus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но-ревизионным управлением</w:t>
      </w:r>
    </w:p>
    <w:p>
      <w:pPr>
        <w:pStyle w:val="ConsPlus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партамента управления финансами</w:t>
      </w:r>
    </w:p>
    <w:p>
      <w:pPr>
        <w:pStyle w:val="ConsPlus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города Ханты-Мансийска</w:t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 w:eastAsia="ru-RU" w:bidi="ar-SA"/>
        </w:rPr>
        <w:t>Руководителю объекта контрол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 w:eastAsia="ru-RU" w:bidi="ar-SA"/>
        </w:rPr>
        <w:t>Уведомление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 w:eastAsia="ru-RU" w:bidi="ar-SA"/>
        </w:rPr>
        <w:t>о проведении контрольного мероприят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 w:eastAsia="ru-RU" w:bidi="ar-SA"/>
        </w:rPr>
        <w:t>Уважаемый(ая) ____________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rFonts w:cs="Times New Roman"/>
          <w:b/>
          <w:bCs/>
          <w:color w:val="000000"/>
          <w:sz w:val="28"/>
          <w:szCs w:val="28"/>
          <w:lang w:val="ru-RU" w:eastAsia="en-US" w:bidi="en-US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орядком осуществления полномочий                             по внутреннему муниципальному финансовому контролю и контролю                   в сфере закупок контрольно-ревизионным управлением Департамента управления финансами Администрации города Ханты-Мансийска, утвержденным постановлением Администрации города Ханты-Мансийска от 06.08.2018 №786 (далее – Порядок),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ланом контрольных мероприятий контрольно-ревизионного управления Департамента управления финансами Администрации города Ханты-Мансийска в сфере муниципального финансового контроля на 20___год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,                             контрольно-ревизионное управление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Департамента управления финансами Администрации города Ханты-Мансийска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(далее – КРУ) уведомляет               Вас о проведении _________________________________________________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 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lang w:val="ru-RU" w:eastAsia="ru-RU" w:bidi="ar-SA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lang w:val="ru-RU" w:eastAsia="ru-RU" w:bidi="ar-SA"/>
        </w:rPr>
        <w:t>содержание и вид контрольного мероприятия, с указанием объекта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lang w:val="ru-RU" w:eastAsia="ru-RU" w:bidi="ar-SA"/>
        </w:rPr>
        <w:t xml:space="preserve">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lang w:val="ru-RU" w:eastAsia="ru-RU" w:bidi="ar-SA"/>
        </w:rPr>
        <w:t>проверки (ревизии), проверяемый период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val="ru-RU" w:eastAsia="ru-RU" w:bidi="ar-SA"/>
        </w:rPr>
        <w:t>Контрольное мероприятие будет проводиться в период                                 с «__»___20__года по «___»___20__года, контрольной группой                               в составе ____ человек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</w:rPr>
        <w:t>Программа проверки (ревизии) и приказ на ее проведение будут представлены Вам в первый день контрольно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1.14 Порядка, прошу Вас создать надлежащие условия и предоставить контрольной группе КРУ необходимые для проведения контрольного мероприятия финансовые документы, а также правовые и нормативные документы, действующие                в проверяемом периоде: ___________________________________________</w:t>
      </w:r>
    </w:p>
    <w:p>
      <w:pPr>
        <w:pStyle w:val="Normal"/>
        <w:ind w:firstLine="708"/>
        <w:jc w:val="center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перечень запрашиваемых документ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непредставления или несвоевременного представления документов и информации, либо представление заведомо недостоверных документов и информации будут применены меры ответственности,                      в соответствии с законодательством Российской Федерации                                  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контрольного мероприятия могут быть запрошены дополнительно другие документы.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 w:bidi="ar-SA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 w:eastAsia="ru-RU" w:bidi="ar-SA"/>
        </w:rPr>
        <w:t>____________________  _________________ __________________________</w:t>
      </w:r>
    </w:p>
    <w:p>
      <w:pPr>
        <w:pStyle w:val="Normal"/>
        <w:rPr/>
      </w:pPr>
      <w:r>
        <w:rPr/>
        <w:t xml:space="preserve">                   </w:t>
      </w:r>
      <w:r>
        <w:rPr/>
        <w:t>(должность)                                     (подпись)                                  (расшифровка подписи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 w:eastAsia="ru-RU" w:bidi="ar-SA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 w:eastAsia="ru-RU" w:bidi="ar-SA"/>
        </w:rPr>
        <w:t>Представитель объекта контроля: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 w:eastAsia="ru-RU" w:bidi="ar-SA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val="ru-RU" w:eastAsia="ru-RU" w:bidi="ar-SA"/>
        </w:rPr>
        <w:t>Уведомление получил 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val="ru-RU" w:eastAsia="ru-RU" w:bidi="ar-SA"/>
        </w:rPr>
        <w:t>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lang w:val="ru-RU" w:eastAsia="ru-RU" w:bidi="ar-SA"/>
        </w:rPr>
        <w:t>(должность, фамилия, инициалы, подпись, дата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18"/>
          <w:lang w:val="ru-RU" w:eastAsia="ru-RU" w:bidi="ar-SA"/>
        </w:rPr>
      </w:pPr>
      <w:r>
        <w:rPr>
          <w:rFonts w:cs="Times New Roman"/>
          <w:b/>
          <w:bCs/>
          <w:color w:val="000000"/>
          <w:sz w:val="28"/>
          <w:szCs w:val="18"/>
          <w:lang w:val="ru-RU" w:eastAsia="ru-RU" w:bidi="ar-SA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 3</w:t>
      </w:r>
    </w:p>
    <w:p>
      <w:pPr>
        <w:pStyle w:val="ConsPlus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Стандарту осуществления внутреннего</w:t>
      </w:r>
    </w:p>
    <w:p>
      <w:pPr>
        <w:pStyle w:val="ConsPlus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финансового контроля</w:t>
      </w:r>
    </w:p>
    <w:p>
      <w:pPr>
        <w:pStyle w:val="ConsPlus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но-ревизионным управлением</w:t>
      </w:r>
    </w:p>
    <w:p>
      <w:pPr>
        <w:pStyle w:val="ConsPlus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партамента управления финансами</w:t>
      </w:r>
    </w:p>
    <w:p>
      <w:pPr>
        <w:pStyle w:val="ConsPlus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города Ханты-Мансийска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4" w:name="P263"/>
      <w:bookmarkStart w:id="5" w:name="P263"/>
      <w:bookmarkEnd w:id="5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контрольного мероприят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Ханты-Мансийск                                              «____» ________ 20____ года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но-ревизионным управлением Департамента управления финансами Администрации города Ханты-Мансийска на основании приказа Департамента управления финансами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города Ханты-Мансийска от «  »___20__года №__, в соответствии с Планом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контрольных мероприятий контрольно-ревизионного управления Департамента управления финансами Администрации города                     Ханты-Мансийска в сфере муниципального финансового контроля                     на 20___год, проведена 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val="ru-RU" w:eastAsia="ru-RU" w:bidi="ar-SA"/>
        </w:rPr>
        <w:t xml:space="preserve">________________________________________________________________ 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lang w:val="ru-RU" w:eastAsia="ru-RU" w:bidi="ar-SA"/>
        </w:rPr>
        <w:t>содержание и вид контрольного мероприятия, с указанием объекта проверки (ревизии), проверяемый период, метод контроля и срок проведения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ru-RU" w:eastAsia="ru-RU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u-RU" w:eastAsia="ru-RU" w:bidi="ar-SA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остав контрольной группы: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трольного мероприятия установлено              следующее: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смотренные вопросы, согласно программе проведения контрольного мероприят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_____________________      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должность участника                                            (подпись)                                                         (ФИО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контрольн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_____________________      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должность участника                                          (подпись)                                                         (ФИО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контрольн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_____________________      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должность должностного                                     (подпись)                                                         (ФИО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лица объекта контрол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 акты осмотра, таблицы, расчеты и иной                     справочно-цифровой материал, пронумерованный и подписанный составителями (в случае необходимости)</w:t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4</w:t>
      </w:r>
    </w:p>
    <w:p>
      <w:pPr>
        <w:pStyle w:val="ConsPlus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Стандарту осуществления внутреннего</w:t>
      </w:r>
    </w:p>
    <w:p>
      <w:pPr>
        <w:pStyle w:val="ConsPlus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финансового контроля</w:t>
      </w:r>
    </w:p>
    <w:p>
      <w:pPr>
        <w:pStyle w:val="ConsPlus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но-ревизионным управлением</w:t>
      </w:r>
    </w:p>
    <w:p>
      <w:pPr>
        <w:pStyle w:val="ConsPlus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партамента управления финансами</w:t>
      </w:r>
    </w:p>
    <w:p>
      <w:pPr>
        <w:pStyle w:val="ConsPlus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города Ханты-Мансийс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317"/>
      <w:bookmarkEnd w:id="6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бслед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Ханты-Мансийск                                          «____» __________ 20____ года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снование для проведения обследования: _____________________</w:t>
        <w:br/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ункт плана проведения контрольных мероприятий, определяющий необходимость проведения контрольного мероприятия или информация о необходимости проведения внепланового контрольного мероприятия, приказ о проведении контрольного мероприят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держание (тема) обследования: 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ъект обследования: 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следуемый период: 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рок проведения обследования: с ___________ по 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Состав лиц, участвующих в проведении обследования: 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бследования установлено следующее: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злагается содержание описательной и заключительной частей заключ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_____________________     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должность участника                                            (подпись)                                                         (ФИО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контрольн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_____________________     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должность участника                                          (подпись)                                                         (ФИО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контрольн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_____________________     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должность должностного                                     (подпись)                                                         (ФИО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лица объекта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: таблицы, фотографии, видео- и аудиозаписи, расчеты  и иной справочно-цифровой материал, пронумерованный и подписанный составителями (в случае необходимости)</w:t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5</w:t>
      </w:r>
    </w:p>
    <w:p>
      <w:pPr>
        <w:pStyle w:val="ConsPlus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Стандарту осуществления внутреннего</w:t>
      </w:r>
    </w:p>
    <w:p>
      <w:pPr>
        <w:pStyle w:val="ConsPlus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финансового контроля</w:t>
      </w:r>
    </w:p>
    <w:p>
      <w:pPr>
        <w:pStyle w:val="ConsPlus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но-ревизионным управлением</w:t>
      </w:r>
    </w:p>
    <w:p>
      <w:pPr>
        <w:pStyle w:val="ConsPlus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партамента управления финансами</w:t>
      </w:r>
    </w:p>
    <w:p>
      <w:pPr>
        <w:pStyle w:val="ConsPlus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города Ханты-Мансийск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риказу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управления финансами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Ханты-Мансийск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___»________20__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ведения контрольного мероприятия </w:t>
      </w:r>
    </w:p>
    <w:p>
      <w:pPr>
        <w:pStyle w:val="Normal"/>
        <w:jc w:val="center"/>
        <w:rPr/>
      </w:pPr>
      <w:r>
        <w:rPr/>
        <w:t>(тема проверки (ревизии) с указанием объекта</w:t>
      </w:r>
    </w:p>
    <w:p>
      <w:pPr>
        <w:pStyle w:val="Normal"/>
        <w:jc w:val="center"/>
        <w:rPr>
          <w:color w:val="000000"/>
          <w:spacing w:val="-2"/>
        </w:rPr>
      </w:pPr>
      <w:r>
        <w:rPr/>
        <w:t>контрольного мероприятия и проверяемого периода)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ание для проведения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ь проведения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 проведения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ид контрольного мероприятия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 оформления результатов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22"/>
        <w:gridCol w:w="2127"/>
        <w:gridCol w:w="1560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 xml:space="preserve">   № 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 xml:space="preserve">Основные вопрос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участника контрольной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2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ind w:hanging="72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участника контрольной группы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2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2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6</w:t>
      </w:r>
    </w:p>
    <w:p>
      <w:pPr>
        <w:pStyle w:val="ConsPlus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Стандарту осуществления внутреннего</w:t>
      </w:r>
    </w:p>
    <w:p>
      <w:pPr>
        <w:pStyle w:val="ConsPlus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финансового контроля</w:t>
      </w:r>
    </w:p>
    <w:p>
      <w:pPr>
        <w:pStyle w:val="ConsPlus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но-ревизионным управлением</w:t>
      </w:r>
    </w:p>
    <w:p>
      <w:pPr>
        <w:pStyle w:val="ConsPlus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партамента управления финансами</w:t>
      </w:r>
    </w:p>
    <w:p>
      <w:pPr>
        <w:pStyle w:val="ConsPlus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города Ханты-Мансийска</w:t>
      </w:r>
    </w:p>
    <w:p>
      <w:pPr>
        <w:pStyle w:val="ConsPlus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 w:eastAsia="ru-RU" w:bidi="ar-SA"/>
        </w:rPr>
        <w:t>Руководителю объекта контроля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417"/>
      <w:bookmarkEnd w:id="7"/>
      <w:r>
        <w:rPr>
          <w:rFonts w:cs="Times New Roman" w:ascii="Times New Roman" w:hAnsi="Times New Roman"/>
          <w:sz w:val="28"/>
          <w:szCs w:val="28"/>
        </w:rPr>
        <w:t>Представление № 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Ханты-Мансийск                                                       «___» 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трольного мероприятия 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lang w:val="ru-RU" w:eastAsia="ru-RU" w:bidi="ar-SA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lang w:val="ru-RU" w:eastAsia="ru-RU" w:bidi="ar-SA"/>
        </w:rPr>
        <w:t xml:space="preserve">содержание, вид и метод проведения контрольного </w:t>
      </w:r>
      <w:r>
        <w:rPr>
          <w:rFonts w:cs="Times New Roman" w:ascii="Times New Roman" w:hAnsi="Times New Roman"/>
          <w:b w:val="false"/>
          <w:bCs w:val="false"/>
          <w:color w:val="000000"/>
          <w:lang w:val="ru-RU" w:eastAsia="ru-RU" w:bidi="ar-SA"/>
        </w:rPr>
        <w:t xml:space="preserve">________________________________________________________________,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lang w:val="ru-RU" w:eastAsia="ru-RU" w:bidi="ar-SA"/>
        </w:rPr>
        <w:t>мероприятия, с указанием объекта проверки (ревизии), проверяемый период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, которого выявлены нарушения, с отражением их в Акте контрольного мероприятия от «___»_________20__года, а также установлены причины и условия таких нарушений, в том числе:_______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нарушений бюджетного законодательства Российско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 и иных нормативных правовых актов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07.2 Бюджетного кодекса Российской Федерации, подпунктом «а» пункта 6.12 Порядка осуществления полномочий по внутреннему муниципальному финансовому контролю                   и контролю в сфере закупок, осуществляемом контрольно-ревизионным управлением Департамента управления финансами Администрации города Ханты-Мансийска утвержденного постановлением Администрации города Ханты-Мансийска от 06.08.2018 №782, орган внутреннего муниципального финансового контроля в сфере бюджетных правоотношений требуе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предложения для принятия мер по устранению выявленных нарушений и недостатков и привлечению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 ответственности должностных лиц, виновных в указанных выше нарушениях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до «___» ______________ 20___ года (или в течение 30 дней со дня его получения) предоставить в Департамент управления финансами Администрации города Ханты-Мансийска информацию о результатах исполнения настоящего представления и принятых мерах, с приложением копий подтверждающих документов (при их наличии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выдано в соответствии с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риказ Департамента управления финансами Администрации города Ханты-Мансийс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 __________________ 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                      (подпись)                                                     (ФИО)</w:t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7</w:t>
      </w:r>
    </w:p>
    <w:p>
      <w:pPr>
        <w:pStyle w:val="ConsPlus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Стандарту осуществления внутреннего</w:t>
      </w:r>
    </w:p>
    <w:p>
      <w:pPr>
        <w:pStyle w:val="ConsPlus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финансового контроля</w:t>
      </w:r>
    </w:p>
    <w:p>
      <w:pPr>
        <w:pStyle w:val="ConsPlus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но-ревизионным управлением</w:t>
      </w:r>
    </w:p>
    <w:p>
      <w:pPr>
        <w:pStyle w:val="ConsPlus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партамента управления финансами</w:t>
      </w:r>
    </w:p>
    <w:p>
      <w:pPr>
        <w:pStyle w:val="ConsPlus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города Ханты-Мансийска</w:t>
      </w:r>
    </w:p>
    <w:p>
      <w:pPr>
        <w:pStyle w:val="ConsPlus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 w:eastAsia="ru-RU" w:bidi="ar-SA"/>
        </w:rPr>
        <w:t>Руководителю объекта контроля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 № 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Ханты-Мансийск                                                   «___» _______ 20_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контрольного мероприятия 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lang w:val="ru-RU" w:eastAsia="ru-RU" w:bidi="ar-SA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lang w:val="ru-RU" w:eastAsia="ru-RU" w:bidi="ar-SA"/>
        </w:rPr>
        <w:t>содержание, вид и метод проведения контрольного ____________________________________________________________________________________________________,                                                                                                        мероприятия, с указанием объекта проверки (ревизии), проверяемый период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, которого выявлены нарушения, с отражением их в Акте контрольного мероприятия от «___»_________20__года, а также установлены причины и условия таких нарушений, в том числе:_______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нарушений бюджетного законодательства Российско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 и иных нормативных правовых актов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07.2 Бюджетного кодекса Российской Федерации, подпункта «а» пункта 6.12 Порядка осуществления полномочий по внутреннему муниципальному финансовому контролю                и контролю в сфере закупок, осуществляемом контрольно-ревизионным управлением Департамента управления финансами администрации города Ханты-Мансийска утвержденного постановлением Администрации города Ханты-Мансийска от 06.08.2018 №782, орган внутреннего муниципального финансового контроля в сфере бюджетных правоотношений требу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предложения для принятия мер по устранению выявленных нарушений и недостатков и привлечению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ответственности должностных лиц, виновных в указанных выше нарушениях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исполнения Предписания и принятых мерах                          по устранению нарушений проинформировать Департамент управления финансами Администрации города Ханты-Мансийска, с приложением копий подтверждающих документов, заверенных надлежащим образом,               до «___»________20___года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меры к недопущению в дальнейшем совершения нарушений действующего законодательства, а также привлечь к ответственности виновных лиц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 выдано в соответствии с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________________________________________________________________ (</w:t>
      </w:r>
      <w:r>
        <w:rPr>
          <w:sz w:val="18"/>
          <w:szCs w:val="18"/>
        </w:rPr>
        <w:t>приказ Департамента управления финансами Администрации города Ханты-Мансийска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о: невыполнение должностными лицами в установленный срок законного предписания органа муниципального финансового контроля влечет административную ответственность в соответствии                  с частью 20 статьи 19.5 Кодекса Российской Федерации                                        об административных правонарушения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_________________________ 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должность)                                               (подпись)                                             (ФИО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8</w:t>
      </w:r>
    </w:p>
    <w:p>
      <w:pPr>
        <w:pStyle w:val="ConsPlus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Стандарту осуществления внутреннего</w:t>
      </w:r>
    </w:p>
    <w:p>
      <w:pPr>
        <w:pStyle w:val="ConsPlus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финансового контроля</w:t>
      </w:r>
    </w:p>
    <w:p>
      <w:pPr>
        <w:pStyle w:val="ConsPlus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но-ревизионным управлением</w:t>
      </w:r>
    </w:p>
    <w:p>
      <w:pPr>
        <w:pStyle w:val="ConsPlus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партамента управления финансами</w:t>
      </w:r>
    </w:p>
    <w:p>
      <w:pPr>
        <w:pStyle w:val="ConsPlus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города Ханты-Мансий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менении бюджетных мер прину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_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акта проверки (ревизии) от «___»_____ 20__г. №_____ </w:t>
      </w:r>
    </w:p>
    <w:p>
      <w:pPr>
        <w:pStyle w:val="Normal"/>
        <w:jc w:val="both"/>
        <w:rPr/>
      </w:pPr>
      <w:r>
        <w:rPr>
          <w:sz w:val="28"/>
          <w:szCs w:val="28"/>
        </w:rPr>
        <w:t>в отношении 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объекта контро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: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излагаются обстоятельства совершенного нарушения бюджетного законодательства Российской Федерации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(статьями) ________ Бюджетного кодекса Российской Федерации 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 xml:space="preserve">(указываются наименования и номера соответствующих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статей (пунктов) законодательных и нормативных правовых ак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допущенные нарушения законодательства предлаг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зыскать средства бюджета города Ханты-Мансийска, использованные не по целевому назначению, в сумме                            __________________________________________________________ рублей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 xml:space="preserve">(цифрами и прописью)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в бесспорном порядке со счета №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(реквизиты счета получателя средств районного бюджет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Применить иные меры в соответствии с Бюджетным кодексом Российской Федерации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указываются конкретные суммы, условия и обстоятельства, данные и реквизи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ревизионного</w:t>
      </w:r>
    </w:p>
    <w:p>
      <w:pPr>
        <w:pStyle w:val="Normal"/>
        <w:rPr/>
      </w:pPr>
      <w:r>
        <w:rPr>
          <w:sz w:val="28"/>
          <w:szCs w:val="28"/>
        </w:rPr>
        <w:t>управления                             ________________          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(подпись)      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9</w:t>
      </w:r>
    </w:p>
    <w:p>
      <w:pPr>
        <w:pStyle w:val="ConsPlus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Стандарту осуществления внутреннего</w:t>
      </w:r>
    </w:p>
    <w:p>
      <w:pPr>
        <w:pStyle w:val="ConsPlus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финансового контроля</w:t>
      </w:r>
    </w:p>
    <w:p>
      <w:pPr>
        <w:pStyle w:val="ConsPlus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но-ревизионным управлением</w:t>
      </w:r>
    </w:p>
    <w:p>
      <w:pPr>
        <w:pStyle w:val="ConsPlus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партамента управления финансами</w:t>
      </w:r>
    </w:p>
    <w:p>
      <w:pPr>
        <w:pStyle w:val="ConsPlus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города Ханты-Мансий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 уведомл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933"/>
        <w:gridCol w:w="1933"/>
        <w:gridCol w:w="1780"/>
        <w:gridCol w:w="1604"/>
        <w:gridCol w:w="132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 муниципального финансового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дата поступления органа муниципального контро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учателя бюджетных средств, распорядителя, главного распорядителя бюджетных средст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мера принужд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юджетных нарушени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Bodytext2">
    <w:name w:val="Body text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9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-18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05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8-10-01T14:38:00Z</cp:lastPrinted>
  <dcterms:modified xsi:type="dcterms:W3CDTF">2018-10-02T06:42:00Z</dcterms:modified>
  <cp:revision>25</cp:revision>
  <dc:subject/>
  <dc:title/>
</cp:coreProperties>
</file>