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</w:rPr>
      </w:pPr>
      <w:r>
        <w:rPr>
          <w:b/>
        </w:rPr>
        <w:t>МУНИЦИПАЛЬНАЯ КОМИССИЯ ПО ДЕЛАМ НЕСОВЕРШЕННОЛЕТНИХ И ЗАЩИТЕ ИХ ПРАВ ГОРОДА ХАНТЫ-МАНСИЙ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25 </w:t>
      </w:r>
    </w:p>
    <w:p>
      <w:pPr>
        <w:pStyle w:val="Normal"/>
        <w:jc w:val="both"/>
        <w:rPr/>
      </w:pPr>
      <w:r>
        <w:rPr>
          <w:sz w:val="23"/>
          <w:szCs w:val="23"/>
        </w:rPr>
        <w:t>20 декабря 2018 года, 14.1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есто проведения: г. Ханты-Мансийск, ул. Дзержинского, 7, кабинет 16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ведения об участниках заседания, отсутствующих указаны в протоколе заседания Комисси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межведомственном взаимодействии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рганов и учреждений системы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филактики безнадзорности и правонарушений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есовершеннолетних при выявлении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территории города Ханты-Мансийска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актов чрезвычайных происшествий с несовершеннолетним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период Новогодних и Рождественских каникул 2018-2019 год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3"/>
          <w:szCs w:val="23"/>
        </w:rPr>
        <w:t>Во исполнение поручения председателя комиссии по делам несовершеннолетних и защите их прав при Правительстве Ханты-Мансийского автономного округа-Югры (№ 01.22-Исх-1619 от 30 ноября 2018 года),</w:t>
      </w:r>
    </w:p>
    <w:p>
      <w:pPr>
        <w:pStyle w:val="Normal"/>
        <w:widowControl w:val="false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ункта 5 постановления территориальной комиссии по делам несовершеннолетних и защите их прав в городе Ханты-Мансийске от 8 ноября 2018 года № 110 «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нятии дополнительных мер по предупреждению чрезвычайных происшествий с несовершеннолетними, в том числе </w:t>
      </w:r>
      <w:r>
        <w:rPr>
          <w:bCs/>
          <w:sz w:val="23"/>
          <w:szCs w:val="23"/>
        </w:rPr>
        <w:t>исключению фактов травмирования и гибели детей в результате возникновения опасных факторов, связанных с наступлением зимнего периода»</w:t>
      </w:r>
    </w:p>
    <w:p>
      <w:pPr>
        <w:pStyle w:val="Normal"/>
        <w:widowControl w:val="false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целях организации межведомственного взаимодействия органов и учреждений системы профилактики безнадзорности и правонарушений несовершеннолетних при выявлении на территории города Ханты-Мансийска фактов чрезвычайных происшествий с несовершеннолетними в период Новогодних и Рождественских каникул 2018-2019 года, в соответствии с пунктами 4, 5, 7 положения о муниципальной комиссии по делам несовершеннолетних и защите их прав города Ханты-Мансийска, утвержденного постановлением Администрации города Ханты-Мансийска № 1286 от 29.11.2018, комисс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остановила:</w:t>
      </w:r>
    </w:p>
    <w:p>
      <w:pPr>
        <w:pStyle w:val="Normal"/>
        <w:widowControl w:val="false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Утвердить настоящим постановлением график дежурства специалистов отдела по организации деятельности комиссии по делам несовершеннолетних и защите их прав Администрации города Ханты-Мансийска в период Новогодних и Рождественских каникул 2018-2019 года согласно приложению с целью информирования </w:t>
        <w:tab/>
        <w:t>комиссии по делам несовершеннолетних и защите их прав при Правительстве Ханты-Мансийского автономного округа-Югры о фактах чрезвычайных происшествий с детьми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Срок исполнения: 20 декабря 2018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 Департаменту образования Администрации города Ханты-Мансийска (Ю.М. Личкун)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ять меры по формированию перечня ответственных должностных лиц общеобразовательных организаций с указанием их персональных данных (фамилия, имя, отчество, занимаемая должность) контактных номеров телефонов в целях оперативного решения вопросов обеспечения безопасности несовершеннолетних в период Новогодних и Рождественских каникул 2018-2019 года с 30 декабря 2018 года по 8 января 2019 года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аправить сформированный перечень ответственных должностных лиц в адрес муниципальной комиссии по делам несовершеннолетних и защите их прав города Ханты-Мансийска (Е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sz w:val="23"/>
            <w:szCs w:val="23"/>
            <w:lang w:val="en-US"/>
          </w:rPr>
          <w:t>kdnizp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ambl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), отделения по делам несовершеннолетних межмуниципального отдела Министерства внутренних дел Российской Федерации «Ханты-Мансийский» (Е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4">
        <w:r>
          <w:rPr>
            <w:rStyle w:val="InternetLink"/>
            <w:sz w:val="23"/>
            <w:szCs w:val="23"/>
          </w:rPr>
          <w:t>ofateeva2@mvd.ru</w:t>
        </w:r>
      </w:hyperlink>
      <w:r>
        <w:rPr>
          <w:sz w:val="23"/>
          <w:szCs w:val="23"/>
        </w:rPr>
        <w:t>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рок исполнения: до 27 декабря 2018 год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 Управлению опеки и попечительства Администрации города Ханты-Мансийска (Д.Э. Трапезников), межмуниципальному отделу Министерства внутренних дел Российской Федерации «Ханты-Мансийский» (И.А. Полетаев)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формировать графики дежурства ответственных должностных лиц (сотрудников) с указанием их персональных данных (фамилия, имя, отчество, занимаемая должность), контактных номеров телефонов в период с 30 декабря 2018 года по 8 января 2019 года в целях оперативного решения вопросов обеспечения безопасности несовершеннолетних, защиты их прав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править графики дежурства ответственных должностных лиц (сотрудников) на период Новогодних и Рождественских каникул 2018-2019 года в адрес муниципальной комиссии по делам несовершеннолетних и защите их прав города Ханты-Мансийска (Е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5">
        <w:r>
          <w:rPr>
            <w:rStyle w:val="InternetLink"/>
            <w:sz w:val="23"/>
            <w:szCs w:val="23"/>
            <w:lang w:val="en-US"/>
          </w:rPr>
          <w:t>kdnizp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ambl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рок исполнения: до 27 декабря 2018 год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Бюджетному учреждению Ханты-Мансийского автономного округа-Югры «Окружная клиническая больница» (Е.И. Кутефа), межмуниципальному отделу Министерства внутренних дел Российской Федерации «Ханты-Мансийский» (И.А. Полетаев)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Обеспечить незамедлительное информирование ответственными должностными лицами (сотрудниками) специалистов отдела по организации деятельности комиссии по делам несовершеннолетних и защите их прав Администрации города Ханты-Мансийска согласно приложению, утвержденному пунктом 1.1 настоящего постановления, в период времени с 17.00 часов 29 декабря 2017 года до 9.00 часов 9 января 2018 года посредством телефонной связи о чрезвычайных происшествиях с несовершеннолетними согласно перечню, утвержденному постановлением территориальной комиссии по делам несовершеннолетних и защите их прав от 9 февраля 2018 года № 12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трудникам  межмуниципального отдела Министерства внутренних дел Российской Федерации «Ханты-Мансийский» дополнительно направлять информационное сообщение о каждом выявленном факте чрезвычайного происшествия с несовершеннолетними в адрес муниципальной комиссии по делам несовершеннолетних и защите их прав города Ханты-Мансийска (Е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6">
        <w:r>
          <w:rPr>
            <w:rStyle w:val="InternetLink"/>
            <w:sz w:val="23"/>
            <w:szCs w:val="23"/>
            <w:lang w:val="en-US"/>
          </w:rPr>
          <w:t>kdnizp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ambl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роки исполнения: с 29 декабря 2018 года по 9 января 2019 года по мере выявления чрезвычайного происшествия с несовершеннолетним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. Управлению социальной защиты населения по городу Ханты-Мансийску и Ханты-Мансийскому району (Е.Л. Белкова)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беспечить формирование бюджетным учреждением Ханты-Мансийского автономного округа-Югры «Ханты-Мансийский центр помощи детям, оставшимся без попечения родителей» списка несовершеннолетних, временно пребывающих в организации, воспитывающихся в семьях, находящихся в социально опасном положении, переданных на период Новогодних и Рождественских каникул 2018-2019 года родителям, с указанием срока их пребывания в семье и информирование муниципальной комиссии по делам несовершеннолетних и защите их прав города Ханты-Мансийск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овать при оформлении документов о временной передаче несовершеннолетних в семьи проведение под роспись инструктажей с родителями, проживающими в семьях, находящихся в социально опасном положении, по предупреждению чрезвычайных происшествий с детьми, а также необходимости регулярного контроля за поведением несовершеннолетних, их времяпровождением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рок исполнения: до 27 декабря 2018 год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6. Управлению опеки и попечительства (Д.Э. Трапезников), отделу по организации деятельности комиссии по делам несовершеннолетних и защите их прав (И.Г. Васильева) Администрации города Ханты-Мансийска, бюджетному учреждению Ханты-Мансийского автономного округа-Югры «Ханты-Мансийский центр социальной помощи семье и детям» (О.В. Семенихина), межмуниципальному отделу Министерства внутренних дел Российской Федерации «Ханты-Мансийский» (И.А. Полетаев)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Обеспечить участие специалистов (сотрудников) в рейдовых мероприятиях по месту жительства семей, находящихся в социально опасном положении, несовершеннолетних, состоящих на профилактическом учете территориального органа внутренних дел, с целью осуществления контроля за времяпровождением несовершеннолетних, информирования родителей по вопросам предупреждения чрезвычайных происшествий, деятельности служб экстренной помощи, формах проведения досуга, в том числе семейного в рамках празднования Нового года и Рождества на территории муниципального образования в период зимних каникул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Координатор по вопросам организации рейдовых мероприятий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 января 2019 года - Зольникова Нина Александровна, заместитель заведующего отделом по организации деятельности комиссии по делам несовершеннолетних и защите их прав Администрации города Ханты-Мансийска, т. 89068961879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 января 2019 года - Васильева Ирина Геннадьевна, заведующий отделом по организации деятельности комиссии по делам несовершеннолетних и защите их прав Администрации города Ханты-Мансийска, т. </w:t>
      </w:r>
      <w:r>
        <w:rPr>
          <w:rFonts w:eastAsia="Calibri"/>
          <w:sz w:val="23"/>
          <w:szCs w:val="23"/>
        </w:rPr>
        <w:t>89125155939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Срок исполнения: 3, 5 января 2019 года (сбор специалистов и отправление автотранспорта в 12.00 часов по адресу: ул. Свердлова, 11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3"/>
          <w:szCs w:val="23"/>
        </w:rPr>
        <w:t>Председатель комиссии:                                                           И.А. Черкунова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делам несовершеннолетни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защите их прав города Ханты-Мансийс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0 декабря 2018 года № 125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График дежурств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пециалистов отдела по организации деятельности комиссии по делам несовершеннолетних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и защите их прав Администрации города Ханты-Мансийск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в период Новогодних и Рождественских каникул </w:t>
      </w:r>
    </w:p>
    <w:p>
      <w:pPr>
        <w:pStyle w:val="Normal"/>
        <w:jc w:val="center"/>
        <w:rPr/>
      </w:pPr>
      <w:r>
        <w:rPr>
          <w:sz w:val="23"/>
          <w:szCs w:val="23"/>
        </w:rPr>
        <w:t>2018-2019 год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1"/>
        <w:gridCol w:w="2463"/>
        <w:gridCol w:w="24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ремя, да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Должн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Телефон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 xml:space="preserve">с 17.00 29.12.2018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 9.00 30.12.20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Зольнико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ина Александ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меститель заведующего отде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0689618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 xml:space="preserve">с 9.00 30.12.2018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 9.00 31.12.20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Зольнико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ина Александ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меститель заведующего отде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0689618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 xml:space="preserve">с 9.00 31.12.2018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 9.00 01.01.20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рина Геннадь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отде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1251559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 xml:space="preserve">с 9.00 01.01.2019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 9.00 02.01.20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рина Геннадь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отде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1251559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 xml:space="preserve">с 9.00 02.01.2019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 9.00 03.01.20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Зольнико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ина Александ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меститель заведующего отде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0689618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 xml:space="preserve">с 9.00 03.01.2019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 9.00 04.01.20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Зольнико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ина Александ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меститель заведующего отде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0689618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 xml:space="preserve">с 9.00 04.01.2019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 9.00 05.01.20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рина Геннадь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отде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1251559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 xml:space="preserve">с 9.00 05.01.2019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 9.00 06.01.20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рина Геннадь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отде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1251559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 xml:space="preserve">с 9.00 06.01.2019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 9.00 07.01.20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Зольнико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ина Александ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меститель заведующего отде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0689618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 xml:space="preserve">с 9.00 07.01.2019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 9.00 08.01.20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Зольнико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ина Александ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меститель заведующего отде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0689618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 xml:space="preserve">с 9.00 08.01.2019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 9.00 09.01.20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рина Геннадь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отде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912515593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dnizp@rambler.ru" TargetMode="External"/><Relationship Id="rId4" Type="http://schemas.openxmlformats.org/officeDocument/2006/relationships/hyperlink" Target="mailto:ofateeva2@mvd.ru" TargetMode="External"/><Relationship Id="rId5" Type="http://schemas.openxmlformats.org/officeDocument/2006/relationships/hyperlink" Target="mailto:kdnizp@rambler.ru" TargetMode="External"/><Relationship Id="rId6" Type="http://schemas.openxmlformats.org/officeDocument/2006/relationships/hyperlink" Target="mailto:kdnizp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2:00Z</dcterms:created>
  <dc:creator>XXX</dc:creator>
  <dc:description/>
  <cp:keywords/>
  <dc:language>en-US</dc:language>
  <cp:lastModifiedBy>Царахова Марина Васильевна</cp:lastModifiedBy>
  <cp:lastPrinted>2018-12-21T15:06:00Z</cp:lastPrinted>
  <dcterms:modified xsi:type="dcterms:W3CDTF">2018-12-24T12:07:00Z</dcterms:modified>
  <cp:revision>37</cp:revision>
  <dc:subject/>
  <dc:title> </dc:title>
</cp:coreProperties>
</file>