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5.2023                                                                                                  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член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енной палаты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0 статьи 7 Положения об Общественной палате города Ханты-Мансийска, утвержденного решением Думы города Ханты-Мансийска от 30.01.2017 №77-VI РД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членов Общественной палаты города Ханты-Мансийск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Со дня первого заседания Общественной палаты города                  Ханты-Мансийска 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 города Ханты-Мансийска от 19.06.2020 №41 «Об утверждении членов Общественной палаты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на заместителя Главы города Ханты-Мансийска Белозер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32"/>
        <w:shd w:fill="auto" w:val="clear"/>
        <w:spacing w:lineRule="auto" w:line="240" w:before="0" w:after="0"/>
        <w:jc w:val="left"/>
        <w:rPr>
          <w:rStyle w:val="Exact"/>
          <w:sz w:val="24"/>
          <w:szCs w:val="24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left"/>
        <w:rPr>
          <w:rStyle w:val="Exact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jc w:val="left"/>
        <w:rPr>
          <w:rStyle w:val="Exact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jc w:val="left"/>
        <w:rPr>
          <w:rStyle w:val="Exact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jc w:val="left"/>
        <w:rPr>
          <w:rStyle w:val="Exact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right="140" w:hanging="0"/>
        <w:jc w:val="right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Приложение </w:t>
      </w:r>
    </w:p>
    <w:p>
      <w:pPr>
        <w:pStyle w:val="32"/>
        <w:shd w:fill="auto" w:val="clear"/>
        <w:spacing w:lineRule="auto" w:line="240" w:before="0" w:after="0"/>
        <w:ind w:left="100" w:right="140" w:hanging="0"/>
        <w:jc w:val="right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к постановлению Главы </w:t>
      </w:r>
    </w:p>
    <w:p>
      <w:pPr>
        <w:pStyle w:val="32"/>
        <w:shd w:fill="auto" w:val="clear"/>
        <w:spacing w:lineRule="auto" w:line="240" w:before="0" w:after="0"/>
        <w:ind w:left="100" w:right="140" w:hanging="0"/>
        <w:jc w:val="right"/>
        <w:rPr/>
      </w:pPr>
      <w:r>
        <w:rPr>
          <w:rStyle w:val="Exact"/>
          <w:sz w:val="28"/>
          <w:szCs w:val="28"/>
        </w:rPr>
        <w:t xml:space="preserve">города Ханты-Мансийска </w:t>
      </w:r>
    </w:p>
    <w:p>
      <w:pPr>
        <w:pStyle w:val="32"/>
        <w:shd w:fill="auto" w:val="clear"/>
        <w:spacing w:lineRule="auto" w:line="240" w:before="0" w:after="0"/>
        <w:ind w:left="100" w:right="140" w:hanging="0"/>
        <w:jc w:val="right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>от 24.05.2023 №25</w:t>
      </w:r>
    </w:p>
    <w:p>
      <w:pPr>
        <w:pStyle w:val="32"/>
        <w:shd w:fill="auto" w:val="clear"/>
        <w:spacing w:lineRule="auto" w:line="240" w:before="0" w:after="0"/>
        <w:ind w:left="100" w:hanging="0"/>
        <w:jc w:val="right"/>
        <w:rPr>
          <w:rStyle w:val="Exact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100" w:right="120" w:hanging="0"/>
        <w:jc w:val="center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Члены </w:t>
      </w:r>
    </w:p>
    <w:p>
      <w:pPr>
        <w:pStyle w:val="32"/>
        <w:shd w:fill="auto" w:val="clear"/>
        <w:spacing w:lineRule="auto" w:line="240" w:before="0" w:after="0"/>
        <w:ind w:left="100" w:right="120" w:hanging="0"/>
        <w:jc w:val="center"/>
        <w:rPr/>
      </w:pPr>
      <w:r>
        <w:rPr>
          <w:rStyle w:val="Exact"/>
          <w:sz w:val="28"/>
          <w:szCs w:val="28"/>
        </w:rPr>
        <w:t>Общественной палаты города Ханты-Мансийска</w:t>
      </w:r>
    </w:p>
    <w:p>
      <w:pPr>
        <w:pStyle w:val="32"/>
        <w:shd w:fill="auto" w:val="clear"/>
        <w:spacing w:lineRule="auto" w:line="240" w:before="0" w:after="0"/>
        <w:ind w:left="100" w:right="120" w:hanging="0"/>
        <w:jc w:val="center"/>
        <w:rPr>
          <w:rStyle w:val="Exact"/>
          <w:sz w:val="28"/>
          <w:szCs w:val="28"/>
        </w:rPr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"/>
        <w:gridCol w:w="591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ю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 Халил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делам национально-культурных объединений и религиозных организаций города Ханты-Мансийска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ур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совета при Президенте Российской Федерации по культуре и искусству,                   вице-президент Ассоциации Домов (Центров) народного творчества Приволжского                        и Уральского федеральных округов, заместитель председателя комиссии                         по культуре и межнациональным отношениям, председатель совета регионального отделение Общероссийской общественной организации «Ассамблея народов России»                                       в Ханты-Мансийском автономном                       округе – Юг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п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содействия развитию города Ханты-Мансийска «Трудовой                            Ханты-Мансийск», член Общественной палаты города Ханты-Мансийска 2020-202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муниципального бюджетного учреждения «Городской информационный центр», журналист, политолог, председатель Краеведческого совета города Ханты-Мансийска, член Общественной палаты города                          Ханты-Мансийска 2020-202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ннад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председатель Общественной палаты города Ханты-Мансийска                         2020-202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частного учреждения дополнительного профессионального образования «КАРЬЕРА», заместитель председателя Координационного совета                  по развитию малого и среднего предпринимательства при Главе города Ханты-Мансийска, член Общественной палаты города Ханты-Мансийска 2020-202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Ханты-Мансийской городской организации профессионального союза работников народного образования и науки Российской Федерац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лен Общественной палаты города Ханты-Мансийска                          2020-2023 годов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2233526DE1388AB3A0C01312B3CBA397D13F41CD0D3CE1CB252DFF7DACC67EA42EC22F6CFA55D79FB8B73835CA4B79882CP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5-23T11:35:00Z</cp:lastPrinted>
  <dcterms:modified xsi:type="dcterms:W3CDTF">2023-05-31T06:07:00Z</dcterms:modified>
  <cp:revision>3</cp:revision>
  <dc:subject/>
  <dc:title/>
</cp:coreProperties>
</file>