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84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12.2017 №127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существлении отд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ов в сфере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я отдыха и оздоро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, имеющих место ж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 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>от 27.12.2017 №1270 «Об осуществлении отдельных вопросов в сфере организации и обеспечения отдыха и оздоровления детей, имеющих место жительства в городе Ханты-Мансийске» (далее – постановление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 слова «</w:t>
      </w:r>
      <w:r>
        <w:rPr>
          <w:rFonts w:cs="Times New Roman" w:ascii="Times New Roman" w:hAnsi="Times New Roman"/>
          <w:bCs/>
          <w:sz w:val="28"/>
          <w:szCs w:val="28"/>
        </w:rPr>
        <w:t>имеющих место жительства в городе Ханты-Мансийске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обучающихся в городе Ханты-Мансийск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еамбуле постановления слова «от 05.10.2018 №338-п                      «О государственной программе Ханты-Мансийского автономного              округа – Югры «Развитие образования» заменить словами «от 30.12.2021 №634-п «О мерах по реализации государственной программы                         Ханты-Мансийского автономного округа – Югры «Развитие образовани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пункте 1 постановления слова «имеющих место жительства              на территории города Ханты-Мансийска» заменить словами «обучающихся в городе Ханты-Мансийске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дпункт 1.1 пункта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Департамент образования Администрации города                           Ханты-Мансийска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и деятельности по организации и обеспечению отдыха                    и оздоровления детей, обучающихся в городе Ханты-Мансийске, включая обеспечение безопасности их жизни и здоровья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е муниципальных правовых актов города                              Ханты-Мансийска, регулирующих отношения в сфере организации отдыха и оздоровления детей,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работы лагерей с дневным пребыванием детей на базе подведомственных муниципальных образовательных организаций, лагерей труда и отдыха с дневным пребыванием детей на базе подведомственных муниципальных образовательных организаций и детских лагерей палаточного типа, расположенных на территории города                              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питания детей в возрасте от 6 до 17 лет (включительно) в лагерях с дневным пребыванием, детей в возрасте от 14 до 17 лет (включительно) в лагерях труда и отдыха с дневным пребыванием детей, детей в возрасте от 8 до 17 лет (включительно) в палаточных лагерях, обучающихся в городе Ханты-Мансийске, согласно нормативам стоимости питания в лагерях с дневным пребыванием детей, лагерях труда и отдыха                с дневным пребыванием детей, палаточных лагерях в Ханты-Мансийском автономном округе – Юг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му распределению и целевому использованию средств субсидий и субвенций, предоставляемых из бюджета Ханты-Мансийского автономного округа – Югры, на реализацию организации и обеспечения отдыха и оздоровления детей, обучающихся в городе Ханты-Мансийс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ю уполномоченным исполнительным органам              Ханты-Мансийского автономного округа – Югры отчетов                                      об использовании средств субсидий и субвенций, предоставляемых                     из бюджета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ю от несчастных случаев и болезней детей на период               их пребывания в организациях отдыха детей и их оздоровления, расположенных на территории города Ханты-Мансийска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дпункт 1.2 пункта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Управление физической культуры и спорта Администрации города Ханты-Мансийска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лагерей с дневным пребыванием детей на базе подведомственных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выездных групп по предоставленным путевкам                          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питания детей в возрасте от 6 до 17 лет (включительно) в лагерях с дневным пребыванием, обучающихся в городе                             Ханты-Мансийске, согласно нормативам стоимости питания в лагерях                    с дневным пребыванием детей в Ханты-Мансийском автономном               округе – Юг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му распределению и целевому использованию средств субсидий и субвенций, предоставляемых из средств бюджета                      Ханты-Мансийского автономного округа – Югры на оплату стоимости питания в лагерях с дневным пребыванием детей в возрасте от 6 до 17 лет (включительно), обучающимся в городе Ханты-Мансийс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ю уполномоченным исполнительным органам                 Ханты-Мансийского автономного округа – Югры отчетов                                     об использовании средств субсидий и субвенций, предоставляемых                     из бюджета Ханты-Мансийского автономного округа – Югры.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2-30T09:44:00Z</cp:lastPrinted>
  <dcterms:modified xsi:type="dcterms:W3CDTF">2023-01-09T09:08:00Z</dcterms:modified>
  <cp:revision>7</cp:revision>
  <dc:subject/>
  <dc:title/>
</cp:coreProperties>
</file>