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12.2021                                                                                               №14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  <w:br/>
        <w:t>в постановление Администраци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2.2015 №1406 «Об утверждении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земельных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муниципальной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или государственная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на которые не разграничена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у без проведения торгов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-283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ConsPlusTitle"/>
        <w:ind w:right="-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Ханты-Мансийска</w:t>
        <w:br/>
        <w:t xml:space="preserve">от 14.12.2015 №140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  <w:br/>
        <w:t xml:space="preserve">или государственная собственность на которые не разграничена, в аренду </w:t>
        <w:br/>
        <w:t xml:space="preserve">без проведения торгов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ConsPlusTitle"/>
        <w:ind w:right="-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Title"/>
        <w:ind w:right="-283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М.П.Ряшин</w:t>
      </w:r>
    </w:p>
    <w:p>
      <w:pPr>
        <w:pStyle w:val="ConsPlusTitle"/>
        <w:ind w:right="-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1.12.2021 №1468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постановление Администрации города Ханты-Мансийска </w:t>
        <w:br/>
        <w:t xml:space="preserve">от 14.12.2015 №140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  <w:br/>
        <w:t>или государственная собственность на которые не разграничена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аренду без проведения торгов»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алее – постановл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 xml:space="preserve">В приложение к постановлению внести изменения, изложив абзац второй пункта 34 раздела </w:t>
      </w:r>
      <w:r>
        <w:rPr>
          <w:rFonts w:eastAsia="Calibri"/>
          <w:color w:val="000000"/>
          <w:sz w:val="28"/>
          <w:szCs w:val="28"/>
          <w:lang w:val="en-US"/>
        </w:rPr>
        <w:t>II</w:t>
      </w:r>
      <w:r>
        <w:rPr>
          <w:rFonts w:eastAsia="Calibri"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Помещения, в которых предоставляется муниципальная услуга, должны соответствовать санитарно-эпидемиологическим требованиям, требованиям пожарной безопасности, нормам охраны труда,                                   а также требованиям Федерального закона от 24.11.1995 №181-ФЗ                     «О социальной защите инвалидов в Российской Федерации» и иных нормативных правовых актов, регулирующих правоотношения в указанной сфере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2-21T15:48:00Z</cp:lastPrinted>
  <dcterms:modified xsi:type="dcterms:W3CDTF">2021-12-21T12:18:00Z</dcterms:modified>
  <cp:revision>5</cp:revision>
  <dc:subject/>
  <dc:title/>
</cp:coreProperties>
</file>