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9.04.2015                                                                          №53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Ханты-Мансийска </w:t>
      </w:r>
    </w:p>
    <w:p>
      <w:pPr>
        <w:pStyle w:val="Normal"/>
        <w:rPr/>
      </w:pPr>
      <w:r>
        <w:rPr>
          <w:sz w:val="28"/>
        </w:rPr>
        <w:t>от 24.10.2013 №1370 «О</w:t>
      </w:r>
      <w:r>
        <w:rPr>
          <w:sz w:val="28"/>
          <w:szCs w:val="28"/>
        </w:rPr>
        <w:t xml:space="preserve">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Ханты-Мансийске на </w:t>
      </w:r>
      <w:r>
        <w:rPr>
          <w:bCs/>
          <w:sz w:val="28"/>
          <w:szCs w:val="28"/>
        </w:rPr>
        <w:t>2014-2016 годы»</w:t>
      </w:r>
    </w:p>
    <w:p>
      <w:pPr>
        <w:pStyle w:val="Normal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во исполнение решений Думы города Ханты-Мансийска от 22.12.2014 №568 -V РД «О бюджете города Ханты-Мансийска на 2015 год и плановый период 2016 и 2017 годов», от 30.01.2015 №5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б одобрении проекта изменений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 xml:space="preserve">2014-2016 годы», </w:t>
      </w:r>
      <w:r>
        <w:rPr>
          <w:sz w:val="28"/>
          <w:szCs w:val="28"/>
        </w:rPr>
        <w:t>руководствуясь постановлением Администрации города Ханты-Мансийска от 08.12.2014 №1191 «О программах города Ханты-Мансийска»</w:t>
      </w:r>
      <w:r>
        <w:rPr>
          <w:bCs/>
          <w:sz w:val="28"/>
          <w:szCs w:val="28"/>
        </w:rPr>
        <w:t xml:space="preserve">,                </w:t>
      </w:r>
      <w:r>
        <w:rPr>
          <w:sz w:val="28"/>
          <w:szCs w:val="28"/>
        </w:rPr>
        <w:t>статьей 71</w:t>
      </w:r>
      <w:r>
        <w:rPr>
          <w:sz w:val="28"/>
        </w:rPr>
        <w:t xml:space="preserve"> Устава города Ханты-Мансийс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ода Ханты-Мансийска                         от 24.10.2013 №1370 </w:t>
      </w:r>
      <w:r>
        <w:rPr>
          <w:sz w:val="28"/>
        </w:rPr>
        <w:t>«О</w:t>
      </w:r>
      <w:r>
        <w:rPr>
          <w:sz w:val="28"/>
          <w:szCs w:val="28"/>
        </w:rPr>
        <w:t xml:space="preserve">б утвержден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в городе Ханты-Мансийске на </w:t>
      </w:r>
      <w:r>
        <w:rPr>
          <w:bCs/>
          <w:sz w:val="28"/>
          <w:szCs w:val="28"/>
        </w:rPr>
        <w:t>2014-2016 годы»</w:t>
      </w:r>
      <w:r>
        <w:rPr>
          <w:sz w:val="28"/>
          <w:szCs w:val="28"/>
        </w:rPr>
        <w:t xml:space="preserve"> 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аголовок и  пункт 1 постановления после  слов «2014-2016 годы» дополнить словами «и плановый период до 2018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констатирующей части  постановления слова «от 14.12.2012 №1417              «О целевых программах города Ханты-Мансийска» заменить словами                              «от 08.12.2014 №1191 «О программах города Ханты-Мансий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Строку «Наименова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62"/>
      </w:tblGrid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 программа  «</w:t>
            </w:r>
            <w:r>
              <w:rPr>
                <w:sz w:val="28"/>
                <w:szCs w:val="28"/>
              </w:rPr>
              <w:t xml:space="preserve">Развитие культуры в  городе Ханты-Мансийске на </w:t>
            </w:r>
            <w:r>
              <w:rPr>
                <w:bCs/>
                <w:sz w:val="28"/>
                <w:szCs w:val="28"/>
              </w:rPr>
              <w:t>2014-2016 годы</w:t>
            </w:r>
            <w:r>
              <w:rPr>
                <w:sz w:val="28"/>
                <w:szCs w:val="28"/>
              </w:rPr>
              <w:t xml:space="preserve"> и плановый период до 2018 года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spacing w:val="-4"/>
                <w:sz w:val="28"/>
                <w:szCs w:val="28"/>
              </w:rPr>
              <w:t>(далее - программа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троку «Правовое обоснование для разработки программы» дополнить слов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становление Администрации города Ханты-Мансийска </w:t>
      </w:r>
      <w:r>
        <w:rPr>
          <w:sz w:val="28"/>
        </w:rPr>
        <w:t>от 06.12.2013 №1642 «</w:t>
      </w:r>
      <w:r>
        <w:rPr>
          <w:sz w:val="28"/>
          <w:szCs w:val="28"/>
        </w:rPr>
        <w:t>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.</w:t>
      </w:r>
    </w:p>
    <w:p>
      <w:pPr>
        <w:pStyle w:val="Normal"/>
        <w:tabs>
          <w:tab w:val="clear" w:pos="708"/>
          <w:tab w:val="left" w:pos="-4820" w:leader="none"/>
          <w:tab w:val="left" w:pos="-4536" w:leader="none"/>
        </w:tabs>
        <w:ind w:firstLine="709"/>
        <w:jc w:val="both"/>
        <w:rPr/>
      </w:pPr>
      <w:r>
        <w:rPr>
          <w:sz w:val="28"/>
          <w:szCs w:val="28"/>
        </w:rPr>
        <w:t xml:space="preserve">1.3.3.Строку «Сроки и этапы реализации программы» изложить в следующей редакции: </w:t>
      </w:r>
    </w:p>
    <w:p>
      <w:pPr>
        <w:pStyle w:val="Normal"/>
        <w:tabs>
          <w:tab w:val="clear" w:pos="708"/>
          <w:tab w:val="left" w:pos="-4678" w:leader="none"/>
        </w:tabs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Первый абзац строки «Перечень подпрограмм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рав граждан на доступ к культурным ценностям и информаци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Строку «Объемы и источники финансирования (всего)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всег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695 854,2</w:t>
            </w:r>
            <w:r>
              <w:rPr>
                <w:sz w:val="28"/>
                <w:szCs w:val="28"/>
              </w:rPr>
              <w:t xml:space="preserve"> тыс. рублей. Источники финансир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     Югры - 24 593,1 тыс. рублей;</w:t>
            </w:r>
          </w:p>
          <w:p>
            <w:pPr>
              <w:pStyle w:val="Normal"/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2,0 тыс. рублей;</w:t>
            </w:r>
          </w:p>
          <w:p>
            <w:pPr>
              <w:pStyle w:val="Normal"/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>671 159,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4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03 454,6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1 060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>102 394,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5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22 696,6 </w:t>
            </w:r>
            <w:r>
              <w:rPr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5 904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бюджет - 2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16 766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6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38 343,4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5 80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2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32 508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65 679,8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5 909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59 745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25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rFonts w:eastAsia="Calibri"/>
                <w:sz w:val="28"/>
                <w:szCs w:val="28"/>
                <w:lang w:eastAsia="en-US"/>
              </w:rPr>
              <w:t>165 679,8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анты-Мансийского автономного округа -            Югры - 5 909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а -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59 745,0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0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25,5 тыс. рублей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Строку «Ожидаемые конечные результаты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02"/>
      </w:tblGrid>
      <w:tr>
        <w:trPr>
          <w:trHeight w:val="2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ироста книжного фонда на 29,8%;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стабильности обновляемости книжного фонда             (140 экз./ 1000 чел.);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увеличение доли библиотечных фондов, отраженных в электронных каталогах, с 40% до 100%;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ст числа проводимых культурно-массовых мероприятий                     с 288 до 315 (на 9,4%);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числа зарегистрированных пользователей библиотек                     с 14959 до 17500 человек (на 17%);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т количества посещений библиотек с 106938 до 129000                  (на 20,6%);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единиц хранения;</w:t>
            </w:r>
          </w:p>
          <w:p>
            <w:pPr>
              <w:pStyle w:val="ConsPlusTitle"/>
              <w:widowControl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архивных дел, прошедших реставрацию и улучшение физического состояния дел,                   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, до 45 единиц хран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 xml:space="preserve">удельного веса населения, участвующего в культурно-массовых мероприятиях и клубных формированиях,    на 3,5%;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bCs/>
                <w:sz w:val="28"/>
                <w:szCs w:val="28"/>
              </w:rPr>
              <w:t xml:space="preserve">удельного веса </w:t>
            </w:r>
            <w:r>
              <w:rPr>
                <w:sz w:val="28"/>
                <w:szCs w:val="28"/>
              </w:rPr>
              <w:t>детей, привлекаемых к участию в творческих мероприятиях, клубных формированиях в общем числе детей, проживающих в городе Ханты-Мансийске,                       на 2,5%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ост количества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sz w:val="28"/>
                <w:szCs w:val="28"/>
              </w:rPr>
      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Администрации города Ханты-Мансийска          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достижение размера среднемесячной заработной платы работников муниципальных бюджетных учреждений культуры в соответствии с Указом Президента Российской Федерации                от 07.05.2012 №597 «О мероприятиях по реализации государственной социальной политики», распоряжением Правительства Ханты-Мансийского автономного округа - Югры от 29.12.2012 №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на период 2012-      2018 годов»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тношения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- Югре - 100%;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, - 0%</w:t>
            </w:r>
          </w:p>
        </w:tc>
      </w:tr>
    </w:tbl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В абзаце втором раздела 1 «Характеристика проблемы, на решение которой направлена программа» муниципальной программы слова «Библиотечное обслуживание населения города Ханты-Мансийска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рав граждан на доступ к культурным ценностям и информаци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Раздел 2 «Основные цели и задачи, сроки реализации программы, оценка ожидаемой эффективности программы (экономическая, бюджетная и социальная эффективность)»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стоящая программа разработана для достижения следующих целей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повышение качества услуг, предоставляемых в области библиотечного и архивного дела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обеспечение прав граждан на участие в культурной жизни, реализации творческого потенциала жителей города Ханты-Мансийска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заявленных целей потребует решения следующи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оздание условий для организации эффективной системы библиотечного обслуживания населения, модернизационного развития муниципальных библиотек, формирования информационной культуры общества, устойчивого интереса к 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678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создание условий для сохранения документного наследия и расширения доступа пользователей к архивным документам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3)создание условий для развития и самореализации творческой инициативы населения и широкого участия жителей Ханты-Мансийска в культурной жизни города.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задач соответствует целеполагающим установкам программы, опирается на имеющиеся достижения муниципальных учреждений культуры, требующие своевременного продолжения, учитывает долгосрочные перспективы их деятельности, текущую и прогнозируемую потребность населения в библиотечных услугах и услугах МБУ «КДЦ «Октябрь». Все задачи и мероприятия взаимосвязаны и их реализация обеспечит следующие достижения количественных и качественных показателей: 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ироста книжного фонда на 29,8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сти обновляемости книжного фонда                                 (140 экз./1000 чел.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 доли библиотечных фондов, отраженных в электронных каталогах, с 40% до 100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а проводимых культурно-массовых мероприятий с 288 до 315            (на 9,4%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арегистрированных пользователей библиотек с 14959                          до 17500 человек (на 17%)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посещений библиотек с 106938 до 129000 (на 20,6%)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, с 253 до 26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единиц хранени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, до 45 единиц хранения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>удельного веса населения, участвующего в культурно-массовых мероприятиях и клубных формированиях, на 3,5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 xml:space="preserve">удельного веса </w:t>
      </w:r>
      <w:r>
        <w:rPr>
          <w:sz w:val="28"/>
          <w:szCs w:val="28"/>
        </w:rPr>
        <w:t>детей, привлекаемых к участию в творческих мероприятиях, клубных формированиях, в общем числе детей, проживающих в городе Ханты-Мансийске, на 2,5%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т количества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</w:r>
      <w:r>
        <w:rPr>
          <w:sz w:val="28"/>
          <w:szCs w:val="28"/>
        </w:rPr>
        <w:t>в соответствии с Указом Президента Российской Федерации от 07.05.2012 №597 «О мероприятиях по реализации государственной социальной политики», постановлением Администрации города Ханты-Мансийска от 06.12.2013 №1642 «О плане мероприятий («дорожной карте») «Изменения в отраслях социальной сферы, направленные на повышение эффективности сферы культуры города Ханты-Мансийска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достижение </w:t>
      </w:r>
      <w:r>
        <w:rPr>
          <w:sz w:val="28"/>
          <w:szCs w:val="28"/>
        </w:rPr>
        <w:t>размера среднемесячной заработной платы работников муниципальных бюджетных учреждений культуры в соответствии с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Ханты-Мансийского автономного округа - Югры от 29.12.2012 №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на          период 2012-2018 годов»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тношения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- Югре - 100%;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ли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, - 0%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истема показателей, характеризующих результаты реализации программы, </w:t>
      </w:r>
      <w:r>
        <w:rPr>
          <w:bCs/>
          <w:sz w:val="28"/>
          <w:szCs w:val="28"/>
        </w:rPr>
        <w:t>приведена в приложении 1 к настоящей программе.».</w:t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В абзаце первом раздела 3 «Программные мероприятия» муниципальной программы слова «Библиотечное обслуживание населения города Ханты-Мансийска» заме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прав граждан на доступ к культурным ценностям и информаци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4678" w:leader="none"/>
        </w:tabs>
        <w:ind w:firstLine="709"/>
        <w:jc w:val="both"/>
        <w:rPr/>
      </w:pPr>
      <w:r>
        <w:rPr>
          <w:sz w:val="28"/>
          <w:szCs w:val="28"/>
        </w:rPr>
        <w:t>1.7.Абзац второй раздела 4 «Обоснование ресурсного обеспечения программы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</w:t>
      </w:r>
      <w:r>
        <w:rPr>
          <w:rFonts w:eastAsia="Calibri"/>
          <w:sz w:val="28"/>
          <w:szCs w:val="28"/>
          <w:lang w:eastAsia="en-US"/>
        </w:rPr>
        <w:t>695 854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бюджет Ханты-Мансийского автономного округа - Югры - 24 593,1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едеральный бюджет - 102,0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>671 159,1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. рублей, из них по годам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4 год - </w:t>
      </w:r>
      <w:r>
        <w:rPr>
          <w:rFonts w:eastAsia="Calibri"/>
          <w:sz w:val="28"/>
          <w:szCs w:val="28"/>
          <w:lang w:eastAsia="en-US"/>
        </w:rPr>
        <w:t xml:space="preserve">103 454,6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1 060,3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>102 394,3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5 год - </w:t>
      </w:r>
      <w:r>
        <w:rPr>
          <w:rFonts w:eastAsia="Calibri"/>
          <w:sz w:val="28"/>
          <w:szCs w:val="28"/>
          <w:lang w:eastAsia="en-US"/>
        </w:rPr>
        <w:t xml:space="preserve">122 696,6 </w:t>
      </w:r>
      <w:r>
        <w:rPr>
          <w:sz w:val="28"/>
          <w:szCs w:val="28"/>
        </w:rPr>
        <w:t>тыс. рублей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5 904,4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едеральный бюджет - 25,5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16 766,7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6 год - </w:t>
      </w:r>
      <w:r>
        <w:rPr>
          <w:rFonts w:eastAsia="Calibri"/>
          <w:sz w:val="28"/>
          <w:szCs w:val="28"/>
          <w:lang w:eastAsia="en-US"/>
        </w:rPr>
        <w:t>138 343,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5 809,8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25,5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32 508,1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7 год - </w:t>
      </w:r>
      <w:r>
        <w:rPr>
          <w:rFonts w:eastAsia="Calibri"/>
          <w:sz w:val="28"/>
          <w:szCs w:val="28"/>
          <w:lang w:eastAsia="en-US"/>
        </w:rPr>
        <w:t>165 679,8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Ханты-Мансийского автономного округа - Югры - 5 909,3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59 745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- 25,5 тыс. рублей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018 год - </w:t>
      </w:r>
      <w:r>
        <w:rPr>
          <w:rFonts w:eastAsia="Calibri"/>
          <w:sz w:val="28"/>
          <w:szCs w:val="28"/>
          <w:lang w:eastAsia="en-US"/>
        </w:rPr>
        <w:t>165 679,8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Ханты-Мансийского автономного округа - Югры - 5 909,3 тыс. рублей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юджет города - </w:t>
      </w:r>
      <w:r>
        <w:rPr>
          <w:rFonts w:eastAsia="Calibri"/>
          <w:sz w:val="28"/>
          <w:szCs w:val="28"/>
          <w:lang w:eastAsia="en-US"/>
        </w:rPr>
        <w:t xml:space="preserve">159 745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федеральный бюджет - 25,5 тыс. рублей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Приложение 1 к муниципальной программе «Система показателей, характеризующих результаты реализации муниципальной программы» изложить в новой редакции согласно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Приложение 2 к муниципальной программе «Перечень программных мероприятий» изложить в новой редакции согласно приложению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                                                            М.П.Ряш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4.2015 №538</w:t>
      </w:r>
    </w:p>
    <w:p>
      <w:pPr>
        <w:pStyle w:val="Normal"/>
        <w:tabs>
          <w:tab w:val="clear" w:pos="708"/>
          <w:tab w:val="left" w:pos="16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Наименование программы и срок ее реализации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звитие культуры в городе Ханты-Мансийске на </w:t>
      </w:r>
      <w:r>
        <w:rPr>
          <w:bCs/>
          <w:sz w:val="24"/>
          <w:szCs w:val="24"/>
        </w:rPr>
        <w:t xml:space="preserve">2014-2016 годы и плановый период до 2018 года»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культуры Администрации города Ханты-Мансийска.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94"/>
        <w:gridCol w:w="1418"/>
        <w:gridCol w:w="1701"/>
        <w:gridCol w:w="1275"/>
        <w:gridCol w:w="1275"/>
        <w:gridCol w:w="1134"/>
        <w:gridCol w:w="1277"/>
        <w:gridCol w:w="1559"/>
        <w:gridCol w:w="1418"/>
      </w:tblGrid>
      <w:tr>
        <w:trPr>
          <w:trHeight w:val="102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непосредственных результа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книжного фонда (ежег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9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иблиотечных фондов библиотек, отраженных в электронных катал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одимых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ни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з./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количества зарегистрированных пользов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количества посещ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3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рхивных дел, прошедших реставрацию и улучшение физического состояния дел, от общего объема архивных дел, относящихся к государственной собственности Ханты-Мансийского автономного округа - Югры, хранящихся в муниципальном архиве города Ханты-Мансийска и нуждающихся в реставрации и улучшении физиче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ельный вес населения, участвующего в культурно-массовых мероприятиях, клубных формирования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дельный вес </w:t>
            </w:r>
            <w:r>
              <w:rPr>
                <w:color w:val="000000"/>
                <w:sz w:val="24"/>
                <w:szCs w:val="24"/>
              </w:rPr>
              <w:t>детей, привлекаемых к участию в творческих мероприятиях, клубных формированиях в общем числе детей, проживающих в городе Ханты-Мансийске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личество специалистов муниципальных бюджетных учреждений культуры, прошедших переобучение, повысивших квалификацию или получивших специальное образование в сфере культуры, </w:t>
            </w:r>
            <w:r>
              <w:rPr>
                <w:color w:val="000000"/>
                <w:sz w:val="24"/>
                <w:szCs w:val="24"/>
              </w:rPr>
              <w:t>в соответствии с Указом Президента Российской Федерации           от 07.05.2012 №597                «О мероприятиях по реализации государственной социально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р среднемесячной заработной платы работников муниципальных бюджетных учреждений культуры в соответствии с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Ханты-Мансийского автономного округа - Югры от 29.12.2012 №796-рп «О графике примерных (индикативных) значений соотношения средней заработной платы отдельных категорий работников государственных учреждений к средней заработной плате по Ханты-Мансийскому автономному округу - Югре на период                    2012-2018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 1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 69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работников муниципальных бюджетных учреждений культуры к среднемесячной заработной плате по Ханты-Мансийскому автономному округу - Ю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 культуры, здания которых находятся в аварийном состоянии и требуют капитального ремонта, в общем количестве муниципальных бюджет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342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42" w:hanging="0"/>
        <w:rPr>
          <w:sz w:val="24"/>
          <w:szCs w:val="24"/>
        </w:rPr>
      </w:pPr>
      <w:r>
        <w:rPr>
          <w:sz w:val="24"/>
          <w:szCs w:val="24"/>
        </w:rPr>
        <w:t>*  где 100% = 117 456 посещений</w:t>
      </w:r>
    </w:p>
    <w:p>
      <w:pPr>
        <w:pStyle w:val="Normal"/>
        <w:ind w:right="-342" w:hanging="0"/>
        <w:rPr>
          <w:sz w:val="24"/>
          <w:szCs w:val="24"/>
        </w:rPr>
      </w:pPr>
      <w:r>
        <w:rPr>
          <w:sz w:val="24"/>
          <w:szCs w:val="24"/>
        </w:rPr>
        <w:t>** где 100% = 29 609 посещений</w:t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Ханты-Мансийска</w:t>
      </w:r>
    </w:p>
    <w:p>
      <w:pPr>
        <w:pStyle w:val="ConsPlusNormal"/>
        <w:widowControl/>
        <w:tabs>
          <w:tab w:val="clear" w:pos="708"/>
          <w:tab w:val="left" w:pos="1658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9.04.20015 №5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6"/>
        <w:gridCol w:w="1985"/>
        <w:gridCol w:w="1417"/>
        <w:gridCol w:w="2338"/>
        <w:gridCol w:w="72"/>
        <w:gridCol w:w="1062"/>
        <w:gridCol w:w="1134"/>
        <w:gridCol w:w="1134"/>
        <w:gridCol w:w="1134"/>
        <w:gridCol w:w="1064"/>
        <w:gridCol w:w="993"/>
      </w:tblGrid>
      <w:tr>
        <w:trPr>
          <w:trHeight w:val="5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-тели 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Повышение качества услуг, предоставляемых в области библиотечного и архивного дела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прав граждан на доступ к культурным ценностям и информ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.Создание условий для организации эффективной системы библиотечного обслуживания населения, модернизационного развития  муниципальных библиотек, формирования информационной культуры общества, устойчивого интереса к чтению</w:t>
            </w:r>
          </w:p>
        </w:tc>
      </w:tr>
      <w:tr>
        <w:trPr>
          <w:trHeight w:val="2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нформационных ресурсов библиоте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2</w:t>
            </w:r>
          </w:p>
        </w:tc>
      </w:tr>
      <w:tr>
        <w:trPr>
          <w:trHeight w:val="2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7,4</w:t>
            </w:r>
          </w:p>
        </w:tc>
      </w:tr>
      <w:tr>
        <w:trPr>
          <w:trHeight w:val="20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</w:t>
            </w:r>
          </w:p>
        </w:tc>
      </w:tr>
      <w:tr>
        <w:trPr>
          <w:trHeight w:val="2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</w:tr>
      <w:tr>
        <w:trPr>
          <w:trHeight w:val="2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9</w:t>
            </w:r>
          </w:p>
        </w:tc>
      </w:tr>
      <w:tr>
        <w:trPr>
          <w:trHeight w:val="1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обновление) электронных баз данных   («Консультант+», др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1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е записей из сводных библиотечно-информационных ресур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31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(обновление) автоматизированных библиотечно-информационных систем для осуществления электронной каталогиза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истанционного и внестационарного библиотечного обслу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2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7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ресурсам Интернет (программное обеспечение, абонентская плат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2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2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ограммно-аппаратных комплексов библиот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(ПК, оргтехник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7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>
          <w:trHeight w:val="2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7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омпьютерных центров общественного доступа, клубов компьютерной грамотности. Проведение просветительских мероприятий, призванных поддерживать престиж читающего человека, активизировать интерес к чт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>
          <w:trHeight w:val="21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Городская централизованная библиотечная система»,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3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53,0</w:t>
            </w:r>
          </w:p>
        </w:tc>
      </w:tr>
      <w:tr>
        <w:trPr>
          <w:trHeight w:val="63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87,0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0</w:t>
            </w:r>
          </w:p>
        </w:tc>
      </w:tr>
      <w:tr>
        <w:trPr>
          <w:trHeight w:val="4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и оцифровка национального фон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библиотечных специалистов в области передовых информационных технолог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51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45,2</w:t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1</w:t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7,6</w:t>
            </w:r>
          </w:p>
        </w:tc>
      </w:tr>
      <w:tr>
        <w:trPr>
          <w:trHeight w:val="9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.Создание условий для сохранения документного наследия и расширения доступа пользователей к архивным документам</w:t>
            </w:r>
          </w:p>
        </w:tc>
      </w:tr>
      <w:tr>
        <w:trPr>
          <w:trHeight w:val="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рхивный отдел управления культуры Администра-ции города Ханты-Мансий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рхивный отдел управления культуры Администра-ции города Ханты-Мансий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рхивный отдел управления культуры Администра-ции города Ханты-Мансийс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5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445,2</w:t>
            </w:r>
          </w:p>
        </w:tc>
      </w:tr>
      <w:tr>
        <w:trPr>
          <w:trHeight w:val="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1</w:t>
            </w:r>
          </w:p>
        </w:tc>
      </w:tr>
      <w:tr>
        <w:trPr>
          <w:trHeight w:val="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177,6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2: Обеспечение прав граждан на участие в культурной жизни, реализация творческого потенциала жителей города Ханты-Мансийска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4"/>
                <w:sz w:val="24"/>
                <w:szCs w:val="24"/>
              </w:rPr>
              <w:t xml:space="preserve">одпрограмм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spacing w:val="-4"/>
                <w:sz w:val="24"/>
                <w:szCs w:val="24"/>
              </w:rPr>
              <w:t xml:space="preserve"> «Организация культурного досуга населения города Ханты-Мансийска»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Создание условий для развития и самореализации творческой инициативы населения и широкого участия жителей Ханты-Мансийска в культурной жизни города</w:t>
            </w:r>
          </w:p>
        </w:tc>
      </w:tr>
      <w:tr>
        <w:trPr>
          <w:trHeight w:val="4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культурно-массовых,  досуговых и просветитель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КДЦ «Октяб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000,0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bCs/>
                <w:sz w:val="24"/>
                <w:szCs w:val="24"/>
              </w:rPr>
              <w:t>муниципального бюджетного учреждения «Культурно-досуговый центр «Октябрь»</w:t>
            </w:r>
            <w:r>
              <w:rPr>
                <w:sz w:val="24"/>
                <w:szCs w:val="24"/>
              </w:rPr>
              <w:t>, в том числе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КДЦ «Октяб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2 7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 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 19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 234,6</w:t>
            </w:r>
          </w:p>
        </w:tc>
      </w:tr>
      <w:tr>
        <w:trPr>
          <w:trHeight w:val="28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 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 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 5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 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 567,4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вышению квалификации руководителей и специалис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борудование многофункциональ-ных 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КДЦ «Октяб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1 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 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 19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 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 234,6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 9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 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 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 52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 5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 567,4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 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667,2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ЦБС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рхивный отдел управления культуры Администра-ции города Ханты-Мансийск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БУ КДЦ «Октябр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 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 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 34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 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 679,8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3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1 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 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 7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 50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 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 74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18"/>
      <w:numFmt w:val="decimal"/>
      <w:lvlText w:val="%1-%2"/>
      <w:lvlJc w:val="left"/>
      <w:pPr>
        <w:tabs>
          <w:tab w:val="num" w:pos="0"/>
        </w:tabs>
        <w:ind w:left="1293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6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359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392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Плеханова Ирина Анатольевна</dc:creator>
  <dc:description/>
  <dc:language>en-US</dc:language>
  <cp:lastModifiedBy>Берсенева Ирина Анатольевна</cp:lastModifiedBy>
  <cp:lastPrinted>2015-04-09T16:11:00Z</cp:lastPrinted>
  <dcterms:modified xsi:type="dcterms:W3CDTF">2015-04-14T09:30:00Z</dcterms:modified>
  <cp:revision>2</cp:revision>
  <dc:subject/>
  <dc:title/>
</cp:coreProperties>
</file>