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9.07.2025                                                                                                 №4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Ханты-Мансийска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02.07.2020 №768-1 «Об утверждении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регламента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луги «Признание садового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ма жилым домом и жилого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ма садовым домом»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</w:t>
        <w:br/>
        <w:t>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                  от 02.07.2020 №768-1 «Об утверждении административного регламента предоставления муниципальной услуги «Признание садового дома жилым домом и жилого дома садовым домом» изменения согласно приложению             к настоящему постановлению.</w:t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9.07.2025 №471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2.07.2020 №768-1 «Об утверждении административного регламента предоставления муниципальной услуги «Признание садового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/>
      </w:pPr>
      <w:r>
        <w:rPr>
          <w:bCs/>
          <w:sz w:val="28"/>
          <w:szCs w:val="28"/>
        </w:rPr>
        <w:t xml:space="preserve">дома жилым домом и жилого дома садовым домом»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нести в приложение к постановлению следующие изменени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абзаце третьем пункта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может предложить» заменить словом «предлагает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Абзац четвертый пункта 8 раздела I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ункт 1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В абзаце третьем пункта 27 раздела II слова «пожарной безопасности» заменить словами «противопожарного режим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В абзаце втором пункта 3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может быть» исключи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Абзац первый пункта 43 раздела III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3.Основание для начала административной процедуры: поступление в Департамент заявл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ой услуги установление личности заявителя осуществляется в ходе личного приема в соответствии с Федеральным законом №210-ФЗ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В пункте 53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ле слов «перечнем документов» дополнить словами «и(или) информации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51:00Z</dcterms:created>
  <dc:creator>Белякова Галина Николаевна</dc:creator>
  <dc:description/>
  <cp:keywords/>
  <dc:language>en-US</dc:language>
  <cp:lastModifiedBy>Берсенева Ирина Анатольевна</cp:lastModifiedBy>
  <cp:lastPrinted>2025-07-02T16:37:00Z</cp:lastPrinted>
  <dcterms:modified xsi:type="dcterms:W3CDTF">2025-07-09T10:58:00Z</dcterms:modified>
  <cp:revision>3</cp:revision>
  <dc:subject/>
  <dc:title/>
</cp:coreProperties>
</file>