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03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8.05.2019 №574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 Координационном совете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патриотическому воспитанию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ей и молодежи при Администрац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8.05.2019 №574 «О Координационном совете по патриотическому воспитанию детей и молодежи при Администрации города                            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203</w:t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19 №574 «О Координационном совете по патриотическому воспитанию детей и молодеж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изменения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 Администрации города               Ханты-Мансийска от 28.05.2019 №574 «О Координационном совете                    по патриотическому воспитанию детей и молодежи при Администрации города Ханты-Мансийска» (далее – постановление) внести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.4 раздела 1 слова «Управление физической культуры, спорта и молодежной политики» заменить словами «Департамент образова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абзаце шестом пункта 4.1 раздела 4 слова «государственной власти» исключить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остановлению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9 №574 «О Координационном 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 по патриотическому воспитанию 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молодежи при Администрации </w:t>
      </w:r>
    </w:p>
    <w:p>
      <w:pPr>
        <w:pStyle w:val="Style19"/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патриотическому воспитанию детей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и при Администрации города Ханты-Мансийск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ординационный совет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6"/>
        <w:gridCol w:w="6542"/>
      </w:tblGrid>
      <w:tr>
        <w:trPr>
          <w:trHeight w:val="1377" w:hRule="atLeast"/>
        </w:trPr>
        <w:tc>
          <w:tcPr>
            <w:tcW w:w="269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совет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координирующий деятельность Департамента образования Администрации города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секретарь Координационного сов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ополнительному образованию и воспитательной работе Департамента образования Администрации города                  Ханты-Мансийска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ционного 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                           Ханты-Мансийска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города Ханты-Мансийска                                и Ханты-Мансийского района                             Ханты-Мансийского автономного округа – Югры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Ханты-Мансийс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начальник отдела поддержки гражданских инициатив                   и молодежной политики управления общественных связей Администрации города Ханты-Мансийс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зической культуры                       и спорта Администрации города Ханты-Мансийс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спитательной работе бюджетного учреждения высшего образования                  Ханты-Мансийского автономного округа – Югры                            «Ханты-Мансийская государственная медицинская академия»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 при Главе города Ханты-Мансийска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анты-Мансийской городской общественной организации ветеранов              войны, труда, Вооруженных Сил                                  и правоохранительных органов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Ханты-Мансийского отделения общероссийской общественной организации семей погибших защитников Отечества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ветеранов Вооруженных Сил                Ханты-Мансийского автономного округа – Югры «Патриот»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благочинный Ханты-Мансийского Благочиния, представитель Ханты-Мансийской Епархии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местного отделения всероссийского военно-патриотического общественного движения «ЮНАРМИЯ» города Ханты-Мансийска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работе                             с личным составом Управления Федеральной службы войск национальной гвардии Российской Федерации по Ханты-Мансийскому автономному округу – Югре (по согласованию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Ханты-Мансийского автономного округа – Югры «Ассоциация ветеранов десантных войск и войск спецназа по городу                               Ханты-Мансийску» (по согласованию)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0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07T15:21:00Z</cp:lastPrinted>
  <dcterms:modified xsi:type="dcterms:W3CDTF">2023-04-11T05:34:00Z</dcterms:modified>
  <cp:revision>8</cp:revision>
  <dc:subject/>
  <dc:title/>
</cp:coreProperties>
</file>