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</w:rPr>
      </w:pPr>
      <w:r>
        <w:rPr>
          <w:sz w:val="28"/>
        </w:rPr>
        <w:t>«Развитие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от 05.11.2024 №623 «О муниципальных программах города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города Ханты-Мансийска «Развитие образования» согласно приложению к настоящему постановлению.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Признать утратившим силу подпункт 1.1 пункта 1 постановления Администрации города Ханты-Мансийска от 05.11.2013 №1421                          «Об утверждении муниципальной программы города Ханты-Мансийска «Развитие образования в городе Ханты-Мансийске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Департаменту образования Администрации города                         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Развитие образования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на заместителя Главы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1"/>
        <w:gridCol w:w="11056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кунова Ирина Александровна, 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Ханты-Мансийска (далее – Департамент образования)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05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еспечение доступности качественного образования, соответствующего современным потребностям инновационного развития экономики муниципального образования, современным потребностям общества и каждого жителя.</w:t>
            </w:r>
          </w:p>
          <w:p>
            <w:pPr>
              <w:pStyle w:val="ConsPlusNormal1"/>
              <w:tabs>
                <w:tab w:val="clear" w:pos="708"/>
                <w:tab w:val="left" w:pos="50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Формирование эффективной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1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779 090 109,36 рублей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национальными целями развития Российской Федерации, определенными Указом Президента Российской Федерации/ государственной программой Ханты-Мансийского автономного округа – Югр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Показатель «Обеспечение к 2030 году функционирования эффективной системы выявления, поддержки и развития способностей и талантов детей                       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Государственная программа Ханты-Мансийского автономного округа – Югры «Развитие образования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842"/>
        <w:gridCol w:w="712"/>
        <w:gridCol w:w="850"/>
        <w:gridCol w:w="709"/>
        <w:gridCol w:w="569"/>
        <w:gridCol w:w="567"/>
        <w:gridCol w:w="567"/>
        <w:gridCol w:w="567"/>
        <w:gridCol w:w="567"/>
        <w:gridCol w:w="567"/>
        <w:gridCol w:w="567"/>
        <w:gridCol w:w="3116"/>
        <w:gridCol w:w="1559"/>
        <w:gridCol w:w="2552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обеспечение доступности качественного образования, соответствующего современным потребностям инновационного развития экономики муниципального образования, современным потребностям общества                       и каждого жител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 общеобразовательных организаций, прошедших повышение квалификации,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</w:t>
            </w:r>
          </w:p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й проект «Современная школа» национального проекта «Образование»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– Югры от 10.11.2023 №550-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государственной программ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– Югры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 2030 году современной системы профессионального развития педагогических работник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ровней образования, предусматривающей ежегодное дополнительное профессиональное образование на основе актуализированных профессиональных стандарт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чем 10 процентов педагогических работников на базе ведущих образовательных организаций высшего образования и научных организаци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муниципальных общеобразовательных организаций, соответствующих современным требованиям обучения,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количестве муниципальных обще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пункт «и» пункта 2 Указа Президента Российской Федерации от 07.05.2012 №601 «Об основных направлениях совершенствования системы государственного управления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17.12.2012 №1317 «О мерах по реализации Указа Президента Российской Федерации от 28.04.2008 №607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в возрасте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6 до 17 лет (включительно), охваченных всеми формами отдыха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оздоровления,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общей численности детей, нуждающихся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оздоров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left="-62" w:right="-6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учение Президента Российской Федерации от 24.11.2010 №Пр-3418; распоряжение Правительства Российской Федерации от 23.01.2021 №122-р;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заместителя Губернатора Ханты-Мансийского автономн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от 09.03.2021 №145-р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системы статистических показателей, характеризующих ход выполнения мероприятий, проводимых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анты-Мансийском автономном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е – Югре в рамках десятилетия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дошкольного образования для детей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возрасте от полутор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тре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егиональный проект «Содействие занятости» национального проекта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которых созданы равные условия получения качественного образования вне зависимости от мест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нахождения посредством предоставления доступ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федеральной информационно-сервисной платформе цифровой образовательной 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фровая трансформация государствен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униципального управления, экономики и социальной сфер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редств бюджета город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а, выделяемых негосударственным организациям (коммерческим, некоммерческим),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социально ориентированным некоммерческим организациям,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оставление услуг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образования,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щем объеме средств бюджета город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а, выделяемых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оставление услуг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циальной сфере, потенциально возможных к передаче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от 30.12.2021 №633-п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по реализации государственной программы Ханты-Мансийского автономного округа – Югры «Развитие экономическ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муниципальных образовательных организациях, получающих бесплатное горячее питание,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 общему количеству обучающихся, получающих начальное общее образование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поручений по итогам совещания с членами Правительства 11.08.202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тв. Президентом Российской Федерации 16.08.2020 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-1344, пункт 2 а,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ы выплаты денежного вознагражде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поручений по вопросам среднего профессионального образова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тв. Президентом Российской Федерации 28.01.2021 №Пр-127, пункт 1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: формирование эффективной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в возрасте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 до 18 лет, охваченных услугами дополните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,</w:t>
            </w:r>
          </w:p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П, </w:t>
            </w:r>
          </w:p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МС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й проект «Все лучшее детям» национального проекта «Молодежь и дети»;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– Югры от 10.11.2023 №550-п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государственной программе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«Развитие образования»; распоряжение Правительств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от 15.03.2013 №92-рп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оценке эффективности деятельности органов местного самоуправления городских округов и муниципальных районов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–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 2030 году функционирования эффективной системы выявления, поддержк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звития способносте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алантов детей и молодежи, основанной на принципах ответственности, справедливости, всеобщности и направлен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амоопределение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ессиональную ориентацию 100 процентов обучающихс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бучающихся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11 классов, охваченных комплексом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ориентационных мероприятий в рамках Единой модели профориен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й проект «Профессионалитет» национального проекта «Молодеж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от 5 до 18 лет, вовлеченных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гражданско-патриотические мероприятия, детские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юношеские объединения, состоящие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патриотических клубах, центрах, организациях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общей численности обучающихся данного возра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учение Правительства Российской Федерации от 29.03.2021 №ТГ-П24-3858, на достижение региональных показателей федерального проекта «Патриотическое воспитание граждан Российской Федерации» (письмо Минпросвещения Российской Федерации от 16.04.202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Г-846/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обучающихся, охваченных мероприятиями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рофилактике дорожно-транспортного травматиз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left="-62" w:right="-6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оручений Президента Российской Федерации по итогам заседания президиума Государственного Совета Российской Федерации 14.03.2016 (утв. Президентом Российской Федерации 11.04.2016 №Пр-637 ГС подпункт «б» пункта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ват обучающихся инженерно-технических классов, бизнес-классов от всех обучающихс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1 клас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Ханты-Мансийска от 15.08.2024 №447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утверждении плана мероприят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 до 2036 года с целевыми ориентирами до 205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 2030 году услов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ей, принявших участие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ероприятиях муниципального центра выявления и поддержки детей, проявивших выдающиеся способности, ставших победителями или призерами олимпиад </w:t>
            </w:r>
          </w:p>
          <w:p>
            <w:pPr>
              <w:pStyle w:val="ConsPlusNormal1"/>
              <w:ind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ых конкурсных мероприятий, включенных в перечни, утвержденные Министерством просвещения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</w:t>
            </w:r>
          </w:p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 2030 году функционирования эффективной системы выявления, поддержк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звития способностей и талантов детей и молодежи, основан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инципах ответственности, справедливости, всеобщ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ной на самоопределение и профессиональную ориентацию 100 процентов обучаю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1.Прокси-показатели муниципальной программы в 2025 год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529"/>
        <w:gridCol w:w="1276"/>
        <w:gridCol w:w="1276"/>
        <w:gridCol w:w="1134"/>
        <w:gridCol w:w="1276"/>
        <w:gridCol w:w="1275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т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ля выпускников муниципальных общеобразовательных учреждений,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общем количестве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ля обучающихся в муниципальных общеобразовательных организациях, занимающихся во вторую смену, в общей численности обучающихся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детей в возрасте от 6 до 17 лет (включительно), направленных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рганизации отдыха детей и их оздоровления за пределы город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детей в возрасте от 6 до 17 лет (включительно), охваченных отдыхом и оздоровлением в лагерях с дневным пребыванием детей (лагерях палаточного типа, лагерях труда и отдыха), организованных на базе организаций города Ханты-Мансийска (образовательных организаций, организаций спорта и физической культу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беспеченность питанием детей в возрасте от 6 до 17 лет (включительно)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 лагерях с дневным пребыванием детей, в возрасте от 8 до 17 лет (включительно)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в палаточных лагерях, в возрасте от 14 до 17 лет (включительно)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в лагерях труда и отдыха с дневным пребывание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полутора до трех л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в возрасте от 1 до 6 лет, состоящих на учете для определени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детей в возрасте от 1 до 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в возраст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1 до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численности детей дошкольного возраста, посещающих негосударственные организации (коммерческие, некоммерческие)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оциально ориентированные некоммерческие организации, осуществляющие образовательную деятельность по реализации образовательных программ дошкольного образования, в общей численности детей, посещающих дошкольные образовательные организ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ля воспитанников, получивших доступную услугу по присмотру и уходу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 частных организациях, к численности воспитанников, имеющих сертификаты 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услуг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28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ля детей от 5 до 18 лет (17 лет включительно), которые обеспечены сертификатами персонифицированного финансирования дополнительного образования (социальными сертификатами), от общей численности детей указанного возраста по де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детей, обучающихся по дополнительным общеобразовательным программам в организациях частной формы собственности (в том числе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индивидуальных предпринимателей), в общей численности детей, которые обучаются по программам дополнительного образования в организациях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детей с ограниченными возможностями здоровья и детей-инвалидов </w:t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до 18 лет (17 лет включительно)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детей, охваченных деятельностью на инфраструктуре, созданной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 исполнении мероприятий нацпроекта «Образование» (новые места дополнительного образования, Регионального центра выявления, поддержки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развития способностей и талантов у детей и молодежи, технопарков «Кванториум» и центров «IT-куб», «Точка роста»), от общей численности детей 5-18 (17 включительно)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детей от 5 до 18 лет, вовлеченных в гражданско-патриотические мероприятия, детские и юношеские объединения, состоящие в патриотических клубах, центрах, организациях в общей численности обучающихся данного возрас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0" w:name="P268"/>
      <w:bookmarkStart w:id="1" w:name="P267"/>
      <w:bookmarkStart w:id="2" w:name="P266"/>
      <w:bookmarkStart w:id="3" w:name="P268"/>
      <w:bookmarkStart w:id="4" w:name="P267"/>
      <w:bookmarkStart w:id="5" w:name="P266"/>
      <w:bookmarkEnd w:id="3"/>
      <w:bookmarkEnd w:id="4"/>
      <w:bookmarkEnd w:id="5"/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18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475"/>
        <w:gridCol w:w="5866"/>
        <w:gridCol w:w="3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ind w:left="-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основного мероприят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Педагоги и наставники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реализацию: Департамент образования 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              по воспитанию и взаимодействию с детскими общественными объединениями             (10 единиц), 100 % к 2030 году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рабочих программ воспитания обучающихся на основе разработанной Минпросвещения России примерной программы воспитания в 100 % общеобразовательных организаций, организаций среднего профессионального образования и организаций высшего образования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развития системы межпоколенческого взаимодействия                     и обеспечения преемственности поколений, поддержки общественных инициатив     и проектов, направленных на гражданское и патриотическое воспитание детей                и молодеж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увеличения численности детей и молодежи в возрасте до 35 лет, вовлеченных в социально активную деятельность, через увеличение охвата патриотическими проектам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личество детей, принявших участие в мероприятиях муниципального центра выявления и поддержки детей, проявивших выдающиеся способности, ставших победителями или призерами олимпиад и иных конкурсных мероприятий, включенных в перечни, утвержденные Министерством просвеще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ля детей от 5 до 18 лет, вовлеченных в гражданско-патриотические мероприятия, детские и юношеские объединения, состоящие в патриотических клубах, центрах, организациях в общей численности обучающихся дан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йствие развитию дошкольного и общего образования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реализацию: Департамент образования 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условий для содержания дошкольного, основного общего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среднего общего образования, новых методов обучения, обеспечивающих повышение качества дошкольного, основного общего и среднего общего обра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новых учебно-методических средств обеспечения реализации образовательных программ дошкольного образования, начального общего, основного общего и среднего общего образования, разработанных в соответствии  с обновленными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. Создание новых мест в муниципальных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6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оли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50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100 % к 2030 год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оли детей в возрасте от 1 до 6 лет, состоящих на учете                      для определения в муниципальные дошкольные образовательные организации,            в общей численности детей в возрасте от 1 до 6 лет, 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оли детей в возрасте от 1 до 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в возрасте                      от 1 до 6 лет, 10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оли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,                          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оли обучающихся 6-11 классов, охваченных комплексом профориентационных мероприятий в рамках Единой модели профориентации,  58,0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общеобразовательных организаций, оснащенных в целях внедрения цифровой образовательной среды, 71,43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педагогических работников, использующих сервисы федеральной информационно-сервисной платформы цифровой образовательной среды, 81,0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33,0 % к 2026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воспитанников, получивших доступную услугу по присмотру      и уходу в частных организациях, к численности воспитанников, имеющих сертификаты дошкольника, 100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численности детей дошкольного возраста, посещающих негосударственные организации (коммерческие, некоммерческие), в том числе социально ориентированные некоммерческие организации, осуществляющие образовательную деятельность по реализации образовательных программ дошкольного образования, в общей численности детей, посещающих дошкольные образовательные организации города Ханты-Мансийска, 3,0 % к 2026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оли средств бюджета города Ханты-Мансийска, выделяемых негосударственным организациям (коммерческим, некоммерческим), в том числе социально ориентированным некоммерческим организациям, на предоставление услуг в сфере образования, в общем объеме средств бюджета города                Ханты-Мансийска, выделяемых на предоставление услуг в социальной сфере, потенциально возможных к передаче в сфере образования, 15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охвата обучающихся инженерно-технических классов, бизнес-классов от всех обучающихся 7-11 классов, 20,0 % к 2030 году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ступность дошкольного образования для детей               в возрасте от полутора до трех лет; 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хват детей деятельностью на инфраструктуре, созданной при исполнении мероприятий нацпроекта «Образование» (новые места дополнительного образования, Регионального центра выявления, поддержки и развития способностей и талантов                   у детей и молодежи, технопарков «Кванториум»                     и центров «IT-куб», «Точка роста»), от общей численности детей 5-18 (17 включительно) лет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6-11 классов, охваченных комплексом профориентационных мероприятий                    в рамках Единой модели профориент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редств бюджета города </w:t>
              <w:br/>
              <w:t>Ханты-Мансийска, выделяемых негосударственным организациям (коммерческим, некоммерческим),                  в том числе социально ориентированным некоммерческим организациям, на предоставление услуг в сфере образования, в общем объеме средств бюджета города Ханты-Мансийска, выделяемых                 на предоставление услуг в социальной сфере, потенциально возможных к передаче в сфере образо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т 5 до 18 лет, вовлеченных в гражданско-патриотические мероприятия, детские и юношеские объединения, состоящие в патриотических клубах, центрах, организациях в общей численности обучающихся дан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ы выплаты денежного вознаграждения                за классное руководство, предоставляемые педагогическим работникам образовательных организаций, ежемесячно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                         в муниципальных 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системы моральных и материальных стимулов поддержки педагогических работни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вышения социальной значимости и престижа педагогической профессии, развитие системы поддержки и стимулирования педагогических работников, в том числе за счет: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го денежного вознаграждения за классное руководство                        100 % классных руководителей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й поддержки победителей и призеров всероссийских                                 и региональных конкурсов профессионального мастерства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плат денежного вознаграждения за классное руководство, предоставляемые педагогическим работникам образовательных организаций,                   к 2030 году 625 человек ежемесячно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, 10 единиц ежегодно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обучающихся, получающих начальное общее образование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осударственных и муниципальных образовательных организациях бесплатным горячим питанием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воспитания у обучающихся культуры здорового питания, поддержания здоровья школьников, их физического и умственного развития, способности к эффективному обу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оли обучающихся, получающих начальное общее образование                      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100 % к 2030 году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ценки качества обра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объективной оценки качества образования обучающихся, освоивших образовательные программы основного общего и среднего общего образования,                 и анализа полученных результатов; государственной итоговой аттестации обучающихся, освоивших образовательные программы основного общего                          и среднего общего образования, с применением технологий, регламентированных на федеральном уровне. 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участие в конференциях, конкурсах, совещаниях, семинарах, развития и поддержки системного взаимодействия организаций высшего образования с городской системой образования, информационно-аналитическое, организационно-методическое, экспертно-аналитическое, научно-методическое сопровождение образовательных программ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еспечение доли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           не более 0,4 % к 2030 году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йствие развитию дополнительного образования детей, воспитания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реализацию: Департамент образования 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условий для выявления и развития способностей и талантов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детей и молодеж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дополнительных общеобразовательных программ                и мероприятий по выявлению и развитию одаренных детей и молодеж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, проведение и участие в различных видах мероприятий: слетах, конкурсах, соревнованиях, первенствах, спартакиадах, играх, олимпиадах, форумах, конференциях, фестивалях, выставках, акциях, шествиях, семинарах, тренингах, праздничных и торжественных мероприятиях, сборах, месячниках, турнирах, экспедициях, походах, экскурсионных программах. Реализация мероприятий в рамках муниципальных, окружных, межрегиональных, всероссийских и международных уровней, проводимых в городе                             Ханты-Мансийске, так и за его пределам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мулирование роста конкурентной среды в сфере дополнительного образования, включение реального сектора экономики в программы и проекты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детей в возрасте от 5 до 18 лет, которые сертификатами персонифицированного финансирования дополнительного образования (социальными сертификатами), 30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немуниципального сектора, вовлеченного в оказание муниципальных услуг по реализации дополнительных общеразвивающих программ в соответствии с социальным сертификатом, 10,1 % к 2026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охвата детей Доля детей, охваченных деятельностью                                    на инфраструктуре, созданной при исполнении мероприятий нацпроекта «Образование» (новые места дополнительного образования, Регионального центра выявления, поддержки и развития способностей и талантов у детей                                   и молодежи, технопарков «Кванториум» и центров «IT-куб», «Точка роста»),                от общей численности детей 5-18 (17 включительно) лет, 26,3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и детей от 5 до 18 лет, вовлеченных в гражданско-патриотические мероприятия, детские и юношеские объединения, состоящие в патриотических клубах, центрах, организациях в общей численности обучающихся данного возраста, 100 % к 2030 году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охваченных мероприятиями по профилактике дорожно-транспортного травматизма, к 2030 году составит 434 человек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от 5 до 18 лет, вовлеченных в гражданско-патриотические мероприятия, детские и юношеские объединения, состоящие в патриотических клубах, центрах, организациях в общей численности обучающихся данного возраста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личество детей, принявших участие в мероприятиях муниципального центра выявления и поддержки детей, проявивших выдающиеся способности, ставших победителями или призерами олимпиад и иных конкурсных мероприятий, включенных в перечни, утвержденные Министерством просвеще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хват детей деятельностью на инфраструктуре, созданной при исполнении мероприятий нацпроекта «Образование» (новые места дополнительного образования, Регионального центра выявления, поддержки и развития способностей и талантов                  у детей и молодежи, технопарков «Кванториум»                    и центров «IT-куб», «Точка роста»), от общей численности детей 5-18 (17 включительно) лет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хваченных мероприятиями по профилактике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питание всесторонне и гармонично развитой лично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условий для раскрытия и реализации созидательных способностей личности, ее умственно-интеллектуального и творческого потенциала, гражданского, национального, духовно-нравственного воспитания и развития детей и молодеж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различных профилактических направленностей (профилактика дорожно-транспортного травматизма, профилактика потребления психоактивных веществ и др.), в целях воспитания ценностного отношения                       к здоровому образу жизн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формирования коммуникативной культуры в школьной среде и единого пространства психологического сопровождения (нормативного, организационного, управленческого, методического)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нститута внештатных психологов, обеспечивающих социальную помощь обучающимся, испытывающим трудности в освоении основных общеобразовательных программ, развитии и социальной адаптации, в целях повышения доступности и качества психологической помощи участникам образовательных отношений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йствие развитию летнего отдыха и оздоровления»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за реализацию: Департамент образования 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: 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отдыха и оздоровления детей, в том числе находящихся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рудной жизненной ситу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летнего и каникулярного отдыха и оздоровления, образования, воспитания, развития детей, подростков и молодежи в городе Ханты-Мансийске; вариативности программ развивающего отдыха и многообразия форм отдыха                   и оздоровления (загородные лагеря, лагеря с дневным пребыванием, этнолагеря, лагеря труда и отдыха, малозатратные формы: дворовые площадки, мероприятия, организуемые в дни летних каникул на разных площадках, тренинги, деловые игры, мастер-классы и др.); условий для личностного, творческого, духовного развития детей, формирования общей культуры, для занятий детей физической культурой и спортом, укрепления их здоровья, привития навыков здорового образа жизни; доли детей в возрасте от 6 до 17 лет (включительно), охваченных всеми формами отдыха и оздоровления, от общей численности детей, нуждающихся                   в оздоровлении, 97,0 % к 2030 году. 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 в возрасте от 6 до 17 лет (включительно), направленных              в организации отдыха детей и их оздоровления за пределы города                             Ханты-Мансийска, к 2030 году составит не менее 554 человек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детей в возрасте от 6 до 17 лет (включительно), охваченных отдыхом   и оздоровлением в лагерях с дневным пребыванием детей (лагерях палаточного типа, лагерях труда и отдыха), организованных на базе образовательных организаций города Ханты-Мансийска, к 2030 году составит 7 315 человек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ность питанием детей в возрасте от 6 до 17 лет (включительно) в лагерях с дневным пребыванием детей, в возрасте от 8 до 17 лет (включительно) –                         в палаточных лагерях, в возрасте от 14 до 17 лет (включительно)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лагерях труда и отдыха с дневным пребыванием детей, 100 % к 2030 год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в возрасте от 6 до 17 лет (включительно), охваченных всеми формами отдыха и оздоровления,      от общей численности детей, нуждающихся                     в оздоровл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реализацию: Департамент образования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комплексной безопасности образовательных организаций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держания зданий и сооружений, комплекса услуг по техническому обслуживанию, осуществлению текущего ремонта зданий, сооружений                              и помещений муниципальных образовательных организаций, обустройства прилегающих к ним территорий в целях обеспечения современных условий                    для организации безопасного образовательного процесс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дошкольного образования для детей                в возрасте от полутора до трех лет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деятельности органов местного самоуправления»</w:t>
            </w:r>
          </w:p>
        </w:tc>
      </w:tr>
      <w:tr>
        <w:trPr>
          <w:trHeight w:val="91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реализацию: Департамент образования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выполнения полномочий и функций Департамента образования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Департамента образования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деятельности казенных учреждений»</w:t>
            </w:r>
          </w:p>
        </w:tc>
      </w:tr>
      <w:tr>
        <w:trPr>
          <w:trHeight w:val="23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реализацию: Департамент образования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, подведомственных Департаменту обра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существления функций и полномочий муниципальных казенных учреждений, подведомственных Департаменту образ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403"/>
        <w:gridCol w:w="1403"/>
        <w:gridCol w:w="1403"/>
        <w:gridCol w:w="1545"/>
        <w:gridCol w:w="1545"/>
        <w:gridCol w:w="1403"/>
        <w:gridCol w:w="1545"/>
      </w:tblGrid>
      <w:tr>
        <w:trPr>
          <w:trHeight w:val="23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(всего), 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 488 459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3 894 426,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 176 805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 176 805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 176 805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 176 805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79 090 109,3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10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44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9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9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9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9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025 000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5 680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 169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96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96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96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96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2 698 000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 703 459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880 426,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95 805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95 805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95 805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95 805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7 367 109,3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1.Региональный проект «Педагоги и наставники» (всего), 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654 40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12 90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1 39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1 39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1 39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71 39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152 877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5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29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6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6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60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60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597 400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Бюджет автономного окру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3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2 000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0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77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«Содействие развитию дошкольного и общего образования» (всего), 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3 982 662,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1 250 803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1 248 985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1 248 985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1 248 985,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1 248 985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0 229 407,0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78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15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8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8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27 600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Бюджет автономного окру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8 821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56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3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3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3 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3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0 770 800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082 162,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678 903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567 485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567 485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567 485,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567 485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 031 007,0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3.«Содействие развитию дополнительного образования детей, воспитания» (всего)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 913 18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 492 515,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3 078 606,5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913 185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492 515,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 078 606,5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«Содействие развитию летнего отдыха и оздоровления» (всего), 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4 046 220,0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Бюджет автономного окру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735 200,0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11 020,0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5.«Ресурсное обеспечение системы образования» (всего), 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2 295 317,4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5.1.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295 317,4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6.«Обеспечение деятельности органов местного самоуправления» (всего), 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 363 193,1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6.1.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63 193,1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7.«Обеспечение деятельности казенных учреждений» (всего), в том числ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 924 488,1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7.1.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87 414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24 488,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8:15:00Z</cp:lastPrinted>
  <dcterms:modified xsi:type="dcterms:W3CDTF">2025-01-15T13:22:00Z</dcterms:modified>
  <cp:revision>9</cp:revision>
  <dc:subject/>
  <dc:title/>
</cp:coreProperties>
</file>