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2.2018                                                                                               №1392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rPr/>
      </w:pPr>
      <w:r>
        <w:rPr>
          <w:sz w:val="28"/>
          <w:szCs w:val="28"/>
        </w:rPr>
        <w:t xml:space="preserve">от 28.07.2016 №839 </w:t>
      </w:r>
      <w:r>
        <w:rPr>
          <w:rFonts w:eastAsia="Calibri"/>
          <w:sz w:val="28"/>
          <w:szCs w:val="28"/>
        </w:rPr>
        <w:t xml:space="preserve">«Об обеспечении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езопасности людей на водных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ах города Ханты-Мансийска»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проведения мероприятий                      по обеспечению безопасности людей на водных объектах города                Ханты-Мансийска в весенне-летний и осенне-зимний периоды, учитывая  постановление  Комиссии по делам несовершеннолетних и защите их прав при Правительстве Ханты-Мансийского автономного округа – Югре              от 20.09.2018 №208, руководствуясь статьей 71 Устава города                 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от 28.07.2016 №839 </w:t>
      </w:r>
      <w:r>
        <w:rPr>
          <w:rFonts w:eastAsia="Calibri"/>
          <w:sz w:val="28"/>
          <w:szCs w:val="28"/>
        </w:rPr>
        <w:t xml:space="preserve">«Об обеспечении безопасности людей на водных объектах города Ханты-Мансийска» </w:t>
      </w:r>
      <w:r>
        <w:rPr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постановлению изложить в новой редакции согласно приложению 2 к настоящему постановлению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Default"/>
        <w:ind w:left="33" w:right="9" w:firstLine="8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3" w:right="9" w:firstLine="8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139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обеспечению безопасности людей на вод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ах города Ханты-Мансийска в весенне-летний пери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261"/>
        <w:gridCol w:w="2409"/>
        <w:gridCol w:w="2835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ановки биотуалетов, мусорных контейнеров, организация уборки береговой пол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паде в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еобходим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городского хозяйства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Ханты-Мансийска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держания правопорядка в зоне отдыха населения на в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22.00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паде в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еобходим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ежмуниципального отдела Министерства внутренних дел 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анты-Мансийск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ведения водолазного осмотр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чистки дна в месте предполагаемого купания (отдыха)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ачала купального сезона (при условии спада в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еобходимого уровня или по факту проведения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журства спасательного пост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зоны отдыха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вместного патрулирования и рей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рганизации безопасного куп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оборудованных местах массового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инспекторского отделения Государственной инспек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ломерным су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в местах несанкционированного отдыха горожан информационных щитов (аншлагов, знаков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недопустимости купа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х ме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лов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да в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еобходим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дицинского пункта с дежурством медицинского персона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рганизованного отдыха для оказания медицин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равоохранению Администрации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ответствием санитарно-гигиеническим нормам вод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отдых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по город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Ханты-Мансийскому району Управления Роспотребнадзо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Ханты-Мансийскому автономному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у – Югр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территории места отдых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стенд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держками и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хране жизни люд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дных объек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анты-Мансийском автономном округе – Югре, утвержденных постановлением Правительст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ого автономного округа – Югры от 09.10.2007 №241-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лов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да вод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необходимого уровн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массового отдыха жителей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формационном портале органов местного самоуправления города Ханты-Мансийска в сети Интернет и в средствах массовой информации тематических материалов, сюжеты и памятки о правилах поведения на воде, оказания первой помощи пострадавшим, местах, оборудованных для массового отдыха, местах, запрещенных для купания и их санитар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щественных связей Администрации города Ханты-Мансийска; директор муниципального бюджетного учреждения «Городской информационный центр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занятий в школьных лагерях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школьных организациях по правилам безопасного поведения детей на во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образования Администрации города Ханты-Мансийск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инспекторского отделения Государственной инспек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ломерным суд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работ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ъяснению и пропаганде законодатель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авильном пользовании водными объектам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лавания на маломерных судах, охране жизни люд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инспекторского отделения Государственной инспек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ломерным суд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ездной торговли на территории зоны отдыха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ход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аздничным дням в пери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требительского рынка и защиты прав потребителе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асению людей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ткры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льного сез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инспекторского отделения Государственной инспек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ломерным суда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в летни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р административной ответственности к лицам, совершившим административные правонарушения, предусмотренные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ми 19, 20 Закона Ханты-Мансийского автономного округа – Югры от 11.06.2010 №102-оз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Административных правонарушениях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бществен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едупреждения правонарушений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ер административной ответственности, предусмотр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5.35 Кодекса Российской Федер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дминистративных правонарушения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одителям или иным представителям, допустившим куп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несовершеннолетних детей в запрещенных мес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ежмуниципального отдела Министерства внутренних дел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нты-Мансийский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зарегистрированных мест массового отдыха 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листовок и других агитационных материал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му повед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ероприятий по обеспечению безопасности на водных объектах в весенне-летний период на заседании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квидации чрезвычайных ситуаций и обеспечению пожарной безопасности города Ханты-Мансий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после заверш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8 №139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1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й по обеспечению безопасности люд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дных объектах в осенне-зимний период</w:t>
      </w:r>
    </w:p>
    <w:p>
      <w:pPr>
        <w:pStyle w:val="ConsPlusNormal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119"/>
        <w:gridCol w:w="2617"/>
        <w:gridCol w:w="2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наков, запрещающих выезд автомототранспортных средств и выход люд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; руководители организаций города Ханты-Мансий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роведения спортивных мероприятий, связа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ебыванием люд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ьду, а также в период празднования Крещения Господн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проведения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массовых мероприятий, связанных с пребыванием люде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ьду водоток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ое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вместного патрулирования и рейд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оведения профилактических мероприятий в места выхода людей на лед водоток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доем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ремя ледоста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д началом паводк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еспечению пожарной безопасности»; начальник Межмуниципального отдела Министерства внутренних дел Российской Феде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нты-Мансийский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; 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инспекторского отделения Государственной инспек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ломерным суд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информационном портале органов местного самоуправления города Ханты-Мансийска в сети Интернет и в средствах массовой информации тематических материалов, памяток и сюже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езопасному поведению на водных объек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ледоста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яния ль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 безопас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щественных связей Администрации города Ханты-Мансийска; директор муниципального бюджетного учреждения «Городской информационный центр»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населения о мерах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ьду в зимний период через общероссийскую комплексную систему информирования и оповещения населения (ОКСИОН) в местах массового пребывания люде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 безопас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дошкольных и образовательных учреждениях города проведения зан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авилам безопасного поведения на льду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ы ледоста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яния льд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Департамента образования Администрации города Ханты-Мансийска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ого инспекторского отделения Государственной инспекци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аломерным суда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проведения родительских собраний в образовательных учреждениях города вопроса усиления контроля родителей за поведением детей на водных объект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образования Администрации гор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рениров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асению людей с тонкого льда водоем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в зимний пери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 несанкционированного выхода людей и выезда техники на ле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 безопас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журства спасателей в местах массового выхода люде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ед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листовок и других агитационных материалов по безопасному поведению на водных объекта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месячника безопас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меро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еспечению безопасности на водных объектах в осенне-зимний период на заседании Комисси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упреждению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ликвидации чрезвычайных ситуаций и обеспечению пожарной безопасности города Ханты-Мансийс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после завершения мероприя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муниципального казенного учреждения «Управление по делам гражданской обороны, предупреждению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ликвидации чрезвычайных ситу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еспечению пожарной безопасности»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1-10T12:08:00Z</cp:lastPrinted>
  <dcterms:modified xsi:type="dcterms:W3CDTF">2019-01-14T04:32:00Z</dcterms:modified>
  <cp:revision>18</cp:revision>
  <dc:subject/>
  <dc:title/>
</cp:coreProperties>
</file>