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rPr/>
      </w:pPr>
      <w:r>
        <w:rPr>
          <w:b/>
          <w:sz w:val="26"/>
          <w:szCs w:val="26"/>
          <w:lang w:val="en-US"/>
        </w:rPr>
        <w:t>10</w:t>
      </w:r>
      <w:r>
        <w:rPr>
          <w:b/>
          <w:sz w:val="26"/>
          <w:szCs w:val="26"/>
        </w:rPr>
        <w:t xml:space="preserve"> октября 2017 года</w:t>
        <w:tab/>
        <w:tab/>
        <w:t xml:space="preserve">          </w:t>
        <w:tab/>
        <w:tab/>
        <w:t xml:space="preserve">           </w:t>
        <w:tab/>
        <w:t xml:space="preserve">   </w:t>
        <w:tab/>
        <w:t xml:space="preserve"> 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рядок представления отчета по форме СЗВ-М в Пенсионный фонд Российской Федерации</w:t>
      </w:r>
    </w:p>
    <w:p>
      <w:pPr>
        <w:pStyle w:val="Normal"/>
        <w:ind w:firstLine="709"/>
        <w:jc w:val="both"/>
        <w:rPr/>
      </w:pPr>
      <w:r>
        <w:rPr/>
        <w:t>Отчет по форме СЗВ-М – это новая ежемесячная отчетность в ПФР для работодателей. Её необходимо сдавать, начиная с апреля 2016 г. Ежемесячная отчетность в ПФР позволяет отследить работающих пенсионеров, пенсия которых не будет учитывать плановые индексации.</w:t>
      </w:r>
    </w:p>
    <w:p>
      <w:pPr>
        <w:pStyle w:val="Normal"/>
        <w:ind w:firstLine="709"/>
        <w:jc w:val="both"/>
        <w:rPr/>
      </w:pPr>
      <w:r>
        <w:rPr/>
        <w:t xml:space="preserve">Новый отчет должны сдавать ИП и организации за тех сотрудников, которые работают по трудовому или гражданско-правовому договору и получают доходы, облагающиеся страховыми взносами в ПФР. </w:t>
      </w:r>
    </w:p>
    <w:p>
      <w:pPr>
        <w:pStyle w:val="Normal"/>
        <w:ind w:firstLine="709"/>
        <w:jc w:val="both"/>
        <w:rPr/>
      </w:pPr>
      <w:r>
        <w:rPr/>
        <w:t xml:space="preserve">Форма СЗВ-М заполняется по всем работникам и содержит следующую информацию: ФИО сотрудника, номер индивидуального лицевого счета (СНИЛС), ИНН. Если среднесписочная численность сотрудников превышает 25 человек, то отчет СЗВ-М необходимо сдавать в электронном виде с ЭЦП. Обратите внимание, что отчет СЗВ-М с 1 апреля 2017 года сдается по новому формату, утвержденному Постановлением Правления ПФ РФ от 07.12.2016 N 1077п. Представление сведений о застрахованных лицах в старом формате повлечет отказ в принятии отчета, а, в случае нарушения срока его сдачи, штрафа в размере 500 руб. за каждого сотрудника, включенного в отчет. Отчет СЗВ-М нужно подавать в ПФР ежемесячно. Крайний срок подачи – не позднее 15-го числа следующего месяца. </w:t>
      </w:r>
    </w:p>
    <w:p>
      <w:pPr>
        <w:pStyle w:val="Normal"/>
        <w:ind w:firstLine="709"/>
        <w:jc w:val="both"/>
        <w:rPr/>
      </w:pPr>
      <w:r>
        <w:rPr/>
        <w:t>За не сдачу ежемесячной отчетности в ПФР или подачу отчета с неполными или недостоверными сведениями предусмотрен штраф в размере 500 рублей за каждого работника. Кроме этого с должностных лиц организации (руководитель, бухгалтер) дополнительно могут взыскать штраф в размере от 300 до 500 рублей (статья 15.33.2 КОАП РФ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аже если организация приостановила свою деятельность отчет СЗВ-М все равно необходимо сдавать. В такой компании есть как минимум один учредитель (директор), по которому нужно отчитываться. «Нулевой» отчет  не подается в случае, если: </w:t>
      </w:r>
    </w:p>
    <w:p>
      <w:pPr>
        <w:pStyle w:val="Normal"/>
        <w:ind w:firstLine="709"/>
        <w:jc w:val="both"/>
        <w:rPr/>
      </w:pPr>
      <w:r>
        <w:rPr/>
        <w:t xml:space="preserve">- финансово-хозяйственная деятельность не ведется и отсутствуют работники с которыми заключены трудовые и гражданско-правовые договоры, </w:t>
      </w:r>
    </w:p>
    <w:p>
      <w:pPr>
        <w:pStyle w:val="Normal"/>
        <w:ind w:firstLine="709"/>
        <w:jc w:val="both"/>
        <w:rPr/>
      </w:pPr>
      <w:r>
        <w:rPr/>
        <w:t xml:space="preserve">- единственный учредитель исполняет функции руководителя в организации, не осуществляющей финансово-хозяйственную деятельность, без фактического оформления трудовых отношений, </w:t>
      </w:r>
    </w:p>
    <w:p>
      <w:pPr>
        <w:pStyle w:val="Normal"/>
        <w:ind w:firstLine="709"/>
        <w:jc w:val="both"/>
        <w:rPr/>
      </w:pPr>
      <w:r>
        <w:rPr/>
        <w:t>- с лицом, исполняющим функции председателя кооператива (товарищества), отсутствует оформленный трудовой или соответствующий гражданско-правовой догов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включает четыре раздела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Реквизиты страхователя.</w:t>
      </w:r>
      <w:r>
        <w:rPr/>
        <w:t xml:space="preserve"> В данном разделе пишется наименование организации, ее регистрационный номер в ПФР, ИНН и КПП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Отчетный период.</w:t>
      </w:r>
      <w:r>
        <w:rPr/>
        <w:t xml:space="preserve"> Здесь следует указать месяц и год, за который сформирован отчет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>Тип формы.</w:t>
      </w:r>
      <w:r>
        <w:rPr/>
        <w:t xml:space="preserve"> В этом разделе следует отметить тип формы. Всего их три.</w:t>
      </w:r>
    </w:p>
    <w:p>
      <w:pPr>
        <w:pStyle w:val="Normal"/>
        <w:ind w:firstLine="709"/>
        <w:jc w:val="both"/>
        <w:rPr/>
      </w:pPr>
      <w:r>
        <w:rPr/>
        <w:t>Исходная форма — это первичный отчет.</w:t>
      </w:r>
    </w:p>
    <w:p>
      <w:pPr>
        <w:pStyle w:val="Normal"/>
        <w:ind w:firstLine="709"/>
        <w:jc w:val="both"/>
        <w:rPr/>
      </w:pPr>
      <w:r>
        <w:rPr/>
        <w:t>Дополняющая форма СЗВ-М сдается, если в исходной форме указаны не все сведения.</w:t>
      </w:r>
    </w:p>
    <w:p>
      <w:pPr>
        <w:pStyle w:val="Normal"/>
        <w:ind w:firstLine="709"/>
        <w:jc w:val="both"/>
        <w:rPr/>
      </w:pPr>
      <w:r>
        <w:rPr/>
        <w:t>Отменяющую форму нужно сдать, если исходная форма содержит ошибочные дан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Сведения о застрахованных лицах.</w:t>
      </w:r>
      <w:r>
        <w:rPr/>
        <w:t xml:space="preserve"> Этот раздел представлен в виде таблицы. Напротив ФИО каждого работника указывают его СНИЛС и ИНН. Если организация не обладает информацией об ИНН сотрудника, то эту графу можно оставить пуст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0:00Z</dcterms:created>
  <dc:creator>Галина Курган</dc:creator>
  <dc:description/>
  <cp:keywords/>
  <dc:language>en-US</dc:language>
  <cp:lastModifiedBy>027GrinkoOV</cp:lastModifiedBy>
  <dcterms:modified xsi:type="dcterms:W3CDTF">2017-10-10T09:39:00Z</dcterms:modified>
  <cp:revision>5</cp:revision>
  <dc:subject/>
  <dc:title/>
</cp:coreProperties>
</file>