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2.2021                                                                                               №158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О признании утратившим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силу постановления Администрации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города Ханты-Мансийска от 05.07.2019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№</w:t>
      </w:r>
      <w:r>
        <w:rPr>
          <w:sz w:val="28"/>
          <w:lang w:eastAsia="ar-SA"/>
        </w:rPr>
        <w:t>799 «Об утверждении порядк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осуществления главными распорядителями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(распорядителями) бюджетных средств,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главными администраторами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(администраторами) доходов бюджета,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главными администраторами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(администраторами) источников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финансирования дефицита бюджета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города Ханты-Мансийска внутреннего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финансового контроля и внутреннего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финансового аудита»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1.Признать утратившим силу постановление Администрации города Ханты-Мансийска</w:t>
      </w:r>
      <w:r>
        <w:rPr/>
        <w:t xml:space="preserve"> </w:t>
      </w:r>
      <w:r>
        <w:rPr>
          <w:sz w:val="28"/>
          <w:lang w:eastAsia="ar-SA"/>
        </w:rPr>
        <w:t>от 05.07.2019 №799 «Об утверждении порядка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города Ханты-Мансийска внутреннего финансового контроля и внутреннего финансового аудита»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1-11T15:30:00Z</cp:lastPrinted>
  <dcterms:modified xsi:type="dcterms:W3CDTF">2022-01-11T10:30:00Z</dcterms:modified>
  <cp:revision>4</cp:revision>
  <dc:subject/>
  <dc:title/>
</cp:coreProperties>
</file>