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30.03.2015                                                                            №50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иповых правилах обмена деловыми подар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наками делового гостеприимства 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х и муниципальных предприят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, а также хозяй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ах, единственным учредителем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ется Администрация 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273-ФЗ                             «О противодействии коррупции», распоряжением Правительства Ханты-Мансийского автономного округа  -  Югры от 14.11.2014 №607-рп «О типовых правилах обмена деловыми подарками и знаками делового гостеприимства в государственных учреждениях и государственных унитарных предприятиях Ханты-Мансийского автономного округа - Югры, а также хозяйственных обществах, фондах, автономных некоммерческих организациях, единственным учредителем (участником) которых является Ханты-Мансийский автономный округ - Югра»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Типовые правила обмена деловыми подарками и знаками делового гостеприимства в муниципальных учреждениях и муниципальных  предприятиях города Ханты-Мансийска, а также хозяйственных обществах, единственным учредителем которых является Администрация города Ханты-Мансийска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екомендовать муниципальным учреждениям и муниципальным предприятиям города Ханты-Мансийска, а также хозяйственным обществам, единственным учредителем которых является Администрация города Ханты-Мансийска в течение четырнадцати дней со дня вступления в силу настоящего постановления утвердить правила обмена деловыми подарками и знаками делового гостеприимства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Ханты-Мансийска</w:t>
        <w:tab/>
        <w:tab/>
        <w:tab/>
        <w:tab/>
        <w:t xml:space="preserve">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23"/>
      </w:tblGrid>
      <w:tr>
        <w:trPr>
          <w:trHeight w:val="1701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Ханты-Мансий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15 №5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ые правила обмена деловыми подарк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наками делового гостеприимства в муниципальных учреждениях и муниципальных предприятиях города Ханты-Мансийска, а такж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зяйственных обществах, единственным учредителем которых я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ави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стоящие Правила определяют общие требования к дарению и принятию деловых подарков, а также к обмену знаками делового гостеприимства для работников муниципальных учреждений и муниципальных предприятий города Ханты-Мансийска, а также хозяйственных обществ, единственным учредителем которых является Администрация города Ханты-Мансийска (далее -  организац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Дарение деловых подарков и оказание зна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лового гостеприим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ловые подарки, подлежащие дарению, и знаки делового гостеприимства долж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тветствовать требованиям антикоррупционного законодательства Российской Федерации, Ханты-Мансийского автономного округа - Югры (далее - автономный округ), настоящих Правил, локальных нормативных актов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вручены и оказаны только от имен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ловые подарки, подлежащие дарению, и знаки делового гостеприимства не долж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для получателя обязательства, связанные с его должностным положением или исполнением им служебных (должностных) обязан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в форме наличных, безналичных денежных средств, ценных бумаг, драгоценных метал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епутационный риск для организации или ее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Стоимость подарка, подлежащего дарению, не должна превышать стоимость, установленную локальным нормативным актом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59"/>
      <w:bookmarkStart w:id="3" w:name="Par5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Получение работниками организации деловых подар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нятие знаков делового гостеприим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антикоррупционного законодательства Российской Федерации, автономного округа, настоящим Правилам, локальным нормативным актам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Работникам организации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ить, требовать, вынуждать организации или третьих лиц дарить им либо их родственникам деловые подарки и(или) оказывать в их пользу знаки делового гостеприим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Работник организации, получивший деловой подарок, обязан сообщить об этом представителю нанимателя (работодателя) и сдать деловой подарок в уполномоченное структурное подразделение организации в соответствии с порядком сообщения работниками организаци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, утвержденным локальным актом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15:00Z</dcterms:created>
  <dc:creator>Берсенева Ирина Анатольевна</dc:creator>
  <dc:description/>
  <cp:keywords/>
  <dc:language>en-US</dc:language>
  <cp:lastModifiedBy>Плеханова Ирина Анатольевна</cp:lastModifiedBy>
  <cp:lastPrinted>2015-03-31T09:51:00Z</cp:lastPrinted>
  <dcterms:modified xsi:type="dcterms:W3CDTF">2015-03-31T09:23:00Z</dcterms:modified>
  <cp:revision>3</cp:revision>
  <dc:subject/>
  <dc:title> </dc:title>
</cp:coreProperties>
</file>