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8.08.2014                                                                                № 75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0.2013 №13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города Ханты-Мансийска от 14.12.2012 №1417 «О программах города Ханты-Мансийска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от 24.10.2013 №1368 «Об утверждении муниципальной программы «Социальная поддержка граждан города Ханты-Мансийска» на 2014-2018 годы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риложении к постановлению строку 10 «Ожидаемые конечные результаты реализации программы» паспорта программы 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2" w:leader="none"/>
                <w:tab w:val="left" w:pos="432" w:leader="none"/>
                <w:tab w:val="left" w:pos="2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граждан, получивших дополнительные меры социальной поддержки, с 5800 человек до 6200 человек; </w:t>
            </w:r>
          </w:p>
          <w:p>
            <w:pPr>
              <w:pStyle w:val="Normal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получателей дополнительных мер социальной поддержки, удовлетворенных качеством их предоставления, с 73% до 95%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62" w:leader="none"/>
                <w:tab w:val="left" w:pos="432" w:leader="none"/>
                <w:tab w:val="left" w:pos="2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оциально ориентированных организаций,               от общего их числа, включенных в реестр социально ориентированных организаций, получивших поддержку за счет средств бюджета города, с 65% до 80%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Приложение 1 к муниципальной программе «Социальная поддержка граждан города Ханты-Мансийска» на 2014-2018 годы дополнить строкой: 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2"/>
        <w:gridCol w:w="750"/>
        <w:gridCol w:w="720"/>
        <w:gridCol w:w="720"/>
        <w:gridCol w:w="720"/>
        <w:gridCol w:w="720"/>
        <w:gridCol w:w="720"/>
        <w:gridCol w:w="720"/>
        <w:gridCol w:w="12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лучателей дополнительных мер социальной поддержки, удовлетворенных качеством их предоставле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2 к муниципальной программе «Социальная поддержка граждан города Ханты-Мансийска» на 2014-2018 год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PlehanovaO</dc:creator>
  <dc:description/>
  <dc:language>en-US</dc:language>
  <cp:lastModifiedBy>Берсенева Ирина Анатольевна</cp:lastModifiedBy>
  <cp:lastPrinted>2014-08-12T11:43:00Z</cp:lastPrinted>
  <dcterms:modified xsi:type="dcterms:W3CDTF">2014-08-12T08:58:00Z</dcterms:modified>
  <cp:revision>2</cp:revision>
  <dc:subject/>
  <dc:title/>
</cp:coreProperties>
</file>