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4.2021                                                                                                 №39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5.2013 №582 «О Доске по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5.2013 №582 «О Доске почета города Ханты-Мансийск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 26.04.2017 №382 «О внесении изменений в постановление Администрации города Ханты-Мансийска от 30.05.2013 №582 «О Доске почета города Ханты-Мансийск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                                                            М.П.Ря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9:00Z</dcterms:created>
  <dc:creator>Берсенева Ирина Анатольевна</dc:creator>
  <dc:description/>
  <dc:language>en-US</dc:language>
  <cp:lastModifiedBy>Берсенева Ирина Анатольевна</cp:lastModifiedBy>
  <cp:lastPrinted>1901-01-01T00:00:00Z</cp:lastPrinted>
  <dcterms:modified xsi:type="dcterms:W3CDTF">2021-04-20T09:59:00Z</dcterms:modified>
  <cp:revision>2</cp:revision>
  <dc:subject/>
  <dc:title/>
</cp:coreProperties>
</file>