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6.2016                                                                                                                 №68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.06.2015 №694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дача разрешения на производ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ных работ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                        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                    от 04.06.2015 №694 «Об утверждении административного регламента предоставления муниципальной услуги «Выдача разрешения на производство земляных работ на территории города Ханты-Мансийска» </w:t>
      </w:r>
      <w:r>
        <w:rPr>
          <w:bCs/>
          <w:sz w:val="28"/>
          <w:szCs w:val="28"/>
        </w:rPr>
        <w:t xml:space="preserve">(далее - постановл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Абзац второй пункта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ая услуга предоставляется в течение 23 рабочих дней                       со дня регистрации заявления о выдаче разрешения на производство земляных работ                    в Департамент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Абзац пятый пункта 3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экспертиза представленных заявителем документов, формирование                         и направление межведомственных запросов в органы, участвующие                                    в предоставлении муниципальной услуги (продолжительность и(или) максимальный срок выполнения административного действия - 2 рабочих дня со дня поступления зарегистрированного заявления специалисту Отдела, ответственному                                за предоставление муниципальной услуги);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В пункте 3.4 раздела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1.Абзац восьм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экспертиза документов, а именно: проверка наличия документов, необходимых для принятия решения о выдаче разрешительных документов                       на производство земляных работ; проверка правильности их оформления; проверка соответствия рабочей документации требованиям СНиП (продолжительность     и(или) максимальный срок выполнения - 2 рабочих дня со дня регистрации                       в Департаменте заявления о предоставлении муниципальной услуги                               или поступления в Департамент ответов на межведомственные запросы);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2.Абзац девя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оформление разрешения на производство земляных работ или уведомления об отказе в выдаче разрешения на производство земляных работ (продолжительность и(или) максимальный срок выполнения - 1 рабочий день                   со дня принятия решения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города Ханты-Мансийска Волчк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 xml:space="preserve">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5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6-04-07T14:43:00Z</cp:lastPrinted>
  <dcterms:modified xsi:type="dcterms:W3CDTF">2016-12-27T09:31:00Z</dcterms:modified>
  <cp:revision>6</cp:revision>
  <dc:subject/>
  <dc:title> </dc:title>
</cp:coreProperties>
</file>