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32"/>
          <w:szCs w:val="32"/>
        </w:rPr>
      </w:pPr>
      <w:r>
        <w:rPr>
          <w:bCs/>
          <w:i/>
          <w:iCs/>
          <w:sz w:val="28"/>
          <w:szCs w:val="28"/>
        </w:rPr>
        <w:t>24 июня 2016 год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территории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изменений в Правила землепользования и застройки территории города Ханты-Мансийска, утвержденные решением Думы города Ханты-Мансийска от 26 сентября 2008 года № 590 (в редакции решений Думы города Ханты-Мансийска от 18 декабря 2009 № 901, от 26 марта 2010 № 964, от 29 октября 2010 № 1046, от 17 декабря 2010 № 1085, от 24 июня 2011 № 46, от 30 марта 2012 № 206, от 29 июня 2012 № 242, от 20 июля 2012 № 256, от 04 февраля 2013 года № 344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1 марта 2013 года № 358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6 апреля 2013 года № 381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июня 2013 года № 39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19 июля 2013 года № 41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30 сентября 2013 года № 429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 439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 440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декабря 2013 года № 453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февраля 2014 года № 477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3.03.2014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N 488-V РД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03.03.2014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N 492-V РД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.11.2015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 xml:space="preserve">N 726-V РД </w:t>
        </w:r>
      </w:hyperlink>
      <w:r>
        <w:rPr>
          <w:rFonts w:cs="Times New Roman" w:ascii="Times New Roman" w:hAnsi="Times New Roman"/>
          <w:sz w:val="28"/>
          <w:szCs w:val="28"/>
        </w:rPr>
        <w:t>), учитывая результаты публичных слушаний, руководствуясь частью 1 статьи 69 Устава города Ханты-Мансийска,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авила землепользования и застройки территории города Ханты-Мансийска согласно приложению к настоящему Решению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16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 xml:space="preserve">                                                 В.А. Филипенк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июня 2016 год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 – Мансийск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4 июня 2016 год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831 -  V  РД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 июня 2016 года  № 831-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Style w:val="FontStyle11"/>
          <w:rFonts w:eastAsia="Arial Unicode MS"/>
          <w:i w:val="false"/>
          <w:sz w:val="28"/>
          <w:szCs w:val="28"/>
        </w:rPr>
        <w:tab/>
        <w:t xml:space="preserve">Пункт 3 «Условно разрешенные виды и параметры использования земельных участков и объектов капитального строительства» зоны коммунально-складского назначения (ПР 302)  планировочного микрорайона 2:2:3 планировочного квартала 2:2 градостроительных регламентов, установленных статьей 34 Правил землепользования и застройки территории города Ханты-Мансийска, изложить в следующей редакции: </w:t>
      </w:r>
    </w:p>
    <w:p>
      <w:pPr>
        <w:pStyle w:val="Style16"/>
        <w:spacing w:lineRule="auto" w:line="360"/>
        <w:ind w:left="0" w:hanging="0"/>
        <w:jc w:val="both"/>
        <w:rPr>
          <w:rStyle w:val="FontStyle11"/>
          <w:rFonts w:eastAsia="Arial Unicode M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eastAsia="Arial Unicode MS"/>
          <w:i w:val="false"/>
          <w:sz w:val="28"/>
          <w:szCs w:val="28"/>
        </w:rPr>
        <w:t>«3. Условно разрешенные виды и параметры использования земельных участков и объектов капитального строительств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4446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ы торгового назначения</w:t>
            </w:r>
          </w:p>
          <w:p>
            <w:pPr>
              <w:pStyle w:val="ConsPlusCel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жность – не более 2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та – не более 12 м.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ьно стоящие объекты.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spacing w:lineRule="auto" w:line="360"/>
        <w:ind w:left="920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046" w:right="706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0"/>
      <w:ind w:firstLine="110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7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5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346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274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E704F7E7C70EC925413BEF4A7B33E4D01E290B710449F4AD2EEBDCAAFBD66FA762473344D61DB48426A6c1R4I" TargetMode="External"/><Relationship Id="rId4" Type="http://schemas.openxmlformats.org/officeDocument/2006/relationships/hyperlink" Target="consultantplus://offline/ref=80E704F7E7C70EC925413BEF4A7B33E4D01E290B710449F7A52EEBDCAAFBD66FA762473344D61DB48426A6c1R4I" TargetMode="External"/><Relationship Id="rId5" Type="http://schemas.openxmlformats.org/officeDocument/2006/relationships/hyperlink" Target="consultantplus://offline/ref=F91AFE55A62D7DBD3BE4AADE9B351C8AB18C50A5AC076333D39228AE5D9DDF0F48689997E9B722D50386FDD639i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6:00Z</dcterms:created>
  <dc:creator>Татьяна Петрова</dc:creator>
  <dc:description/>
  <cp:keywords/>
  <dc:language>en-US</dc:language>
  <cp:lastModifiedBy>Юлия В. Федорова</cp:lastModifiedBy>
  <cp:lastPrinted>2016-06-06T09:56:00Z</cp:lastPrinted>
  <dcterms:modified xsi:type="dcterms:W3CDTF">2016-06-24T09:19:00Z</dcterms:modified>
  <cp:revision>21</cp:revision>
  <dc:subject/>
  <dc:title/>
</cp:coreProperties>
</file>