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  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4.2020 №23 «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становлении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а Ханты-Мансийска                       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унктов 1, 2, 7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ы 1, 7 приложения к настоящему постановлению вступают в силу после опубликования настоящего постановления и распространяют свое действие на правоотношения, возникшие с 01.09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2 приложения к настоящему постановлению вступает                в силу после опубликования настоящего постановления и распространяет свое действие на правоотношения, возникш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21 №81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17.04.2020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«Об утверждении Положения об установлении системы оплаты труда работников муниципальных образовательных организаций города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нести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нкт 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1.4.Все понятия и термины, применяемые в настоящем Положении, используются в значениях, определенных Трудовым кодексом Российской Федерации, постановлением Правительства Ханты-Мансийского автономного округа – Югры от 03.11.2016 №431-п «О требованиях                     к системам оплаты труда работников государственных учреждений  Ханты-Мансийского автономного округа – Югры», приказом Департамента образования и молодежной политики Ханты-Мансийского автономного округа – Югры от 02.03.2017 №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ежной политики Ханты-Мансийского автономного округа – Югры».».</w:t>
      </w:r>
    </w:p>
    <w:p>
      <w:pPr>
        <w:pStyle w:val="Style22"/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оки 1.1, 2.1, 3.1 таблицы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соответственно: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школьной образовательной организ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образовательной организ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рганизации дополнительного образования де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auto" w:line="480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480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пункте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втором-пятом» заменить словами «втором, четвертом, пятом»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5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абзаце третьем пункта 6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лова «месяца, следующего после наступления события» заменить словами «праздничного дня                 или профессионального праздника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 абзаце первом пункта 7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лово «иной» исключить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7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4.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»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8943AB1ABF267E9C2892B4005CA85F3D113F1661621AFA7F7F9371CE1B878F2F49DADAC4BB01500249CA1EC23930686TB78D" TargetMode="External"/><Relationship Id="rId3" Type="http://schemas.openxmlformats.org/officeDocument/2006/relationships/hyperlink" Target="consultantplus://offline/ref=E848943AB1ABF267E9C2892B4005CA85F3D113F166172BA0A6FCF9371CE1B878F2F49DADBE4BE819002682A1EC36C557C0EDABBEA6E5C3842121E8F1TB73D" TargetMode="External"/><Relationship Id="rId4" Type="http://schemas.openxmlformats.org/officeDocument/2006/relationships/hyperlink" Target="consultantplus://offline/ref=47CDF7080FA180104313767532DBA05EF85557F95F71184937C1B39DEB6848A32141C9A5DCF22966B5508A7175A837961934E340862A06008FA4AD87W6G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29:00Z</cp:lastPrinted>
  <dcterms:modified xsi:type="dcterms:W3CDTF">2021-12-28T06:40:00Z</dcterms:modified>
  <cp:revision>7</cp:revision>
  <dc:subject/>
  <dc:title/>
</cp:coreProperties>
</file>