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3.2014                                                                                   № 18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5.2010 № 618 «О муниципальной програ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, совершен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обеспечение </w:t>
      </w:r>
    </w:p>
    <w:p>
      <w:pPr>
        <w:pStyle w:val="Normal"/>
        <w:rPr/>
      </w:pPr>
      <w:r>
        <w:rPr>
          <w:sz w:val="28"/>
          <w:szCs w:val="28"/>
        </w:rPr>
        <w:t>пожарной безопасности» на 2010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                       от 06.10.2003 № 131-ФЗ «Об общих принципах организации местного самоуправления в Российской Федерации», статьей 71 Устава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от 19.05.2010 № 618 «О муниципальной программе «Защита населения и территории города Ханты-Мансийска от чрезвычайных ситуаций, совершенствование гражданской обороны и обеспечение пожарной безопасности» на 2010-2014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Констатирующую часть постановления изложить в следующей редакции: «На основании статьи 179 Бюджетного кодекса Российской Федерации, в соответствии с постановлением Администрации города Ханты-Мансийска                      от 14.12.2012 № 1417 «О программах города Ханты-Мансийска», 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города Ханты-Мансийска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 пункте 3 постановления слова «на заместителя главы города     Щербинина А.А.» заменить словами «на заместителя Главы Администрации города Ханты-Мансийска Шашкова А.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ы Администрац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рода Ханты-Мансийска                                                                            В.В.Журавлев </w:t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3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4-03-18T10:03:00Z</cp:lastPrinted>
  <dcterms:modified xsi:type="dcterms:W3CDTF">2014-03-18T05:02:00Z</dcterms:modified>
  <cp:revision>3</cp:revision>
  <dc:subject/>
  <dc:title> </dc:title>
</cp:coreProperties>
</file>