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4.2025                                                                                                 №16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О внесении изменений </w:t>
        <w:br/>
        <w:t xml:space="preserve">в постановление Администрации города Ханты-Мансийска </w:t>
        <w:br/>
      </w:r>
      <w:r>
        <w:rPr>
          <w:sz w:val="28"/>
        </w:rPr>
        <w:t>от 15.08.2024 №447 «</w:t>
      </w:r>
      <w:r>
        <w:rPr>
          <w:bCs/>
          <w:sz w:val="28"/>
          <w:szCs w:val="28"/>
        </w:rPr>
        <w:t xml:space="preserve">Об утверждении плана мероприятий по реализации Стратегии </w:t>
      </w:r>
      <w:r>
        <w:rPr>
          <w:sz w:val="28"/>
          <w:szCs w:val="28"/>
        </w:rPr>
        <w:t xml:space="preserve">социально-экономического развития города Ханты-Мансийска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до 2036 года с целевыми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ориентирами до 2050 года»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>1.Внести в постановление Администрации города Ханты-Мансийска от 15.08.2024 №447 «</w:t>
      </w:r>
      <w:r>
        <w:rPr>
          <w:bCs/>
          <w:sz w:val="28"/>
          <w:szCs w:val="28"/>
        </w:rPr>
        <w:t xml:space="preserve">Об утверждении плана мероприятий по реализации Стратегии </w:t>
      </w:r>
      <w:r>
        <w:rPr>
          <w:sz w:val="28"/>
          <w:szCs w:val="28"/>
        </w:rPr>
        <w:t>социально-экономического развития города Ханты-Мансийска до 2036 года с целевыми ориентирами до 2050 года»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2025 №16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Стратегии социально-экономического развития города Ханты-Мансийска </w:t>
        <w:br/>
        <w:t>до 2036 года с целевыми ориентирами до 205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1985"/>
        <w:gridCol w:w="3260"/>
        <w:gridCol w:w="326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 (муниципального правового а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, ожидаемые результ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Человеческий капитал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 кадровой политик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профессиональных, технологически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инновационных компетенций кадр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ышение профессиональной квалификации муниципальных служащих и лиц, включенных                    в кадровый резерв и резерв управлен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                   и лиц, включенных в кадровый резерв и резерв управленческих кадров, получивших дополнительное профессиональное образование, от общего числа муниципальных служащих и лиц, включенных в кадровый резерв                  и резерв управленческих кадров, подлежащих направлению                       на обучение по программам дополнительного образования,                     к 2036 году составит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роприятий, направленных на повышение качества профессиональной деятельности муниципального служащего, создание условий должностного 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ованных обучающих семинаров                              по дополнительному профессиональному образованию, проведенных совещаний, конференций, семинаров, «круглых столов», конкурсных мероприятий по актуальным вопросам для муниципальных служащих, не менее 16 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дровой работ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ы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содействия работодателям в заполнении потребности в работниках                      при реализации инвестицио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, на конец 2036 года составит 0,12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и развитие окружного центра координации кадрового обеспечения предприятий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(в том числе разработка системы и среды взаимодействия с ссузами, вузами, НТЦ и НИЦ, технопарками, ключевыми работодателя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развитию кадрового потенциала на основании профессиональных приоритетов в целях реализации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содействие обеспечению потребности экономики                             в квалифицированных кад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п роста численности населения, занятого в экономик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 базовому значению 2022 года,                     % (151,9 % к 2036 г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адровой работы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системы заказ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одготовку специальносте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 приоритетным направлениям развит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базе средних профессиональных и высши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окружного лицея информационных технологий                   на 350 учащихся и 250 мест                           в общежити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ельство учебного корпуса медицинского института                            на 500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руга – Югры «Строительство»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п роста численности населения, занятого в экономик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 базовому значению 2022 года,                     % (151,9 % к 2036 г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механизмов взаимодействия и поддержки                    по привлечению высококвалифицированных кадров в сферу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доли занятых в малом и среднем бизнесе (без внешних совместителей) от общей численности занятых в экономике, к 2036 году до 45,3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имулирование увеличения показателей миграционного прироста кадров с высокими профессиональными компетенциями, научно-педагогических кадров, ведущих учены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специалистов-практиков, нивелирование тенденции демографического старения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оздание научного кластера                  на базе научных, исследовательских, образовательных организаций. Разработка проекта по созданию научного центра фундаментальных и прикладных исследований как территории притяжения научного сообщества. Расширение научно-исследовательской и научно-производственной деятельности    с учетом направлений развития экономики и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«Развитие отдельных секторов экономики»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нты-Мансийс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 11.06.2024 №339 «Об утверждени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лексного плана мероприятий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 содействию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повышении рождаемост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числа малых инновационных предприятий, составит 200 % к базовому значению 2022 г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номинальной  начисленной заработной платы, составит 155,9 % к базовому значению 2022 г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эффициент миграционного прироста, к 2036 году                                  составит 122,8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Научно-библиотечный центр»;</w:t>
            </w:r>
            <w:r>
              <w:rPr>
                <w:rFonts w:eastAsia="Calibri"/>
              </w:rPr>
              <w:t xml:space="preserve"> 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ое управление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ое государственное бюджетное образовательное учреждение высшего образования «Югорский государственный университет» (далее – ЮГУ)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номная некоммерческая организация «Ханты-Мансийское научное общество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color w:val="000000"/>
              </w:rPr>
              <w:t>Приоритетное предоставление мест в образовательных учреждениях для детей сотрудников с высокими профессиональными компетен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хранение значения показателя «доля детей в возрасте                          от 1 до 6 лет, состоящих на учете для определения в муниципальные                                       дошкольные образовательные учреждения в общей численности детей в возрасте от 1 до 6 лет»,                          на уровне 0 %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втоматизация процесса управления кадрами, принятия управленческих решений и повышения производительност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нформирования потенциальных участников национального проекта «Производительность труда» о мерах поддержки                       и преимуществах участия. Участие предприятий                            и организаций города                                 в национальном проекте «Производительность тр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 менее 1 предприятия в год принимает участие в реализации проекта «производительность тру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положительного имиджа вузов и их научны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казание содействия                                  в проведени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акций учебных заведений среднего специального и высшего образования города                           Ханты-Мансийска. Информирование учебных заведений среднего специального и высшего образования                             о проведении всероссийских          и международ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звитие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опубликованных материалов в сетевом издании «Информационное агентство «News-HM», социальных сетях,                  к 2036 году составит 14500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бюджетное учреждение</w:t>
            </w:r>
            <w:r>
              <w:rPr>
                <w:rFonts w:eastAsia="Calibri"/>
              </w:rPr>
              <w:t xml:space="preserve">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системы настав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bCs/>
                <w:iCs/>
              </w:rPr>
              <w:t>Реализация программы «Наставничество». Популяризация системы наставничества как инструмента адаптации к исполнению должностных обязанностей, самостоятельному выполнению служебных обязанностей, повышению заинтересованности в высокой результативности профессиональной служ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лиц из числа студентов, участвующих                           в программе «Наставничество»,                    к 2036 году составит                                        не менее 10 чел. в го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наставничеством специалистов, впервые поступивших на муниципальную службу,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кадр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 муниципальной службы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 муниципальные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 молодежной политик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отенциала молодежи, поддержка молодежных инициати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проектов, создание условий для их реализации, выявление лидеров в приоритетных направлениях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rFonts w:eastAsia="Calibri"/>
                <w:bCs/>
              </w:rPr>
              <w:t>Участие представителей молодежи города                           Ханты-Мансийска                                    в мероприятиях окружного, межрегионального, федерального и международного уровней,                      в том числе в форумной компании Рос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оличество участников форумной кампании Росмолодежи и иных мероприятий по направлениям молодежной политики окружного и всероссийского уровней,                               к 2036 году составит 75 челове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, направленных на популяризацию форумной кампании и грантовых конкурсов Рос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сультаций                         с инициатором по вопросам проектной деятельности в рамках грантовых конкурсов Рос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действие в реализации молодежных проектов, получивших грантовую поддерж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ват молодежи мероприятиями сферы молодежной политики,                       к 2036 году составит                                     19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щественных связей 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йствие в развитии гражданских, патриотических качеств молодежи, социализация молодых людей, оказавшихся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роведение мероприятий, направленных на воспитание толерант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»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от 5 до 18 лет, вовлеченных в гражданско-патриотические мероприятия, детские и юношеские объединения, состоящие                                 в патриотических клубах, центрах, организациях, в общей численности обучающихся данного возраста, % (100 %                          к 2036 году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охват молодежи мероприятиями сферы молодежной политики,                    к 2036 году составит                                      19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услов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эффективного поведения молодежи на рынке труда, содействие профориентации молодеж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программ профессиональной подготовки для молодежи и создание условий для последующего                    их трудоустройства, в том числе на временные рабочие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трудоустроенных                     на временные рабочие места несовершеннолетних граждан                     в возрасте от 14 до 18 лет                                в свободное от учебы время,                             к 2036 году составит 4100 человек (нарастающим итогом с 2022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ая ориентация учащихся, развитие и повышение уровня обучения математическим, естественным, техническим наукам через реализацию практики создания профильных классов                       в образовательных организациях; участие в окружных, российских и международных конкурсах, олимпиадах, международных чемпиона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по программам основного и среднего общего образования, охваченных мероприятиями, направленными                    на раннюю профессиональную ориентацию, в том числе в рамках программы «Билет в будущее»,                  к 2036 году составит 54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Ханты-Мансийского регионального отделения Молодежной общероссийской общественной организации «Российские Студенческие Отря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молодежи, трудоустроенной на временные работы через </w:t>
            </w:r>
            <w:r>
              <w:rPr>
                <w:rFonts w:eastAsia="Calibri"/>
                <w:bCs/>
              </w:rPr>
              <w:t>Молодежную общероссийскую общественную организацию «Российские Студенческие Отряды», к 2036 году составит                            452 человека (нарастающим итог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содействия                              по организации временной трудовой занятости студенческой молодежи в свободное от учебы время, формирование студенчески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олодежной полити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дачи в сфере демографической политик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имулирование рождаемости населения, снижение смерт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, актуализация комплексного плана мероприятий по содействию                      в повышении рождаемости, укреплению репродукти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1.06.2024 №339 «Об утвержд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лексного плана меро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содейств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овышении рождаем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нты-Мансийск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Коэффициент естественного прироста на 1000 человек населения, к 2036 году составит 10,8 промил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ирование женщин                      о доступных мерах поддержки семей с детьми. Формирование ценностной основы повышения рождае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численности населения (в среднегодовом исчислении),               к базовому значению 2022 года составит 125 %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  <w:br/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 округа – Югры «Окружная клиническ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перинатального центра на 130 коек в городе Ханты-Мансий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руга – Югры «Строительство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6.06.2023 №357 «Об утвержден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го плана по снижению смертност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управляемых причин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23-2028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нижение к 2036 году коэффициента младенческой смертности на 1000 родившихся живыми до 2 промил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, актуализация  комплексного плана                                 по снижению смертности                         от управляемых причин                              на территории города                               Ханты-Мансийска                                       на 2023-202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нты-Мансий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1.06.2024 №339 «Об утвержд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плексного плана мероприят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содейств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повышении рождаем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город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анты-Мансийск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коэффициент смертности, число умерших на 1000 человек населения к 2036 году снизится                              до 3,5 промил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Ресурсный центр города Ханты-Мансийска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организации деятельности комиссии по делам несовершеннолетних и защит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х прав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Научно-библиотечный центр»; 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Развитие системы обеспечения процесса совмещения воспитания женщинами малолетних детей с трудовой деятель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йствие занятости женщин, имеющ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округа – Югры </w:t>
            </w:r>
            <w:r>
              <w:rPr>
                <w:bCs/>
              </w:rPr>
              <w:t>«Поддержка занятости на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я населения с денежными доходами ниже прожиточного минимума к общей численности населения, к 2036 году снизится                  до 1,4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02124"/>
                <w:shd w:fill="FFFFFF" w:val="clear"/>
              </w:rPr>
              <w:t>Ханты-Мансийского автономного округа – Югры «Центр занятости населения Ханты-Мансийского автономного округа – Югры»;</w:t>
            </w:r>
            <w:r>
              <w:rPr>
                <w:rFonts w:eastAsia="Calibri"/>
              </w:rPr>
              <w:t xml:space="preserve"> 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Укрепление института семьи, сохранение преемственности поко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ржественные церемонии имянаречения. Торжественные церемонии заключения брака. Чествование юбиляров супружеской жизни. Мероприятия, приуроченные                        к празднованию государственных праздников и особо значимых календарных дат (Дню семьи, любви и верности, Дню матери, Дню пожилого человека, Дню защиты детей, Дню Конституции, Дню города, Дню округа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Развит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зарегистрированных актов гражданского состояния отделом записи актов гражданского состояния Администрации города                        Ханты-Мансийска, к 2036 году составит не менее 4500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аписи актов гражданского состояния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и ведение информационного раздела «Семейные ценности»                           на Официальном информационном портале органов местного самоуправления города                     Ханты-Мансийска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«Развитие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щее количество просмотров </w:t>
            </w:r>
            <w:r>
              <w:rPr>
                <w:rFonts w:eastAsia="Calibri"/>
                <w:bCs/>
              </w:rPr>
              <w:t>Официального информационного портала органов местного самоуправления города                              Ханты-Мансийска в сети Интернет, к 2036 году составит                     не менее 3 млн. просмот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аписи актов гражданского состояния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Задачи в сфере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системы организации предоставления общедоступного дошкольного, начального общего, основного общего, среднего профессионального и дополнительного образования, выявл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 поддержки одаренных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талантливых детей, оказания психолого-педагогической помощи обучающим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Сохранение доступности дошкольного образования </w:t>
            </w:r>
            <w:r>
              <w:rPr/>
              <w:t xml:space="preserve">                      </w:t>
            </w:r>
            <w:r>
              <w:rPr>
                <w:rFonts w:eastAsia="Calibri"/>
                <w:bCs/>
              </w:rPr>
              <w:t>для детей в возрасте                                от 2 месяцев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хранение значения показателя «доля детей в возрасте                                   от 1 до 6 лет, состоящих на учете                                 для определения в муниципальные дошкольные образовательные учреждения, в общей численности детей в возрасте от 1 до 6 лет»,                      к 2036 году на уровне 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вариативных программ для образовательных организаций, направленных                     на раннее выявление одаренных детей и последующее                         их развитие, патриотическое воспитание, здоровьесбережение, обеспечение преемственности дошкольного и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хват детей деятельностью региональных центров выявления, поддержки и развития способностей и талантов у детей, молодежи, технопарков «Кванториум», «</w:t>
            </w:r>
            <w:r>
              <w:rPr>
                <w:lang w:val="en-US"/>
              </w:rPr>
              <w:t>IT</w:t>
            </w:r>
            <w:r>
              <w:rPr/>
              <w:t xml:space="preserve">-куб»,                                  к 2036 году составит 44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форм консультационной поддержки                      (в режиме реального времени                     и с применением дистанционных технологий консультирования                      в части воспитания и подготовки к школе) семьям, не отдающим детей в детские с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обучающихся, для которых созданы равные условия получения качественного образования вне зависимости                     от места их нахождения посредством предоставления доступа к федеральной информационно-сервисной платформе цифровой образовательной среды,                                 к 2030 году составит не менее 5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Обеспечение прохождения   педагогическими работниками общеобразовательных организаций повышения квалификации, в том числе                      в центрах непрерывного повышения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 повышения профессионального мастерства, к 2036 году                     составит 63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качественного участия в мероприятиях муниципального, регионального и федерального уровней лиц                  в возрасте от 5 до 35 лет                        в междисциплинарной области                 с уклоном на 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Количество детей, принявших участие в мероприятиях муниципального центра выявления и поддержки детей, проявивших выдающиеся способности, ставших победителями                            или призерами олимпиад и иных конкурсных мероприятий, включенных в перечни, утвержденные Министерством просвещения Российской Федерации, к 2036 году составит не менее 0,3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й ремонт муниципального бюджетного образовательного учреждения «Средняя общеобразовательная школа с углубленным изучением отдельных предметов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Доля муниципальных общеобразовательных учреждений, соответствующих современным требованиям обучения, к 2036 году составит                  не менее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бъекта образования в микрорайоне «Иртыш-2» «Средняя школа                                на 1725 учащихс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Строительство объекта образования</w:t>
            </w:r>
            <w:r>
              <w:rPr/>
              <w:t xml:space="preserve"> в </w:t>
            </w:r>
            <w:r>
              <w:rPr>
                <w:rFonts w:eastAsia="Calibri"/>
                <w:bCs/>
              </w:rPr>
              <w:t>районе СУ-967                на 1500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Развитие образования»; </w:t>
            </w: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снижения доли учащихся общеобразовательных учреждений, занимающихся                          во вторую смену, к 2036 году достигнет 100 % от предыд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фессиональная ориентация учащихс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развитие трехуровневой системы образования: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Школа – Колледж – ВУ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писание соглашений между вузами города Ханты-Мансийска                                         и образовательными учреждениями                                        по сопровождению профильных классов. Участие обучающихся                            в профессиональном тестир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Доля обучающихся по программам основного и среднего общего образования, охваченных мероприятиями, направленными                    на раннюю профессиональную ориентацию, в том числе в рамках программы «Билет в будущее»,                  к 2036 году составит 54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альнейшее развитие муниципальной оценки качества образования, включающей оценку результатов деятельности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по реализации федеральных государственных образовательных станда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роведение и участие                            в экзаменах, конференциях, конкурсах, совещаниях, семинарах, развитие                             и поддержка системного взаимодействия организаций высшего образования                            с городской системой образования, информационно-аналитическое, организационно-методическое, экспертно-аналитическое, научно-методическое сопровождение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к 2036 году составит                                    не более 0,4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дернизация дополнительных общеразвивающих программ, в том числе технической, естественнонаучной направленности, условий развития гражданских, военно-патриотических качеств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держка детских                                  и юношеских общественных организаций и объедин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от 5 до 18 лет, вовлеченных в гражданско-патриотические мероприятия, детские и юношеские объединения, состоящие                                 в патриотических клубах, центрах, организациях, в общей численности обучающихся данного возраста, составит 100 %                         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мероприятий гражданско-, военно-патриотической направленности.   Реализация мероприятий                         в рамках муниципальных, окружных, межрегиональных, всероссийских и международных уровней, проводимых                                  в городе Ханты-Мансийске                            и за его преде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Профессиональная ориентация учащихся, развитие и повышение уровня обучения математическим, естественным, техническим нау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                                 от 5 до 18 лет, охваченных дополнительным образованием,                     к 2036 году составит 89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пуляризация среди обучающихся школ инженерно-технического образования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предприним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рытие                                                     в общеобразовательных организациях инженерно-технических классов и бизнес-классов в рамках сетевого взаимодействия с ведущими вузам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хват обучающихся инженерно-технических классов, бизнес-классов от всех обучающихся                          7-11 классов, к 2036 году составит не менее 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образовательной инфраструктуры, доступной среды в образовательных учреждениях, в том числ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лиц с ограниченными возможностями здоровья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детей-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детского сада           для детей с ограниченными возможностями здоровья                           в районе СУ-96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color w:val="000000"/>
              </w:rPr>
              <w:t xml:space="preserve">Строительство специального (коррекционного) образовательного учреждения  для обучающихся, воспитанников с отклонениям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хранение значения показателя «доля детей в возрасте                          от 1 до 6 лет, состоящих на учете для определения в муниципальные                                       дошкольные образовательные учреждения в общей численности детей в возрасте от 1 до 6 лет»,                          на уровне 0 % к 2036 году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</w:rPr>
            </w:pPr>
            <w:r>
              <w:rPr>
                <w:bCs/>
              </w:rPr>
              <w:t>доля муниципальных общеобразовательных учреждений, соответствующих современным требованиям обучения, к 2036 году составит                       не менее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общероссийских объединений (Юнармия, волонтерство, Российское движение детей и молодежи), с вовлечением участников данных объединений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в мероприятия духовно-патриот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shd w:fill="FFFFFF" w:val="clear"/>
              </w:rPr>
              <w:t>Реализация программы                                по начальной военн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Доля детей от 5 до 18 лет, вовлеченных в гражданско-патриотические мероприятия, детские и юношеские объединения, состоящие                                 в патриотических клубах, центрах, организациях, в общей численности обучающихся данного возраста, составит 100 %                         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 культур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.5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предоставляемых услуг муниципальными бюджетными учреждениями культур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Style w:val="Markedcontent"/>
              </w:rPr>
              <w:t>Реализация комплекса мероприятий, направленных                        на обеспечение информационной открытости учреждений, доступности и комфортности оказываемых услуг различным категория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Число посещений культурных мероприятий в городе                            Ханты-Мансийске, составит                        не менее 900 тыс. ед. к 2036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rFonts w:eastAsia="Calibri"/>
              </w:rPr>
            </w:pPr>
            <w:r>
              <w:rPr>
                <w:rStyle w:val="Markedcontent"/>
              </w:rPr>
              <w:t>Применение электронных                         и информационных ресурсов               муниципальными библиотеками в целях продвижения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охранение показателя «доля библиотечных фондов библиотек, отраженных в электронных каталогах», к 2036 году на уровне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  <w:t>Повышение квалификации руководителей и специалистов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Количество специалистов сферы культуры, прошедших повышение квалификации на базе центров непрерывного образования,                          к 2036 году составит не менее                   60 чел. нарастающим итог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развития инфраструктуры сферы культуры, создание условий для творческой самореализации населения, широкого участ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культурной жизн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</w:rPr>
            </w:pPr>
            <w:r>
              <w:rPr/>
              <w:t xml:space="preserve">Увеличение количества библиотек (сетевых единиц) муниципального бюджетного учреждения «Научно-библиотечный цент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муниципальными библиотеками от нормативной потребности, к 2036 году составит не менее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сударственного академическ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хранение фактической обеспеченности учреждениями культуры от нормативной потребности, к 2036 году составит 100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 округа – Юг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позитария                   на 219,9 тыс. ед. хранения                        и реставрационных мастерских на 12 рабочих мест (фондохранилищ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яя численность пользователей архивной информацией на 10 тыс. чел. населения, к 2036 году составит         300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куль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 округа – Юг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3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духовно-нравственных ценносте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ежнационального                  и межконфессионального согласия, сохранение этнокультурного многообразия народов Российской Федерации, проживающих в городе                   Ханты-Мансий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стников мероприятий, направленных                      на этнокультурное развитие народов России, к 2036 году составит не менее 10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Ресурсный центр города Ханты-Мансийска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экстремистской деятельности, укрепление гражданск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мероприятий, направленных                             на укрепление общероссийского гражданского единства,                                   к 2036 году составит 50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Городской информационный центр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Ресурсный центр города Ханты-Мансийска»; 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Центра межнационального                                  и межконфессионального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</w:rPr>
              <w:t>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, положительно оценивающих состояние межнациональных отношений                                     в городе Ханты-Мансийске,                        в общем количестве граждан,                        к 2036 году составит 82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щественных связей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Здоровьесбережение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массового спо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влечение населения                              к занятиям физической культурой и спортом. Проведение городских спортивных соревнований                        по видам спорта                                 и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Доля граждан, систематически занимающихся физической культурой и спортом, к 2036 году составит 76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Количество спортивных соревнований и физкультурных мероприятий, проведенных                            в городе Ханты-Мансийске,                                   к 2036 году составит                                         не менее 130 ед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iCs/>
              </w:rPr>
              <w:t>Пропаганда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оведение мероприятий                     по организации отдыха                           и оздоровления детей                             в каникулярный период                         и внеурочное время.  Задействование инфраструктуры образовательных объектов                      для занятий физической культурой и спорто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физической культуры и 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 спортивных соревнований                              и физкультурных мероприятий, проведенных в городе                           Ханты-Мансийске, к 2036 году составит не менее 20 тыс. человек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спортив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Крытого хоккейного корта; строительство Ледовой арены; реконструкция территории «Долина ручьев»; реконструкция горнолыжного комплекса «Хвойный урман», строительство универсального спортивного комплек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ействование инфраструктуры образовательных объектов                    для занятий физической культурой и спорто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;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округа – Югры «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Уровень обеспеченности населения спортивными сооружениями, исходя                            из единовременной пропускной способности объектов спорта,                    к 2036 году составит не менее 6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строительств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ширение сети велодорожек, строительство спортивных площадок и скверов                                 с инклюзивными эле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Строитель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формирование комфортной городской среды»; внебюджет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ирост значения качества городской среды, к базовому значению 2018 года составит                        56,7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 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в сфере</w:t>
            </w:r>
            <w:r>
              <w:rPr/>
              <w:t xml:space="preserve"> здоровья и долголет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условий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ривлечения инвестиц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iCs/>
              </w:rPr>
              <w:t>в новые перспективные направления развития профилактики заболе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>Приобретение помещения                       для центра социального обслуживания несовершеннолетних                                      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сударственная программ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круга – Югры «Управление государственным имуществ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</w:rPr>
            </w:pPr>
            <w:r>
              <w:rPr>
                <w:bCs/>
              </w:rPr>
              <w:t>Темп роста объема инвестиций                     в основной капитал, в 2036 году составит 200 % к базовому   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продолжительности жизни,   формирование здорового образа жизни населения, укрепление репродуктивного здоровь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Информирование граждан                        о факторах риска развития заболеваний, мерах                            для профилактики заболеваний,                         а также повышение мотивации граждан к ведению здорового образа жизни за счет реализации информационно-коммуникационной кампании                      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публикованных материалов в сетевом издании «Информационное агентство «News-HM», социальных сетях,                     к 2036 году составит 14500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учреждение «Городской информационный центр»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цикла мероприятий, направленных на профилактику алкоголизма и наркомании, противодействие потреблению табака (информационные часы, беседы, выставки, акции, конкурсы, кинопоказ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Профилактика правонарушен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распространенность наркомании (число лиц, зарегистрированных                                     в учреждениях здравоохранения                        с диагнозом наркомания, в расчете на 100 тыс. чел. населения),                            к 2036 году составит 17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учрежде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учно-библиотечный центр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Спортивный комплекс «Дружба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дополнительного образования «Спортивная школа»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нение, актуализация комплексного плана мероприятий по содействию                      в повышении рождаемости, укреплению репродуктивного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1.06.2024 №339 «Об утвержден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го плана мероприят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действию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овышении рождаем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город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Общий коэффициент рождаемости на 1000 человек населения,                           к 2036 году составит                               12 промил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предложен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 созданию, реконструкции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оснащению объектов здраво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ышение качества                                 и доступности медицинской помощи населению. Сокращение времени ожид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16.06.2023 №357 «Об утвержд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сного плана по снижению смерт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управляемых причи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а 2023-2028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жизни населения к 2036 году составит                        не менее 8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вышение уровня обеспеченности населения здоровым пит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Создание условий                                 для реализации проекта                       по созданию современного логистического центра. Предоставление помещений стационарных и нестационарных объектов для организации быстр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п роста оборота розничной торговли, общественного питания и платных услуг, в 2036 году составит 162 % к базовому значению 2022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потребительского рынка и защиты прав потребителе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менение научных разработок и исследований в области качества продукции                              для оптимизации рационов питан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11.06.2024 №339 «Об утвержден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плексного плана мероприят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содействию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повышении рождаем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город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нты-Мансийск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-2025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детей первой и второй групп здоровья в общей численности обучающихся в муниципальных общеобразовательных учреждениях, к 2036 году составит не менее 8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здравоохранению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</w:t>
            </w:r>
            <w:r>
              <w:rPr/>
              <w:t xml:space="preserve"> «Комфортная и безопасная среда для жизн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строительства, жилищно-коммунального комплекса и создания комфортной городской сре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iCs/>
              </w:rPr>
              <w:t>Комплексное развити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и проведение торгов на право заключения договоров о комплексном развитии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и комфортным жиль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Темп роста объемов жилищного строительства, в 2036 году составит 123,2 % к базовому                         2022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Разработка документации                       по планировке и межеванию территории, выполнение инженерных изысканий                             с применением «Югорского стандарта развития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Строительств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и 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бщая площадь жилых помещений, приходящаяся                           в среднем на одного жителя,                         к 2036 году составит 33,3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ыполнение мероприятий, связанных с архитектурно-строительным проектированием,  сносом объектов строи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 также иных необход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доступным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комфортным жиль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>Количество квадратных метров расселенного непригодного                    для проживания жилищного фонда, не менее 3000 кв.м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лучшение жилищных условий граждан. Расселение граждан из аварийных жилых дом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тдельных категорий граждан муниципальными жилыми помещениями жилищного фонда социального использования, жилищного фонда коммерческого использования, специализирова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и комфортным жиль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семей, улучшивших жилищные условия, к 2036 году составит не менее 6000 семей (нарастающим итог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                      для обеспечения отдельных категорий граждан земельными участками для индивидуаль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и комфортным жиль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земельных участков, сформированных                                          для индивидуального жилищного строительства, к 2036 году составит не менее 800 ед. нарастающим ито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радостроительст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жилых помещений с целью улучшения жилищных условий отдельных категорий граждан и переселения граждан                            из аварийного и непригодного для проживания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и комфортным жиль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квадратных метров расселенного непригодного                       для проживания жилищного фонда, не менее 3000 кв.м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убсидий участникам специальной военной операции, членам их семей, состоящим на учете                               в качестве нуждающихся                        в жилых помещениях, предоставляемых по договорам социального найма,                             на приобретение (строительство) жилых помещений                                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и комфортным жиль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человек, улучшивших свои жилищные условия, от общей численности семей, состоящих                    на учете в качестве нуждающихся в жилых помещениях, к 2036 году составит не менее 600 чел. (нарастающим итог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муниципальной собственност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3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недрение современных технологий строительства, инновационных материал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проектной документации объектов капитального строительства                            и схем размещения инженерных коммуникаций с использованием информационного объемного моделирования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«Строительств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Cs/>
              </w:rPr>
              <w:t>и 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в городском округе утвержденного генераль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4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урбанистических проектов, направленных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 развитие жилищного строительства высокого качества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Формирование инновационной инфраструктуры и новых центров притяже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насел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концепций благоустройства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троительств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 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благоустроенных общественных территорий,                            к 2036 году составит                       не менее 45 ед. нарастающим итогом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проектов- победителей и финалистов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троительств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 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граждан, принявших участие в решении вопросов развития городской среды, проживающих         на территории города                           Ханты-Мансийска, к 2036 году составит не менее 50 % от общего количества граждан в возрасте                       от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/>
              <w:t>Развитие инженер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 водозабора «Северный» со строительством водозапорных скважин                                 до 30 тыс.м.куб. в сутки, увеличением мощности                              по киловатт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ектирование, строительство             и капитальный ремонт участков магистральных сетей водоснабжения, очистных сооружений водоподготовки мощностью                                             не менее 30 тыс.м.куб. в сут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очистных сооружений канализации, ликвидация насосных канализационных стан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и строительство инженерных сетей                                       в мкрн. «Западный»,                                    мкрн. «Восточный», «Береговая з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 коллектора очищенных сточных вод до реки Иртыш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конструкция, модернизация, строительство стационарных котель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питальный ремонт участков сет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троительство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и формирование комфортной городской ср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Протяженность построенных инженерных сетей, к 2036 году составит не менее 50 км нарастающим ито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архитектуры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город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комплексной безопасност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ижение уровня преступн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функционирования и развития систем видеонаблюдения в сфере обеспечения общественной безопасности, правопорядка,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>Число видеокамер, установленных в общественных местах, в том числе на улицах, к 2036 году составит 270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вопросам общественной безопасности и профилактике правонарушений Администрации города Ханты-Мансийска;  управление транспорта,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ние условий                                 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Доля административных правонарушений, посягающих                   на общественный порядок                          и общественную безопасность, выявленных с участием народных дружинников (глава 20 Кодекса Российской Федерации                               об административных правонарушениях), в общем количестве таких правонарушений, к 2036 году составит 2 %</w:t>
            </w: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ализация мероприятий                     по антитеррористической защищенности объектов                          с массовым пребыванием людей и мест проведения массовых мероприятий. Организация                        и проведение мероприятий, направленных на профилактику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ровень преступности (число зарегистрированных преступл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на 100 тыс. чел. населения),                            к 2036 году составит 1130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2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эффективности системы защиты граждан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 чрезвычайных ситуаций природного и техногенного характер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населения                                 к действиям в чрезвычайных ситуациях и сигналам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щита населения и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значения показателя «Охват населения местной системой оповещения в случае угрозы возникновения                              или возникновения чрезвычайных ситуаций», к 2036 году                                   на уровне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щита населения и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уровня исполнения плана основных мероприятий                    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                        к 2036 году не менее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распространение памяток, изготовление стендов по безопасности жизнедеятельности, организация и проведение городских соревнован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щита населения и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населения города                      Ханты-Мансийска, охваченного противопожарной пропагандой                      и информированием об угрозах чрезвычайных ситуаций                              и способов защиты от них,                                 к 2036 году составит не менее 9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аварийно-спасательной техники, оборудования и снаряжения, форменного обмундирования, индивидуальных рацион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щита населения и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от чрезвычайных ситуаций, обеспечение пожар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спасательной станции – аварийно-спасательного формирования техникой, оборудованием и снаряжением,                     к 2036 году составит 9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Управление гражданской защиты населени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эффективности использования современных информационных платформ российского производ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iCs/>
              </w:rPr>
              <w:t xml:space="preserve">для распространения достоверной и качественной информ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и ведение информационных ресурсов, ведение аккаунтов Администрации города                              Ханты-Мансийска в социальных сетях, актуализация сетевого издания «Информационное агентство «News-H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lang w:eastAsia="en-US"/>
              </w:rPr>
              <w:t>«Развитие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/>
              </w:rPr>
            </w:pPr>
            <w:r>
              <w:rPr/>
              <w:t>Количество опубликованных материалов в сетевом издании «Информационное агентство «News-HM», социальных сетях,                           к 2036 году составит                                                 не менее 15 тыс. единиц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униципальное бюджетное учреждение</w:t>
            </w:r>
            <w:r>
              <w:rPr>
                <w:rFonts w:eastAsia="Calibri"/>
              </w:rPr>
              <w:t xml:space="preserve"> «Городской информационный центр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дорожно-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ршенствование транспортного планирования, установление требований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к интервалам и скоростям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ановление новых муниципальных маршрутов, осуществление перевозок в соответствии с утвержденным расписанием, обеспечивающим безопасность и стабильность получения услуг регулярной перевозки автомобильным транспор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бъем перевозок пассажиров общественным транспортом,                                 к 2036 году увеличится                                до 8750 тыс. п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доступной транспортной сред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инвалидов и других маломобильных групп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обретение подвижного состава отвечающего условиям доступности для пассажиров                  из числа инвалидов                                      и маломобиль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ля автобусов, осуществляющих пассажирские перевозки                            по муниципальным маршрутам, оборудованных для перевозки инвалидов и маломобильных групп населения, к 2036 году должна составлять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вершенствование системы доступности и качества транспортных услуг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для населения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подвижного состава максимальный срок эксплуатации которого                               не более 10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ирование населения через навигационно-информационные системы                       в режиме реального времени                     о движении автобусов                                    по маршру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систем безналичной оплаты проезда                   при оказании услуг по перевозке пассажиров транспортом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автобусов, используемых                       при выполнении маршрутов регулярных перевозок автомобильным транспортом,                    у которых не превышен максимальный срок эксплуатации,</w:t>
            </w:r>
            <w:r>
              <w:rPr>
                <w:bCs/>
              </w:rPr>
              <w:t xml:space="preserve"> к 2036 году должна составлять                                             10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уровень информативности, определяемый как доля автобусов, сведения о движении по маршруту которых отражена в режиме реального времени в открытом доступе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к 2036 году должна составлять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автобусов, оборудованных системой безналичной оплаты проезда, к 2036 году должна составлять 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дорожно-транспортной инфраструктуры низкоуглеродной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оительство, реконструкция, капитальный ремонт и ремонт объектов улично-дорожной сети города Ханты-Мансий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стройство остановочных комплексов защищенных                          от атмосферных осадков                          и низких температур атмосферного воздуха, отвечающих условиям доступности для пассажиров                   из числа инвалидов                                   и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ети автомобильных электрических заправочны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транспортной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               в общей протяженности автомобильных дорог общего пользования местного значения,                      к 2036 году составит 98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рхитектуры Администрации города Ханты-Мансийска; Департамент городского хозяйства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транспорта, связ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рог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Креативная экономик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наукоемких отрасл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Развитие инновационного производства. Стимулирование системы финансирования инноваций, развитие рынка венчурных инвести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орядка предоставления грантов в форме субсидий субъектам малого                  и среднего предпринимательства на реализацию инновационных инвестиционных проектов                          в сфере производства, туризма, благоустройства общественных простра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отдельных секторов экономики»; государственная программа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а – Югры «Развитие экономического потенци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Темп роста доли малых инновационных предприятий,                         в 2036 году составит 200 %                           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экономического развития и инвести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условий формирования инженерной инфраструктуры и поддержка наукоемких производств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и коммерциализации результатов прикладных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Предоставление финансовой поддержки субъектам малого                    и среднего предпринимательства в сфере производства, в том числе инновацио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отдельных секторов экономики»; государственная программа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Ханты-Мансийского автоном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руга – Югры «Развитие экономического потенци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количества субъектов малого и среднего предпринимательства, включенных в реестр субъектов малого и среднего предпринимательства, в 2036 году составит 144,8 % к базовому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диверсификации эконом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Развитие переработки сельскохозяйственной продукции и дико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программы                             по кластерной активации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объема производства сельскохозяйственной продукции,                         в 2036 году составит 119,9 %                     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роизводства минеральной воды и воды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биодобав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Оказание финансовой поддержки местным товаропроизв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занятых в малом и среднем бизнесе от общей численности занятых в экономике, в 2036 году составит 45,3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производства строительных материал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з нерудных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мер поддержки                                  по развитию производства 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объема производства промышленной продукции,                                   в 2036 году составит 147,5 %                     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ализация проектов в сфере обработки и утилизации твердых коммунальных отходов. Развитие производст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использованием вторичного сыр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маркетинговых исследований по спросу                             на продукцию переработки пластика, стекла и бумаги. Поддержка запуска производства (стартапов) по переработке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исленность занятых в сфере малого и среднего предпринимательства, включая индивидуальных предпринимателей, физических лиц, применяющих специальный налоговый режим «Налог                              на профессиональный доход»,                      к 2036 году составит                                           не менее 40 тыс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недрение инновационных ресурсосберегающих технологий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муниципальной практики управления в условиях «низкоуглеродной экономики»                            за счет участия в проектах Центра валидации                                            и верификации парниковых газов ИНТЦ «ЮНИТИ-Парка» совместно с Ю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мп роста объема инвестиций                     в основной капитал, в 2036 году составит 200 % к базовому   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креативной индуст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Организация и проведение Форума креативных практик,                      с привлечением федеральных, региональных экспертов. Ежегодное обучение не менее                        50 субъектов, самозанятых граждан в сфере креативных индустрий навыкам, необходимым для реализации                      и коммерциализации креативных продуктов (продукции). Участие в реализации регионального проекта «Креативные индустрии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 участников мероприятий, проведенных                       для субъектов малого и среднего предпринимательства, к 2036 году  составит не менее 1000 человек                   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Улучшение инвестиционного кли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промышленным предприятиям по участию в региональном  конкурсе на возмещение части фактически понесенных затрат                на реализацию инвестиционных проектов по модернизации                    и технологическому перевооружению производственных мощностей                 и развитию промышле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объема инвестиций                     в основной капитал, в 2036 году составит 200 % к базовому                    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внутреннего и въездного туризм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научного-развлекательного, этнографического, гастрономического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iCs/>
              </w:rPr>
              <w:t>и событийного ту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субъектам туриндустрии по участию                         в конкурсных отборах                            на предоставление финансовой поддержки для реализации проектов в сфере туризма, организуемых Департаментом промышленности                             Ханты-Мансийского автономного округа – Югры, Фондом развития Юг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, осуществляющим деятельность                 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сударственная программа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ого автономного </w:t>
            </w:r>
          </w:p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руга – Югр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Развитие промышленности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туризма»;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 роста туристов (гостей города), в 2036 году составит                  130 % к базовому 2022 го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  <w:br/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Продвижение туристически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единой визуальной идентичности города (бренд). Разработка национальных туристических продуктов. Участие                                  в специализированных выставках, ярмарках, фору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отдельных секторов экономик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витие инфраструктуры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рекреационного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iCs/>
              </w:rPr>
              <w:t>и оздоровительного туризма, гостиничных компл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истемы  муниципально-частного партнерства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экономического развития и инвестиций 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; </w:t>
              <w:br/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ое направление «Управление стратегическим развитием город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bCs/>
              </w:rPr>
              <w:t>Задачи в сфере развития гражданского общества и совершенствования системы управл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добровольчества (волонтерства, наставничества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</w:rPr>
              <w:t>Создание эффективной системы поддержки и развития добровольческой (волонтерской) деятельности, способствующей повышению качества жизни людей и формированию граждан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олодеж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                                         и муниципальных учреждений                            в добровольческую (волонтерскую) деятельность,                                   к 2036 году составит 16418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рытие центра общественного развития «Добро.Центр» на базе муниципального бюджетного учреждения «Центр молодежных про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олодежной полит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граждан, вовлеченных центрами (сообществами, объединениями) поддержки добровольчества (волонтерства)           на базе образовательных организаций, некоммерческих организаций, государственных                 и муниципальных учреждений                      в добровольческую (волонтерскую) деятельность,                           к 2036 году составит не менее 18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витие форм поддержки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ля негосударственных (немуниципальных) учреждений и организаций,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shd w:fill="FFFFFF" w:val="clear"/>
              </w:rPr>
              <w:t>в том числе поставщиков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субсидий                      на организацию и проведение социально ориентированными некоммерческими организациями социально значимых общественных мероприятий и(или) проектов. Предоставление муниципальных грантов                                   на реализацию социально значимых проектов. Предоставление грантов Главы города Ханты-Мансийска                         в форме субсидий на реализацию социально-значимых проектов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субсидий                         на проведение ремонтных работ помещений, на аренду помещений, используемых                   для осуществления уставной деятельности, организацию обучающих семинаров                          для работников социально ориентированных некоммерче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социально ориентированных некоммерческих организаций, получивших финансовую поддержку                           на реализацию социально значимых мероприятий, проектов, возрастет до 23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</w:t>
            </w:r>
            <w:r>
              <w:rPr>
                <w:color w:val="000000"/>
              </w:rPr>
              <w:t xml:space="preserve"> «Ресурсный центр города Ханты-Мансийска»; управление культуры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bCs/>
                <w:iCs/>
              </w:rPr>
              <w:t>Передача муниципальных услуг в негосударственный с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ширение перечня услуг (работ), запланированных                           к передаче на исполнение негосударственным (немуниципальным) поставщикам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ов «сертификат дошкольника», «сертификат образования». Предоставление субсидии                        на финансовое обеспечение затрат по организации                                   и проведению социально значимых мероприятий в сфере культуры.  Расширение перечня муниципального имущества города Ханты-Мансийска, необходимого для реализации мер по имущественной поддержке социально ориентированных некоммерческих организаций, субъектов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Развитие гражданского общества»; «Развитие молодежной политики»; «Развитие образования»; «Развитие физической культуры и спорта»; «Развитие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услуг (работ), переданных на исполнение негосударственным (немуниципальным) поставщикам, к 2036 году составит 12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 Администрации города 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муниципальной собственности Администрации города Ханты-Мансийска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развития и инвестиций Администрации горо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муниципальное бюджетное учреждение «Центр молодежных проектов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тие системы оказания социальной поддержки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начение и выплата дополнительных мер социальной поддержки и социальной помощ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оля граждан, воспользовавшихся мерами социальной поддержки,              от общего числа обратившихся граждан и имеющих право                             на их получение, к 2036 году сохранится на уровне 100 %;            темп роста среднедушевых денежных доходов населения,                   к 2036 году составит 206,7 %                     к базовому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ниципальное казенное учреждение</w:t>
            </w:r>
            <w:r>
              <w:rPr>
                <w:color w:val="000000"/>
              </w:rPr>
              <w:t xml:space="preserve"> «Ресурсный центр города 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ческого развития»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структуры органов местного самоуправления и механизмов принятия 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</w:rPr>
              <w:t>Организация опросов, голосований, публичных слушаний, общественных обсуждений посредством платформы обратной связи. Создание и развитие информационных систем в целях обеспеч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«Развитие гражданского общества»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Количество жителей города, вовлеченных в общественное обсуждение социально значимых вопросов города                                Ханты-Мансийска, в 2036 году составит не менее 13 тыс.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межмуниципального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Число соглашений, протоколов                   о намерениях, меморандумов                       о межмуниципальном сотрудничестве, не менее 1 ед.                        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6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ифровая трансформац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информационного общества и электронного правительства, в том числе технологий, обеспечивающих повышение электронного взаимодействия населения                        и органов местного самоуправления города                        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я массовых социально значимых муниципальных услуг                  в электронном виде, предоставляемых                                           с использованием Единого портала государственных услуг                        от общего количества таких услуг, предоставляемых в электронном виде, к 2036 году составит                        не менее 9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условий безопасности информации                        в информационных системах                       в органах местного самоуправления города                       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муниципального 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ий срок простоя муниципальных информационных систем в результате компьютерных атак, к 2036 году составит                              не более 1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форматизаци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Markedcontent">
    <w:name w:val="markedcontent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Содержимое таблицы"/>
    <w:basedOn w:val="Normal"/>
    <w:qFormat/>
    <w:pPr>
      <w:widowControl w:val="fals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3T09:53:00Z</cp:lastPrinted>
  <dcterms:modified xsi:type="dcterms:W3CDTF">2025-04-03T05:01:00Z</dcterms:modified>
  <cp:revision>14</cp:revision>
  <dc:subject/>
  <dc:title/>
</cp:coreProperties>
</file>