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9.2024                                                                                                 №54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землепользованию и застройке города                             Ханты-Мансийска обеспечить в срок до 03.10.2024 подготовку проекта  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             города Ханты-Мансийска (ул.Калинина, д.26, кабинет 305, контактный телефон: 8(3467)32-57-97, Департамент градостроительства и архитектуры Администрации города Ханты-Мансийска) до 17.15 часов 02.10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от 20.09.2024 №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Пункт 7 статьи 24 признать утратившим силу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Приложение 2 к Правилам землепользования и застройки территории города Ханты-Мансийска «Карта границ зон с особыми условиями использования территории, М 1:10000»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8.04.2022 №36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границ зон с особыми условиями использования территорий, М 1:1000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639675" cy="7593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23811" w:h="16838"/>
      <w:pgMar w:left="1134" w:right="1418" w:gutter="0" w:header="709" w:top="9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9-20T11:40:00Z</cp:lastPrinted>
  <dcterms:modified xsi:type="dcterms:W3CDTF">2024-09-24T09:14:00Z</dcterms:modified>
  <cp:revision>3</cp:revision>
  <dc:subject/>
  <dc:title/>
</cp:coreProperties>
</file>