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7.2022                                                                                                 №768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ind w:firstLine="8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40 Градостроительного кодекса Российской Федерации, в связи с заявлением </w:t>
      </w:r>
      <w:r>
        <w:rPr>
          <w:sz w:val="28"/>
          <w:szCs w:val="28"/>
        </w:rPr>
        <w:t xml:space="preserve">в комиссию                                      по землепользованию и застройке города Ханты-Мансийска общества                     с ограниченной ответственностью Специализированный застройщик «Дягилев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вопросу предоставления </w:t>
      </w:r>
      <w:r>
        <w:rPr>
          <w:sz w:val="28"/>
          <w:szCs w:val="28"/>
        </w:rPr>
        <w:t>разрешения на отклонение                        от предельных параметров разрешенного строительства объекта капитального строительств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результаты общественных обсуждений, заключение комиссии по землепользованию и застройке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>обществу с ограниченной ответственностью Специализированный застройщик «Дягилев» разрешение на отклонение              от предельных параметров разрешенного строительства объекта капитального строительства «Многоквартирный жилой дом                                   со встроенными помещениями и подземным паркингом по ул.Энгельса –ул.Пионерская в городе Ханты-Мансийске «Дягилев», расположенного                    на земельных участках с кадастровыми номерами 86:12:00101037:410, 86:12:0101037:723, 86:12:0101037:405, в районе ул.Энгельса –             Пионерская – Коминтерна – Комсомольская, в части увеличения максимального процента застройки до 25%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                 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 на заместителя Главы города Ханты-Мансийска Хромченко Д.В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                                                </w:t>
        <w:tab/>
        <w:t xml:space="preserve">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5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7-26T08:51:00Z</cp:lastPrinted>
  <dcterms:modified xsi:type="dcterms:W3CDTF">2022-07-26T11:21:00Z</dcterms:modified>
  <cp:revision>3</cp:revision>
  <dc:subject/>
  <dc:title/>
</cp:coreProperties>
</file>