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3                                                                                                 №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1.2021 №68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ения остатков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диный счет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</w:rPr>
        <w:t>и возврата привлеченных средств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ar-SA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lang w:eastAsia="ar-SA"/>
        </w:rPr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ar-SA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</w:t>
        <w:br/>
        <w:t>от 28.01.2021 №68 «О Порядке привлечения остатков средств на единый счет бюджета города Ханты-Мансийска и возврата привлеченных средств» изменения</w:t>
      </w:r>
      <w:r>
        <w:rPr>
          <w:sz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8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21 №68 «О Порядке привлечения остатков средств на единый счет бюджета города Ханты-Мансийска и возврата привлечен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lang w:eastAsia="ar-SA"/>
        </w:rPr>
        <w:t xml:space="preserve">Внести в приложение к постановлению изменения, исключив                        в пункте 3.4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eastAsia="ar-SA"/>
        </w:rPr>
        <w:t>слова «в течение текущего финансового года,                    с учетом остатков средств, привлеченных</w:t>
      </w:r>
      <w:r>
        <w:rPr>
          <w:sz w:val="28"/>
          <w:lang w:eastAsia="ar-SA"/>
        </w:rPr>
        <w:t xml:space="preserve"> на единый счет бюджета города и не возвращенных в отчетном финансовом году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8T15:10:00Z</cp:lastPrinted>
  <dcterms:modified xsi:type="dcterms:W3CDTF">2023-12-28T10:29:00Z</dcterms:modified>
  <cp:revision>5</cp:revision>
  <dc:subject/>
  <dc:title/>
</cp:coreProperties>
</file>