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№15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Ханты-Мансийска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4 №236 «Об утверждении Положения о сообщении лицами, замещающими должности муниципальной службы Администрации города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и органов Администрации города Ханты-Мансийска, имеющих статус юридического лица, а также руководителей учреждений, в отношении которых Администрация города Ханты-Мансийска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ы Администрации города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, имеющие статус юридического лица, выступают единственным учредителем, о получении подарка в связи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х должностным положением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                         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   от 28.03.2014 №236 «Об утверждении Положения о сообщении лицами, замещающими должности муниципальной службы Администрации города             Ханты-Мансийска и органов Администрации города Ханты-Мансийска, имеющих статус юридического лица, а также руководителей учреждений, в отношении которых Администрация города Ханты-Мансийска и органы Администрации города Ханты-Мансийска, имеющие статус юридического лица, выступают единственным учредителем, о получении подарка в связи с их должностным положением                   или исполнением ими служебных (должностных) обязанностей, сдаче и оценке подарка, реализации (выкупе) и зачислении средств, вырученных                                         от его реализации» (далее - постановление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головк</w:t>
        </w:r>
      </w:hyperlink>
      <w:r>
        <w:rPr>
          <w:rFonts w:cs="Times New Roman" w:ascii="Times New Roman" w:hAnsi="Times New Roman"/>
          <w:sz w:val="28"/>
          <w:szCs w:val="28"/>
        </w:rPr>
        <w:t>е, по всему тексту постановления и приложений к нему слова «сообщении лицами, замещающими должности муниципальной службы Администрации города Ханты-Мансийска и органов Администрации города  Ханты-Мансийска, имеющих статус юридического лица, а также руководителей учреждений, в отношении которых Администрация города Ханты-Мансийска                    и органы Администрации города Ханты-Мансийска, имеющие статус юридического лица, выступают единственным учредителем, о получении подарка в связи                    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заменить словами «сообщении лицами, замещающими должности муниципальной службы Администрации города             Ханты-Мансийска и органов Администрации города Ханты-Мансийска, имеющих статус юридического лица, а также руководителей учреждений, в отношении которых Администрация города Ханты-Мансийска и органы Администрации города Ханты-Мансийска, имеющие статус юридического лица, выступаю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            в которых связано с исполнением ими служебных (должностных) обязанностей, сдачи и оценки подарка, реализации (выкупа) и зачисления средств, вырученных               от его реализ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атирующ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 постановл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от 09 января 2014 года №10 «О порядке сообщения отдельными категориями лиц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                     и оценки подарка, реализации (выкупа) и зачисления средств, вырученных                         от его реализ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риложении к постановлени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вязи с должностным положением                  или в связи с исполнением служебных (должностных) обязанностей» заменить словами «в связи с протокольными мероприятиями, служебными командировками  и другими официальными мероприятиями, участие в которых связано                                с исполнением служебных (должностных) обязанностей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Муниципальные служащие, руководители учрежден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Муниципальные служащие, руководители учрежден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            и другими официальными мероприятиями, участие в которых связано                                с исполнением ими служебных (должностных) обязанностей Администрацию города Ханты-Мансийска, орган Администрации, в которых указанные лица проходят муниципальную службу или осуществляют трудовую деятельность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города Ханты-Мансийска, руководителями учреждений, для которых Администрация города                           Ханты-Мансийска выступает единственным учредителем в управление бухгалтерского учета и использования финансовых средств Администрации города Ханты-Мансийска (далее - уполномоченное структурное подразделени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органов Администрации города                         Ханты-Мансийска, руководителями учреждений, для которых орган Администрации города Ханты-Мансийска выступает единственным учредителем              в подразделение органа Администрации города Ханты-Мансийска, на которое возложены функции по ведению бухгалтерского учета (далее - уполномоченное структурное подразделение)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Копия уведомления направляется работодателю уведомившего лиц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2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В случае если в отношении подарка, изготовленного из драгоценных металлов и(или) драгоценных камней, не поступило от муниципальных служащих, руководителей учреждений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                        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пункт 16 после слов «благотворительной организации» дополнить словами «, либо о его уничтожении в соответствии с законодательством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453167CDBC5C3E967ED49E03382A9DC207E8BBA31EBAAE7E35E1E3E8CC99B77C6FF9F0761A0A0H3G0J" TargetMode="External"/><Relationship Id="rId3" Type="http://schemas.openxmlformats.org/officeDocument/2006/relationships/hyperlink" Target="consultantplus://offline/ref=FDB453167CDBC5C3E967ED49E03382A9DC207E8BBA31EBAAE7E35E1E3E8CC99B77C6FF9F0761A0A0H3G7J" TargetMode="External"/><Relationship Id="rId4" Type="http://schemas.openxmlformats.org/officeDocument/2006/relationships/hyperlink" Target="consultantplus://offline/ref=7C7B1D111C72FFA6111CE5A1B74F8317675E529704893C48E6C2E8E3F0r7w7J" TargetMode="External"/><Relationship Id="rId5" Type="http://schemas.openxmlformats.org/officeDocument/2006/relationships/hyperlink" Target="consultantplus://offline/ref=7C7B1D111C72FFA6111CFBACA123D418605D0B9E008C351FB89EEEB4AF274E9EAC4FCF83DB0D170C6E8F115Br2w7J" TargetMode="External"/><Relationship Id="rId6" Type="http://schemas.openxmlformats.org/officeDocument/2006/relationships/hyperlink" Target="consultantplus://offline/ref=FDB453167CDBC5C3E967ED49E03382A9DC207E8BBA31EBAAE7E35E1E3E8CC99B77C6FF9F0761A0A1H3G6J" TargetMode="External"/><Relationship Id="rId7" Type="http://schemas.openxmlformats.org/officeDocument/2006/relationships/hyperlink" Target="consultantplus://offline/ref=FDB453167CDBC5C3E967ED49E03382A9DC207E8BBA31EBAAE7E35E1E3E8CC99B77C6FF9F0761A0A1H3G5J" TargetMode="External"/><Relationship Id="rId8" Type="http://schemas.openxmlformats.org/officeDocument/2006/relationships/hyperlink" Target="consultantplus://offline/ref=FDB453167CDBC5C3E967ED49E03382A9DC207E8BBA31EBAAE7E35E1E3E8CC99B77C6FF9F0761A0A1H3G4J" TargetMode="External"/><Relationship Id="rId9" Type="http://schemas.openxmlformats.org/officeDocument/2006/relationships/hyperlink" Target="consultantplus://offline/ref=FDB453167CDBC5C3E967ED49E03382A9DC207E8BBA31EBAAE7E35E1E3E8CC99B77C6FF9F0761A0A1H3GBJ" TargetMode="External"/><Relationship Id="rId10" Type="http://schemas.openxmlformats.org/officeDocument/2006/relationships/hyperlink" Target="consultantplus://offline/ref=FDB453167CDBC5C3E967ED49E03382A9DC207E8BBA31EBAAE7E35E1E3E8CC99B77C6FF9F0761A0A1H3G4J" TargetMode="External"/><Relationship Id="rId11" Type="http://schemas.openxmlformats.org/officeDocument/2006/relationships/hyperlink" Target="consultantplus://offline/ref=FDB453167CDBC5C3E967ED49E03382A9DC207E8BBA31EBAAE7E35E1E3E8CC99B77C6FF9F0761A0A1H3G2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6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6-01-11T11:10:00Z</cp:lastPrinted>
  <dcterms:modified xsi:type="dcterms:W3CDTF">2016-01-12T04:24:00Z</dcterms:modified>
  <cp:revision>3</cp:revision>
  <dc:subject/>
  <dc:title/>
</cp:coreProperties>
</file>