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от 05.11.2024 №623 «О муниципальных программах города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города Ханты-Мансийска «Развитие молодежной политики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12.2023 №776 «Об утверждении муниципальной программы «Развитие молодежной политики в городе Ханты-Мансийск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11.03.2024 №117 «О внесении изменений в постановление Администрации города Ханты-Мансийска от 15.12.2023 №776 </w:t>
        <w:br/>
        <w:t>«Об утверждении муниципальной программы «Развитие молодежной политики в городе Ханты-Мансийск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6.2024 №383 «О внесении изменений в постановление Администрации города Ханты-Мансийска от 15.12.2023 №776                             «Об утверждении муниципальной программы «Развитие молодежной политики в городе Ханты-Мансийск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9.2024 №533 «О внесении изменений в постановление Администрации города Ханты-Мансийска от 15.12.2023 №776                               «Об утверждении муниципальной программы «Развитие молодежной политики в городе Ханты-Мансийск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28.12.2024 №829 «О внесении изменений в постановление Администрации города Ханты-Мансийска от 15.12.2023 №776                              «Об утверждении муниципальной программы «Развитие молодежной политики в городе Ханты-Мансийск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Управлению общественных связей Администрации города                 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Развитие молодежной политик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  на заместителя Главы города Ханты-Мансийска Белозерову В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Ханты-Мансий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снов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8"/>
        <w:gridCol w:w="10206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елозерова Виктория Александровна, 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 Администрации города Ханты-Мансийска (далее – управление общественных связей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Обеспечение функционирования эффективной системы, направленной на самоопределение, профессиональную ориентацию, успешную социализацию и эффективную самореализацию молодежи, развитие ее потенциал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32 953 381,99 </w:t>
            </w:r>
            <w:r>
              <w:rPr>
                <w:rFonts w:eastAsia="Calibri"/>
                <w:sz w:val="16"/>
                <w:szCs w:val="16"/>
                <w:lang w:eastAsia="en-US"/>
              </w:rPr>
              <w:t>рубль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– Юг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1.Показатель «Увеличение к 2030 году доли молодых людей, вовлеченных в добровольческую 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менее чем до 45 процентов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2.Показатель «Создание к 2030 году условий для воспитания гармонично развитой, патриотичной и социально ответственной лич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Государственная программа Ханты-Мансийского автономного округа – Югры «Развитие гражданского общества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843"/>
        <w:gridCol w:w="142"/>
        <w:gridCol w:w="709"/>
        <w:gridCol w:w="992"/>
        <w:gridCol w:w="567"/>
        <w:gridCol w:w="567"/>
        <w:gridCol w:w="708"/>
        <w:gridCol w:w="709"/>
        <w:gridCol w:w="709"/>
        <w:gridCol w:w="709"/>
        <w:gridCol w:w="708"/>
        <w:gridCol w:w="709"/>
        <w:gridCol w:w="2126"/>
        <w:gridCol w:w="1276"/>
        <w:gridCol w:w="184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ень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Цель 1: 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граждан, занимающихся волонтерской (добровольческой) деятельностью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ли вовлеч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деятельность волонтерских (добровольческих) организаци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численности населения возрасте от 7 лет и старше соответствующег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каз Президента Российский Федерации от 28.11.2024 №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15.08.2024 №44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Об утверждении плана мероприятий по реализации Стратегии социально-экономического развития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 2036 года с целевыми ориентирами до 205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величение к 2030 году доли молодых людей, вовлеч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добровольческу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общественную деятельность, не менее чем до 45 проце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молодых люд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возрасте от 14 до 35 лет, охваченных мероприятия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проектами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3</w:t>
            </w:r>
            <w:r>
              <w:rPr>
                <w:rFonts w:eastAsia="Calibri"/>
                <w:sz w:val="16"/>
                <w:szCs w:val="16"/>
                <w:lang w:eastAsia="en-US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здание к 2030 году условий для воспитания гармонично развитой, патриотичн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социально ответственной личности на основе традиционных российских духовно-нравств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величение к 2030 году доли молодых людей, участвующих в проектах и программах, направленн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профессиональное, личностное развит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патриотическое воспитание, не мене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м до 75 процентов</w:t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Цель 2: обеспечение функционирования эффективной системы, направленной на самоопределение, профессиональную ориентацию, успешную социализацию и эффективную самореализацию молодежи, развитие  ее потенци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трудоустро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временные рабочие места несовершеннолетних граждан в возраст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14 до 18 л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вободное от учебы врем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втономного округа – Югры от 10.11.2023 №552-п </w:t>
              <w:br/>
              <w:t xml:space="preserve">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Поддержка занятости населения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15.08.2024 №44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Об утверждении плана мероприятий по реализации Стратегии социально-экономического развития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 2036 года с целевыми ориентирами до 205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 (далее – Департамент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величение к 2030 году доли молодых людей, участвующих в проектах и программах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профессиональное, личностное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патриотическое воспитание, не менее чем до 75 проце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трудоустро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временные рабочие места через Молодежную общероссийскую общественную организацию «Российские Студенческие Отря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величение к 2030 году доли молодых людей, участвующих в проектах и программах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профессиональное, личностное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патриотическое воспитание, не менее чем до 75 проце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участников форумной кампании Росмолодежи и и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направлениям молодеж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величение к 2030 году доли молодых людей, участвующих в проектах и программах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профессиональное, личностное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патриотическое воспитание, не менее чем до 75 процентов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1.Прокси-показатели муниципальной программы в 2025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9"/>
        <w:gridCol w:w="1559"/>
        <w:gridCol w:w="1276"/>
        <w:gridCol w:w="1134"/>
        <w:gridCol w:w="1276"/>
        <w:gridCol w:w="1275"/>
        <w:gridCol w:w="1134"/>
        <w:gridCol w:w="1134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рокси-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зовое значени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я по кварталам/ меся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V кварт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граждан, занимающихся волонтерской (добровольческой) деятельностью или вовлеченных в деятельность волонтерских (добровольческих) организаций, от численности населения возрасте от 7 лет и старше соответствующего отчетного периода», 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молодых людей в возраст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14 до 35 лет, вовлеч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добровольческую и обще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«Доля молодых людей в возрасте от 14 до 35 лет, охваченных мероприятиями и проектами в сфере молодежной политики», 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молодых людей в возраст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14 до 35 лет, охваченных мероприятиями и проектами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городских 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475"/>
        <w:gridCol w:w="5499"/>
        <w:gridCol w:w="39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чи основного мероприя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ткое описание ожидаемых эффектов от реализации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го мероприят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показател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  <w:tr>
        <w:trPr>
          <w:trHeight w:val="23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управление общественных связе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здание условий для проведения мероприятий по основным направлениям молодежной политики, вовлечение молодежи в добровольческую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общественную деятель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к 2030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ли молодых людей, участвующих в проектах и программах, направленных на профессиональное, личностное развитие и патриотическое воспитание,          не менее чем до 7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и молодых людей в возрасте от 14 до 35 лет, охваченных мероприятиями и проектами в сфере молодежной политики, не менее чем до 8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к 2030 году доли молодых людей, вовлеченных                                     в добровольческую и общественную деятельность, не менее чем до 45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городских мероприятий в сфере молодежной политики не менее 70 ежегодно; охват молодежи мероприятиями сферы молодежной политики составит около 19 00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эффективной деятельности центра общественного развития «Добро.Центр»; </w:t>
              <w:br/>
              <w:t>увеличение числа молодых людей, вовлеченных в добровольческую                          и общественную деятельност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молодых людей в возрасте от 14 до 35 лет, охваченных мероприятиями и проектами в сфере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граждан, занимающихся волонтерской (добровольческой) деятельностью или вовлеченных                в деятельность волонтерских (добровольческих) организаций, от численности населения возрасте </w:t>
              <w:br/>
              <w:t>от 7 лет и старше соответствующего отчетного пери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оздание условий для самоопределения профессиональной ориентации и успешной социализации молодежи»</w:t>
            </w:r>
          </w:p>
        </w:tc>
      </w:tr>
      <w:tr>
        <w:trPr>
          <w:trHeight w:val="23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Департамент образования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условий для временного трудоустройства несовершеннолетних граждан в возрасте от 14 до 18 лет и организации деятельности молодежных трудовых отряд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административных барьеров при трудоустройстве несовершеннолетних граждан, в том числе молодых граждан                                     с ограниченными возможностями здоровья и инвалидов, развитие инфраструктуры подростковой занят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 2030 году количество трудоустроенных несовершеннолетних граждан                 в возрасте от 14 до 18 лет – участников молодежных трудовых отрядов, </w:t>
              <w:br/>
              <w:t>составит не менее 106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к 2030 году доли молодых людей, участвующих в проектах                    и программах, направленных на профессиональное, личностное развитие              и патриотическое воспитание, не менее чем до 75 %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социально-экономического благополучия молодеж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трудоустроенных на временные рабочие места несовершеннолетних граждан в возрасте                           от 14 до 18 лет в свободное от учебы время</w:t>
            </w:r>
          </w:p>
        </w:tc>
      </w:tr>
      <w:tr>
        <w:trPr>
          <w:trHeight w:val="23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йствие в организации временной трудовой занятости студенческой молодежи в свободное от учебы время, формирование студенческих отряд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к 2030 году количества трудоустроенных молодых граждан через Молодежную общероссийскую общественную организацию «Российские Студенческие Отряды», до 8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к 2030 году доли молодых людей, участвующих в проектах                   и программах, направленных на профессиональное, личностное развитие                          и патриотическое воспитание, не менее чем до 7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уровня социально-экономического благополучия молодеж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трудоустроенных на временные рабочие места через Молодежную общероссийскую общественную организацию «Российские Студенческие Отряды»</w:t>
            </w:r>
          </w:p>
        </w:tc>
      </w:tr>
      <w:tr>
        <w:trPr>
          <w:trHeight w:val="23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здание условий для проведения мероприятий, направле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самоопределение и профессиональную ориентацию молодеж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вышение уровня информированности молодежи о профессиях                                   и специальност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 молодежи навыков планирования карьеры и принятия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highlight w:val="cyan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к 2030 году доли молодых людей, участвующих в проектах                     и программах, направленных на профессиональное, личностное развитие                    и патриотическое воспитание, не менее чем до 75 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трудоустроенных на временные рабочие места несовершеннолетних граждан в возрасте                         от 14 до 18 лет в свободное от учебы врем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оличество трудоустроенных на временные рабочие места через Молодежную общероссийскую общественную организацию «Российские Студенческие Отряды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оздание условий для эффективной самореализации молодежи и развития ее потенциала»</w:t>
            </w:r>
          </w:p>
        </w:tc>
      </w:tr>
      <w:tr>
        <w:trPr>
          <w:trHeight w:val="23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управление общественных связе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здание условий для самореализации молодых людей и поддержк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х социально значимых инициати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к 2030 году количества участников среди представителей молодежи в форумной кампании Федерального агентства по делам молодежи (Росмолодежь) и иных мероприятиях по направлениям молодежной политики, до 20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 в грантовых конкурсах Росмолодежи и других грантовых конкурсах для молодежи, не менее 60 человек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величение к 2030 году доли молодых людей, участвующих в проект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программах, направленных на профессиональное, личностное разви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 патриотическое воспитание, не менее чем до 75 %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количества участников форумной кампании Росмолодежи и иных мероприятий                   по направлениям молодежной поли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оздание условий для обеспечения функций и полномочий в сфере молодежной политики»</w:t>
            </w:r>
          </w:p>
        </w:tc>
      </w:tr>
      <w:tr>
        <w:trPr>
          <w:trHeight w:val="23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за реализацию: управление общественных связе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выполнения функций муниципального бюджетного учреждения «Центр молодежных проект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Повышение эффективности деятельности учреждения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: реализация запланированных  мероприятий  </w:t>
            </w:r>
            <w:r>
              <w:rPr>
                <w:sz w:val="16"/>
                <w:szCs w:val="16"/>
              </w:rPr>
              <w:t>по направлениям молодежной политики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увеличение количества молодых людей в возрасте от 14 до 35 лет, охваченных мероприятиями и проектами в сфере молодежной политики,             в том числе участников форумной кампании Росмолодежи и иных мероприятий по направлениям молодежной политики, трудоустроенных             на временные рабочие места через Молодежную общероссийскую общественную организацию «Российские Студенческие Отряд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действие в подготовке не менее 10 молодежных инициативных проектов      до 2030 год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</w:t>
            </w:r>
            <w:r>
              <w:rPr>
                <w:sz w:val="16"/>
                <w:szCs w:val="16"/>
              </w:rPr>
              <w:t xml:space="preserve">увеличения числа молодых людей, ставших победителями                и призерами грантовых конкурсов для молодежи, </w:t>
            </w:r>
            <w:r>
              <w:rPr>
                <w:rFonts w:eastAsia="Calibri"/>
                <w:sz w:val="16"/>
                <w:szCs w:val="16"/>
                <w:lang w:eastAsia="en-US"/>
              </w:rPr>
              <w:t>в том числе форумной кампании Росмолодеж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я граждан, занимающихся волонтерской (добровольческой) деятельностью или вовлеченных           в деятельность волонтерских (добровольческих) организаций, от численности населения возрасте </w:t>
              <w:br/>
              <w:t>от 7 лет и старше соответствующего отчетного пери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молодых людей в возрасте от 14 до 35 лет, охваченных мероприятиями и проектами в сфере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трудоустроенных на временные рабочие места через Молодежную общероссийскую общественную организацию «Российские студенческие Отря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частников форумной кампании Росмолодежи и иных мероприятий по направлениям молодеж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49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954"/>
        <w:gridCol w:w="1275"/>
        <w:gridCol w:w="1276"/>
        <w:gridCol w:w="1275"/>
        <w:gridCol w:w="1276"/>
        <w:gridCol w:w="1275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49 9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55 9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61 8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61 89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61 89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61 8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953 381,99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91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9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9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7 8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58 6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4 6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70 5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70 59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70 59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70 5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305 581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Создание условий для воспитания гармонично развитой, патриотич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Создание условий для самоопределения профессиональной ориент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успешной социализации молодежи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4 9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0 97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6 9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6 9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6 9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6 9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03 85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91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9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9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7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3 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9 67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5 6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5 6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5 6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5 6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56 05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Создание условий для эффективной самореализации молодежи и развит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е потенциала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оздание условий для обеспечения функций и полномочий в сфере молодежной политики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149 522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4 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149 522,7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8:08:00Z</cp:lastPrinted>
  <dcterms:modified xsi:type="dcterms:W3CDTF">2025-01-15T13:22:00Z</dcterms:modified>
  <cp:revision>7</cp:revision>
  <dc:subject/>
  <dc:title/>
</cp:coreProperties>
</file>