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8.08.2013                                                                          № 10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андартов кач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в сфере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Ханты-Мансийска от 16.04.2013 № 386  «Об утверждении Перечня муниципальных услуг (работ) города Ханты-Мансийска», постановлением Администрации города Ханты-Мансийска                          от 08.07.2009 № 510 «Об утверждении Положения о стандартах качества предоставления муниципальных услуг города Ханты-Мансийска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андарты качества предоставления муниципальных услуг в сфере образования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еализация основных общеобразовательных программ на уровнях начального общего, основного общего, среднего (полного) общего образования в общеобразовательных учреждениях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еализация основной общеобразовательной программы дошкольного образования в дошкольных учреждениях согласно приложению 2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еализация программ дополнительного образования в учреждениях дополнительного образования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Организация отдыха детей в каникулярное время согласно                   приложению 4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образования Администрации города Ханты-Мансийска, ответственному за оказание муниципальных услуг в сфере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Обеспечить соблюдение требований стандартов качества предоставления муниципальных услуг подведомственными муниципальными образовате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наличие в свободном доступе в подведомственных муниципальных образовательных учреждениях стандартов качества предоставления оказываемых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Осуществлять контроль за соблюдением требований стандартов качества предоставления муниципальных услуг подведомственными муниципальными образователь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5.03.2010 №  295 «Об утверждении стандартов качества оказания муниципальных услуг в сфере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Ханты-Мансийска от 30.03.2011 № 404 «О внесении изменений в постановление Администрации города Ханты-Мансийска от 25.03.2010 № 295 «Об утверждении стандартов </w:t>
      </w:r>
      <w:r>
        <w:rPr>
          <w:bCs/>
          <w:sz w:val="28"/>
          <w:szCs w:val="28"/>
        </w:rPr>
        <w:t xml:space="preserve">качества оказания муниципальных услуг в сфере образования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города Ханты-Мансийска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8.2013 № 101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качества предоставления муниципальной услуги</w:t>
        <w:br/>
        <w:t xml:space="preserve">«Реализация основных общеобразовательных программ на уровнях начального общего, основного общего, среднего (полного) обще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в общеобразовательных учреждениях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Стандарт качества предоставления муниципальными общеобразовательными учреждениям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город Ханты-Мансийск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ализация основных общеобразовательных программ на уровнях начального общего, основного общего, среднего (полного) общего  образования в общеобразовательных учреждениях</w:t>
      </w:r>
      <w:r>
        <w:rPr>
          <w:sz w:val="28"/>
          <w:szCs w:val="28"/>
        </w:rPr>
        <w:t>» (далее - Стандарт) разработан в целях открытости и общедоступности информации по предоставлению муниципальной услуги «</w:t>
      </w:r>
      <w:r>
        <w:rPr>
          <w:bCs/>
          <w:sz w:val="28"/>
          <w:szCs w:val="28"/>
        </w:rPr>
        <w:t>Реализация основных общеобразовательных программ на уровнях начального общего, основного общего, среднего (полного) общего образования в общеобразовательных учреждениях</w:t>
      </w:r>
      <w:r>
        <w:rPr>
          <w:sz w:val="28"/>
          <w:szCs w:val="28"/>
        </w:rPr>
        <w:t xml:space="preserve">» (далее - муниципальная услуга) физическим лицам и устанавливает основные требования, определяющие качество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муниципальной услуги, оценку качества муниципальной услуги и рассмотрение жалоб (претензий) получателей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Единица измерения муниципальной услуги - 1 обучающий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4.Орган, ответственный за организацию предоставления муниципальной услуги, - Департамент образования Администрации города Ханты-Мансийска           (далее - Департамент образ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Муниципальная услуга предоставляется в следующих муниципальных бюджетных  общеобразовательных учреждениях (далее - Учреждениях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0121"/>
      <w:r>
        <w:rPr>
          <w:sz w:val="28"/>
          <w:szCs w:val="28"/>
        </w:rPr>
        <w:t>1.5.1.Общее образование с выполнением требований федерального государственного образовательного стандарта в очной форме:</w:t>
      </w:r>
      <w:bookmarkEnd w:id="0"/>
    </w:p>
    <w:p>
      <w:pPr>
        <w:pStyle w:val="ProList2"/>
        <w:tabs>
          <w:tab w:val="clear" w:pos="1080"/>
          <w:tab w:val="clear" w:pos="1440"/>
          <w:tab w:val="left" w:pos="0" w:leader="none"/>
        </w:tabs>
        <w:ind w:firstLine="709"/>
        <w:rPr/>
      </w:pPr>
      <w:r>
        <w:rPr>
          <w:szCs w:val="28"/>
        </w:rPr>
        <w:t>муниципальное бюджетное общеобразовательное учреждение «Средняя общеобразовательная школа № 2» (628001, Ханты-Мансийский автономный             округ - Югра, г. Ханты-Мансийск, ул. Луговая, д. 15, тел.: (3467)33-84-94);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ind w:firstLine="709"/>
        <w:rPr/>
      </w:pPr>
      <w:r>
        <w:rPr>
          <w:szCs w:val="28"/>
        </w:rPr>
        <w:t>муниципальное бюджетное общеобразовательное учреждение «Средняя общеобразовательная школа № 5» (628011, Ханты-Мансийский автономный         округ - Югра, г. Ханты-Мансийск, ул. Свердлова, д. 27, тел.: (3467)32-11-88);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ind w:firstLine="709"/>
        <w:rPr/>
      </w:pPr>
      <w:r>
        <w:rPr>
          <w:szCs w:val="28"/>
        </w:rPr>
        <w:t>муниципальное бюджетное общеобразовательное учреждение «Средняя общеобразовательная школа № 6» (628012, Ханты-Мансийский автономный         округ - Югра, г. Ханты-Мансийск, ул. Рознина, д. 27, тел.: (3467)32-86-6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8» (628002, Ханты-Мансийский автономный          округ - Югра, г. Ханты-Мансийск, ул. Гагарина, д. 133 «А», тел.: (3467)32-24-9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Начальная общеобразовательная школа №11» (628011, Ханты-Мансийский автономный           округ - Югра, г. Ханты-Мансийск, ул. Комсомольская, д. 38, тел.: (3467)33-56-11).</w:t>
      </w:r>
    </w:p>
    <w:p>
      <w:pPr>
        <w:pStyle w:val="Normal"/>
        <w:ind w:firstLine="709"/>
        <w:jc w:val="both"/>
        <w:rPr/>
      </w:pPr>
      <w:bookmarkStart w:id="1" w:name="sub_10122"/>
      <w:bookmarkEnd w:id="1"/>
      <w:r>
        <w:rPr>
          <w:sz w:val="28"/>
          <w:szCs w:val="28"/>
        </w:rPr>
        <w:t xml:space="preserve">1.5.2.Общее образование с выполнением требований федерального государственного образовательного стандарта в очной форме для детей с отклонениями в развитии и (или) состоянии здоровья, обучающихся в специальных (коррекционных) классах и обучающихся на дому, осуществляют организации, указанные в </w:t>
      </w:r>
      <w:hyperlink w:anchor="sub_10121">
        <w:r>
          <w:rPr>
            <w:rStyle w:val="InternetLink"/>
            <w:sz w:val="28"/>
            <w:szCs w:val="28"/>
          </w:rPr>
          <w:t>подпункте 1.5</w:t>
        </w:r>
      </w:hyperlink>
      <w:r>
        <w:rPr>
          <w:sz w:val="28"/>
          <w:szCs w:val="28"/>
        </w:rPr>
        <w:t>.1 пункта 1.5 настоящего Станд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0122"/>
      <w:bookmarkStart w:id="3" w:name="sub_10123"/>
      <w:bookmarkEnd w:id="2"/>
      <w:bookmarkEnd w:id="3"/>
      <w:r>
        <w:rPr>
          <w:sz w:val="28"/>
          <w:szCs w:val="28"/>
        </w:rPr>
        <w:t>1.5.3.Общее образование по программам повышенного уровня с выполнением требований федерального государственного образовательного стандарта в оч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 им. Созонова Юрия Георгиевича» (628011, Ханты-Мансийский автономный округ - Югра, г. Ханты-Мансийск, ул. Комсомольская,             д. 40, тел.: (3467)35-61-06);</w:t>
      </w:r>
    </w:p>
    <w:p>
      <w:pPr>
        <w:pStyle w:val="Normal"/>
        <w:ind w:firstLine="709"/>
        <w:jc w:val="both"/>
        <w:rPr/>
      </w:pPr>
      <w:bookmarkStart w:id="4" w:name="sub_10123"/>
      <w:bookmarkEnd w:id="4"/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с углубленным изучением отдельных предметов № 3» (628007, Ханты-Мансийский автономный округ - Югра, г. Ханты-Мансийск,                  ул. Калинина, д. 24, тел.: (3467)33-31-6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1» (628007, Ханты-Мансийский автономный округ - Югра, г. Ханты-Мансийск,                  ул. Ямская, д. 1, тел.: (3467)35-96-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Общее образование с выполнением требований федерального государственного образовательного стандарта в очной, очно-заочной (вечерней), заочной форме; в форме семейного образования, экстерната  и само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1» (628007, Ханты-Мансийский автономный округ - Югра, г. Ханты-Мансийск,                  ул. Ямская, д. 1, тел.: (3467)35-96-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 им. Созонова Юрия Георгиевича» (628011, Ханты-Мансийский автономный округ - Югра, г. Ханты-Мансийск, ул. Комсомольская,              д. 40, тел.: (3467)35-61-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2» (628001, Ханты-Мансийский автономный          округ - Югра, г. Ханты-Мансийск, ул. Луговая, д. 15, тел.: (3467)33-84-9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с углубленным изучением отдельных предметов № 3» (628007, Ханты-Мансийский автономный округ - Югра, г. Ханты-Мансийск,                  ул. Калинина, д. 24, тел.: (3467)33-31-6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5» (628011, Ханты-Мансийский автономный         округ - Югра, г. Ханты-Мансийск, ул. Свердлова, д. 27, тел.: (3467)32-11-8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6» (628012, Ханты-Мансийский автономный          округ - Югра, г. Ханты-Мансийск, ул. Рознина, д. 27, тел.: (3467)32-86-6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8» (628002, Ханты-Мансийский автономный          округ - Югра, г. Ханты-Мансийск, ул. Гагарина, д. 133 «А», тел.: (3467)32-24-9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Начальная общеобразовательная школа № 11» (628011, Ханты-Мансийский автономный             округ - Югра, г. Ханты-Мансийск, ул. Комсомольская, д. 38, тел.: (3467)33-56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ормативное правовое регулирование по предоставлению муниципальной услуги проводится в соответствии с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27.05.1998 № 76-ФЗ «О статусе военнослужащих»;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2.2011 № 3-ФЗ «О поли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19.02.1993 № 4528-1 «О беженцах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19.02.1993 № 4530-1 «О вынужденных переселенцах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25.07.2002 № 115-ФЗ «О правовом положении иностранных граждан в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.03.1999 № 52-ФЗ «О санитарно-эпидемиологическом благополучии населения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ом законом от 04.05.2011 № 99-ФЗ «О лицензировании отдельных видов деятельност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«Об образовани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№ 2300-1 «О защите прав потребителей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Правительства Российской Федерации от 21.03.2011 № 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Правительства Российской Федерации от 16.03.2011 № 174 «Об утверждении Положения о лицензировании образовательной деятельности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Правительства Российской Федерации от 18.04.2012 № 343 «Об утверждении Правил размещения в сети Интернет и обновления информации об образовательном учреждении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остановлением Правительства Российской Федерации от 05.07.2001 № 505 «Об утверждении Правил оказания платных образовательных услуг»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остановлением  Правительства Российской Федерации от 25.04.2012 № 390 «О противопожарном режиме»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  <w:bookmarkStart w:id="5" w:name="sub_10214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ного государственного санитарного врача Российской Федерации от 03.06.2003 № 118 «О введении в действие санитарно-эпидемиологических правил и нормативов СанПиН 2.2.2/2.4.1340-03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03.09.2010 № 116 «Об утверждении СанПиН 2.2.2/2.4.2732-10 «Изменение № 3 к СанПиН 2.2.2/2.4.1340-03 «Гигиенические требования к персональным электронно-вычислительным машинам и организации работы»;</w:t>
      </w:r>
      <w:bookmarkEnd w:id="5"/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 от 23.07.2008 № 45 «Об утверждении СанПиН 2.4.5.2409-08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09.06.2003 №  131 «О введении в действие санитарно-эпидемиологических правил СП 3.5.1378-03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иказом Министерства образования и науки Российской Федерации                       от 15.02.2012 № 107 «Об утверждении Порядка приёма граждан в общеобразовательные учреждения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иказом Министерства образования Российской Федерации от 23.06.2000           № 1884 «Об утверждении Положения о получении общего образования в форме экстерната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иказом Министерства образования и науки Российской Федерации                     от 24.03.2010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                  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                    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от 09.03.2004    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Ханты-Мансийского автономного округа - Югры от 11.11.2005                   № 107-оз «Об образовании в Ханты-Мансийском автономном округе - Югре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Администрации города Ханты-Мансийска от 17.05.2012               № 605 «Об утверждении Правил приема, перевода, отчисления и исключения обучающихся муниципальных бюджетных общеобразовательных учреждений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30.12.2011                  № 1504 «Об утверждении административных регламентов предоставления муниципальных услуг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08.07.2009                  № 510 «Об утверждении Положения о стандартах качества предоставления муниципальных услуг города Ханты-Мансийск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м Думы города Ханты-Мансийска от 21.07.2011 № 69                               «О Департаменте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нормативными правовыми актами Российской Федерации, Ханты-Мансийского автономного округа - Югры, муниципального образования городской округ город Ханты-Мансийск, регламентирующими правоотношения в сфере реализации основных общеобразовательных программ на уровнях начального общего, основного общего, среднего (полного) общего образования в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3.Порядок получения доступа к муниципальной услуг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лучателями муниципальной услуги являются физические лица в возрасте от 6 лет 6 месяцев до 18 лет. По заявлению родителей (законных представителей) Департамент образования вправе разрешить прием детей в Учреждение для обучения в более раннем возра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рядок получения доступа к муниципальной услуге определяется правилами приема (зачисления) детей в Учреждение (далее - правила приема), разрабатываемыми в соответствии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Правила приема содержат следующую информацию (с учетом формы предоставления муниципальной услуги - </w:t>
      </w:r>
      <w:hyperlink w:anchor="Par93">
        <w:r>
          <w:rPr>
            <w:rStyle w:val="InternetLink"/>
            <w:sz w:val="28"/>
            <w:szCs w:val="28"/>
          </w:rPr>
          <w:t>подпункта 4.1.4</w:t>
        </w:r>
      </w:hyperlink>
      <w:r>
        <w:rPr>
          <w:sz w:val="28"/>
          <w:szCs w:val="28"/>
        </w:rPr>
        <w:t xml:space="preserve"> пункта 4.1 настоящего Стандарт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тегория получателей муниципальной услуги (в соответствии с </w:t>
      </w:r>
      <w:hyperlink w:anchor="Par67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Стандарта, реализуемыми лицензированными образовательными программ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за муниципальным образовательным учреждением территория городского округа город Ханты-Мансийс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ачи,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числения ребенка в Уч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заявителя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При приеме детей Учреждение знакомит их и (или) их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этим Учреждением, настоящим Стандартом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Юридическим фактом, являющимся основанием для предоставления муниципальной услуги, является издание приказа о за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6" w:name="Par85"/>
      <w:bookmarkEnd w:id="6"/>
      <w:r>
        <w:rPr>
          <w:sz w:val="28"/>
          <w:szCs w:val="28"/>
        </w:rPr>
        <w:t>4.Требования к порядку предоставления муниципальной услуги и качеству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ребования к содержанию и порядку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Содержание образования в Учреждении определяется реализуемыми лицензированными основными и дополнительными образовательными програм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азрабатываются и утверждаются Учреждением не позднее чем за 10 дней до начала учебного года, реализовываются в полном объеме в соответствии с годовым календарным учебным графиком и учеб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Образовательный процесс в Учреждении осуществляется в соответствии с его уставом, лицензией на право ведения образовательной деятельности, свидетельством о государственной аккредитации, образовательными программами и годовым календарным учебным граф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Годовой календарный учебный график (начало и продолжительность учебного года, каникул) согласовывается с Департаментом образования не позднее чем за 10 дней до начала учеб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93"/>
      <w:bookmarkEnd w:id="7"/>
      <w:r>
        <w:rPr>
          <w:sz w:val="28"/>
          <w:szCs w:val="28"/>
        </w:rPr>
        <w:t>4.1.4.Формы предоставления общего образов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8" w:name="Par99"/>
      <w:bookmarkEnd w:id="8"/>
      <w:r>
        <w:rPr>
          <w:sz w:val="28"/>
          <w:szCs w:val="28"/>
        </w:rPr>
        <w:t>общее образование в очной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в заочной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в очно-заочной (вечерней)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образова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на дому детей с ограниченными возможностями здоровья (по медицинским показаниям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на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5.Формы организации образовательного процесса, средства и методы обучения и воспитания Учреждение выбирает самостоятельно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«Об образовании» и своим уставом. Допускается сочетание различных форм получения образования. Учреждение вправе использовать дистанционные образовательные технолог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Список учебников и учебных пособий, используемых в образовательном процессе, Учреждение определяет самостоятельно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Учреждение обеспечивает функционирование системы внутреннего мониторинга качества образования, осуществляет текущий контроль успеваемости и промежуточную аттестацию обучающихся. Учреждение определяет систему выставления отметок обучающимся по общеобразовательным предметам, порядок подачи апелляций о несогласии с выставленной отмет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 Порядок проведения государственной (итоговой) аттестации обучающихся устанавливается федеральным органом государственной в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Режим работы определяется Учреждением самостоятельн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Учебная нагрузка и режим занятий обучающихся определяются уставом Учрежд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1.Муниципальная услуга предоставляется бесплатно для ее получ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Требования к качеству условий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111"/>
      <w:bookmarkEnd w:id="9"/>
      <w:r>
        <w:rPr>
          <w:sz w:val="28"/>
          <w:szCs w:val="28"/>
        </w:rPr>
        <w:t>4.2.1.Учреждение име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право ведения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(зачисления) детей в Уч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 Учреждения, регламентирующие организацию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Требования к зданиям и помещениям, в которых предоставляется муниципальная услуга, включая места для заполнения заявлений, к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Учреждение предоставляет муниципальную услугу в специально предназначенных для этого зданиях и помещениях, отвечающих лицензио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2.Учреждение обеспечивает открытость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йе/холле Учреждения либо в ином, доступном для получателей муниципальной услуги помещении Учреждения, размещаются: тексты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одпункте 4.2.1</w:t>
        </w:r>
      </w:hyperlink>
      <w:r>
        <w:rPr>
          <w:sz w:val="28"/>
          <w:szCs w:val="28"/>
        </w:rPr>
        <w:t xml:space="preserve"> пункта 4.2 настоящего Стандарта; текст настоящего Стандарта; списки органов государственной власти, органов местного самоуправления, осуществляющих контроль и надзор за соблюдением, обеспечением и защитой прав ребенка; контактная информация об Учреждении (адрес сайта, полный список телефонных номеров, адрес электронной почты, фак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азрабатывает, утверждает, обеспечивает свободный доступ для ознакомления обучающимися и/или их родителями (законными представителями), размещает на официальном сайте Учреждения основные и дополнительные образовательные программы, годовой календарный учебный график, расписание занятий, информацию о наличии свободных мест (для поступления детей) и иную информацию в соответствии действующим законодательств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предоставляет родителям (законным представителям) обучающихся информацию о текущей успеваемости обучающихся, об образовательных программах и учебных планах, рабочих программах учебных курсов, предметов, дисциплин (модулей), годовом календарном учебном графике, информацию о реализации образовательных программ (в соответствии с порядком, указанным в </w:t>
      </w:r>
      <w:hyperlink w:anchor="Par161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Стандарта), а также информацию о поведении обучающегося, количестве и датах пропущенных зан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представляет на всеобщее обозрение в помещении Учреждения и/или на официальном сайте Учреждения информацию о результатах соревнований и конкурсов, в которых участвовали обучающиеся, не позднее чем через неделю после получения результатов соревнования ил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размещения в сети Интернет и обновления информации об Учреждении, в том числе содержание и форма ее представления, устанавлив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3.Учреждение создает необходимые условия для работы муниципального автономного учреждения «Комбинат школьного питания», специалистов медицинских учреждений в целях охраны и укрепления здоровья обучающихся и работников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4.Учреждение обеспечивает наличие в одном из своих помещений кнопки вызова вневедомствен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5.При предоставлении муниципальной услуги Учреждение, работники Учреждения, а также работники иных организаций (в том числе учреждений здравоохранения, муниципального автономного учреждения «Комбинат школьного питания»), участвующих в предоставлении муниципальной услуги, обязаны соблюдать санитарно-эпидемиологические требования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6.При предоставлении муниципальной услуги Учреждение обеспечивает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4.2.3.Требования к взаимодействию сотрудников Учреждения с           получателям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4.2.3.1.При предоставлении муниципальной услуги сотрудники Учреждения проявляют к обучающимся и их родителям (законным представителям) вежливость, внимание, выдержку, предусмотрительность, терпен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2.Между Учреждением и одним из родителей (законных представителей) после издания приказа о зачислении в Учреждение заключается договор, включающий в себя взаимные права, обязанности и ответственность сторон, возникающие в процессе обучения,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3.В случае обращения за получением муниципальной услуги представителя родителей (законных представителей) заявитель дополнительно представляет документы, подтверждающие наличие согласия указанных лиц на обработку их персональных данных, а также полномочие заявителя действовать от имени указанных лиц при передаче их персональных данных в Учреждение. Указанные документы могут быть представлены на бумажном носителе или в форме электронного доку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Требования к кадровому обеспечению Учреж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1.Каждый специалист Учреждения имеет соответствующее занимаемой должности образование, квалификацию, профессиональную подготовку, обладает знаниями и опытом, необходимыми для исполнения возложенных на него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4.2.К работе в Учреждении допускаются лица, прошедшие медицинское обследование в порядке, установленном </w:t>
      </w:r>
      <w:hyperlink w:anchor="Par57">
        <w:r>
          <w:rPr>
            <w:rStyle w:val="InternetLink"/>
            <w:sz w:val="28"/>
            <w:szCs w:val="28"/>
          </w:rPr>
          <w:t>действующим</w:t>
        </w:r>
      </w:hyperlink>
      <w:r>
        <w:rPr>
          <w:sz w:val="28"/>
          <w:szCs w:val="28"/>
        </w:rPr>
        <w:t xml:space="preserve">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3.К педагогической деятельности не допускаются лица, которым она запрещена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4.Специалисты Учреждения поддерживают свою квалификацию на высоком уровне (не реже чем раз в 5 лет проходят обучение на курсах профессиональной переподготовки/повышения квалификации и/или проходят обучение в образовательных учреждениях профессион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5.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, утвержденном Минобрнауки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6.Установление соответствия уровня квалификации руководящих работников требованиям, предъявляемым к квалификационным категориям (первой или высшей), на основе оценки их профессиональной деятельности проводится в период аттестации в порядке, утвержденном приказом Департамент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Требования к работе гардероба в Учреж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гардероба наступает не позднее 30 мин. до начала первого урока первой смены, окончание - не ранее 20.00 час., перерывы работы гардеробов составляют не более 10 мин. подряд и не более 30 мин.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обеспечивает сохранность одежды (обуви) обучающихся, оставленной в гардер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6.Столовая в Учреждении открывается для питания обучающихся               с 8.00 час. до 12.00 час. (в первую смену), с 13.00 час. до 16.00 час. (во вторую смену) в течение всех учеб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7.Библиотека Учреждения открывается для обучающихся не позднее              9.00 час., закрывается - не ранее 16.00 час. Библиотека не закрывается на перерыв  во время перемен между учебными занят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Помещения медицинского назначения располагаются в едином блоке на первом этаже, где размещаются кабинет врача и процедурный (прививочный) кабинет. Возможно наличие кабинета стоматолога, помещения для приготовления дезинфицирующих растворов и хранения уборочного инвента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9.Выполнение указанных в настоящем разделе требований не освобождает Учреждение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bookmarkStart w:id="10" w:name="Par161"/>
      <w:bookmarkEnd w:id="10"/>
      <w:r>
        <w:rPr>
          <w:sz w:val="28"/>
          <w:szCs w:val="28"/>
        </w:rPr>
        <w:t>5.Предоставление сопутствующих услуг в электронном ви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составе муниципальной услуги в электронном виде (полностью либо частично) предоставляются следующие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уга «Предоставление информации о текущей успеваемости учащегося, ведение электронного дневника и электронного журнала успеваемости» предоставляется Учреждением с понедельника по пятницу с 9.00 час. до 17.00 час. (время перерыва на обед определяется организацией в соответствии с режимом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«Зачисление в образовательное учреждение» предоставляется Учреждением в соответствии с правилами приема (порядком зачисления) детей, разрабатываемыми и утверждаемыми локальным акто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реализуемых в данном Учреждении) предоставляется с понедельника по пятницу с 9.00 час. до 17.00 час. (время перерыва на обед определяется Учреждением в соответствии с режимом рабо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лучателями сопутствующих услуг в электронном виде являются обучающиеся и родители (законные представители)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Предоставление сопутствующих услуг в электронном виде осуществляется бесплатно для получате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1" w:name="Par184"/>
      <w:bookmarkStart w:id="12" w:name="Par173"/>
      <w:bookmarkEnd w:id="11"/>
      <w:bookmarkEnd w:id="12"/>
      <w:r>
        <w:rPr>
          <w:sz w:val="28"/>
          <w:szCs w:val="28"/>
        </w:rPr>
        <w:t>6.Досудебный (внесудебный) порядок обжалования нарушений требований настоящего Стандарта качеств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bookmarkStart w:id="13" w:name="Par188"/>
      <w:bookmarkEnd w:id="13"/>
      <w:r>
        <w:rPr>
          <w:sz w:val="28"/>
          <w:szCs w:val="28"/>
        </w:rPr>
        <w:t>6.1.Обжаловать нарушение требований настоящего Стандарта качества предоставления муниципальной услуги может любое лицо, являющееся получателем муниципальной услуги, и другие лиц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Жалоба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Заявитель в жалобе в обязательном порядке указывае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и/или электронный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 на нарушение требований настоящего Станд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заверена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претензий, доводов заявитель вправе приложить к жалобе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Жалоба регистрируется в системе делопроизводства в течение одного рабочего дня со дня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Срок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рассматривается руководителем Учреждения, в которое она поступила, в течение 30 дней со дня регистрации. Руководитель Учреждения имеет право назначить лиц, ответственных за рассмотрение жалобы, наложив соответствующую резолюцию на текст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в случае принятия руководителем Учреждения решения о необходимости проведения проверки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ый и подписанный ответ о результатах рассмотрения жалобы направляется заявителю (по почте, в том числе электронной, посредством факсимильной связи в зависимости от способа поступления жалобы или способа пред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ри рассмотрении жалобы руководитель Учреждения, назначенные им ответственные лица рассматривают документы и материалы, необходимые для принятия решения по жалоб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бъяснения, представленные работникам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и объяснения заявителя (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По результатам рассмотрения жалобы руководитель Учрежде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работников Учреждения соответствующими утвержденному Стандарту и отказать в удовлетворении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йствия (бездействие) работников Учреждения не соответствующими утвержденному Стандарту полностью или в части и удовлетворить жалобу полностью или в ч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На любой стадии досудебного (внесудебного) обжалования действий (бездействия) Учреждения заявитель имеет право отозвать жалобу и/или обратиться с жалобой на нарушение настоящего Стандарта в Департамент образования, в Администрацию города Ханты-Мансийска, в суд согласно установленному действующим законодательством Российской Федерации порядку.</w:t>
      </w:r>
    </w:p>
    <w:p>
      <w:pPr>
        <w:pStyle w:val="Heading2"/>
        <w:ind w:firstLine="709"/>
        <w:jc w:val="both"/>
        <w:rPr>
          <w:sz w:val="28"/>
          <w:szCs w:val="28"/>
        </w:rPr>
      </w:pPr>
      <w:bookmarkStart w:id="14" w:name="sub_24568"/>
      <w:r>
        <w:rPr>
          <w:sz w:val="28"/>
          <w:szCs w:val="28"/>
        </w:rPr>
        <w:t>7.Порядок проверки соответствия предоставления муниципальной услуги  требованиям настоящего Стандар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Внешний контроль за соответствием муниципальной услуги требованиям настоящего Стандарта Учреждениями осуществляется Департаментом образовани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приема Учреждения к новому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 в соответствии с положением об инспекционно-аналитической деятельности Департамент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обращений граждан в Департамент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основных показателей работы за определенный период (учебный год, календарный год, полугодие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Внутренний контроль осуществляется руководителем Учреждения, его заместителем (-ями) не менее одного раза в учебный год в соответствии с планом-графиком, который утверждается руководителем Учреждения и доводится до сотрудников Учреждения в течение месяца по окончании учебного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Внешний и внутренний контроль подразделяются на плановый и внеплановы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щения </w:t>
      </w:r>
      <w:hyperlink r:id="rId4">
        <w:r>
          <w:rPr>
            <w:rStyle w:val="InternetLink"/>
            <w:sz w:val="28"/>
            <w:szCs w:val="28"/>
          </w:rPr>
          <w:t xml:space="preserve">физических </w:t>
        </w:r>
      </w:hyperlink>
      <w:r>
        <w:rPr>
          <w:sz w:val="28"/>
          <w:szCs w:val="28"/>
        </w:rPr>
        <w:t xml:space="preserve">и </w:t>
      </w:r>
      <w:hyperlink r:id="rId5">
        <w:r>
          <w:rPr>
            <w:rStyle w:val="InternetLink"/>
            <w:sz w:val="28"/>
            <w:szCs w:val="28"/>
          </w:rPr>
          <w:t>юридических лиц</w:t>
        </w:r>
      </w:hyperlink>
      <w:r>
        <w:rPr>
          <w:sz w:val="28"/>
          <w:szCs w:val="28"/>
        </w:rPr>
        <w:t xml:space="preserve"> с жалобой о нарушении их прав и законных интересов (оперативный контроль: проверка  установления сведений о нарушениях, указанных в обращениях </w:t>
      </w:r>
      <w:hyperlink r:id="rId6">
        <w:r>
          <w:rPr>
            <w:rStyle w:val="InternetLink"/>
            <w:sz w:val="28"/>
            <w:szCs w:val="28"/>
          </w:rPr>
          <w:t>граждан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организаций</w:t>
        </w:r>
      </w:hyperlink>
      <w:r>
        <w:rPr>
          <w:sz w:val="28"/>
          <w:szCs w:val="28"/>
        </w:rPr>
        <w:t xml:space="preserve">; урегулирование конфликтных ситуаций в отношениях между </w:t>
      </w:r>
      <w:hyperlink r:id="rId8">
        <w:r>
          <w:rPr>
            <w:rStyle w:val="InternetLink"/>
            <w:sz w:val="28"/>
            <w:szCs w:val="28"/>
          </w:rPr>
          <w:t>участниками</w:t>
        </w:r>
      </w:hyperlink>
      <w:r>
        <w:rPr>
          <w:sz w:val="28"/>
          <w:szCs w:val="28"/>
        </w:rPr>
        <w:t xml:space="preserve"> образовательного процесса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ния Департамента образования, директора Департамента образования и молодёжной политики Ханты-Мансийского автономного округа - Югры, оформленного документально (проверка состояния дел для подготовки управленческих </w:t>
      </w:r>
      <w:hyperlink r:id="rId9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прокурорского реагирования, представлений и иной информации от правоохранительных орган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дтверждаемой документами и доказательствами, свидетельствующими о наличии нарушений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Внеплановые проверки также проводятся для проверки устранения замечаний, ранее выявленных нарушений, исполнения предписаний об устранении нарушений (повторный контроль: установление полноты и своевременности устранения выявленных в ходе проверок нарушений). Данная проверка проводится не ранее истечения установленного срока для устранения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Результаты проверки представляются в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кта в случаях, когда не требуется углубленная обработка и анализ собра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 справки, справки о результатах проверки, служебной записки, доклада о состоянии дел по проверяемому вопросу и иной форме, установленной Департамент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вета на жалобу или заявление.</w:t>
      </w:r>
    </w:p>
    <w:p>
      <w:pPr>
        <w:pStyle w:val="ConsPlusNormal"/>
        <w:widowControl/>
        <w:tabs>
          <w:tab w:val="clear" w:pos="708"/>
          <w:tab w:val="left" w:pos="600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Выявленные недостатки по предоставлению муниципальных услуг анализируются, рассматриваются на заседаниях педагогических советов, профсоюзных комитетов, совещаниях при руководителе Учреждения, директоре Департамента образования с принятием мер к их устранению, применением дисциплинарных взысканий (если будет установлена вина в некачественном предоставлении муниципальных услуг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По результатам проведенных проверок в случае выявления нарушений прав обучающихся и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8.Ответственность за нарушение требований настоящего Стандарта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Меры ответственности за нарушение требований настоящего Стандарта к сотрудникам Учреждения применяются руководителем Учреждения в соответствии с действующим законодательством Российской Федерации и локальными актами Учреждения.</w:t>
      </w:r>
    </w:p>
    <w:p>
      <w:pPr>
        <w:pStyle w:val="Normal"/>
        <w:ind w:firstLine="709"/>
        <w:jc w:val="both"/>
        <w:rPr/>
      </w:pPr>
      <w:bookmarkStart w:id="15" w:name="sub_24568"/>
      <w:r>
        <w:rPr>
          <w:sz w:val="28"/>
          <w:szCs w:val="28"/>
        </w:rPr>
        <w:t>8.2.Меры ответственности за нарушение требований настоящего Стандарта к руководителю Учреждения применяются в соответствии с действующим законодательством.</w:t>
      </w:r>
      <w:bookmarkEnd w:id="1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Ханты-Мансийска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28.08.2013 № 1016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</w:t>
        <w:br/>
        <w:t xml:space="preserve">«Реализация основной общеобразовательной программы дошко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 в дошкольных учреждениях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Стандарт качества предоставления муниципальными учреждениями муниципального образования город Ханты-Мансийск муниципальной услуги «Реализация основной общеобразовательной программы дошкольного образования в дошкольных учреждениях» (далее - Стандарт) разработан в целях открытости и общедоступности информации по предоставлению муниципальной услуги «Реализация основной общеобразовательной программы дошкольного образования в дошкольных учреждениях» (далее - муниципальная услуга) физическим лицам и устанавливает основные требования, определяющие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услуги, оценку качества услуги и рассмотрение жалоб (претензий) получателей услуг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Единица измерения муниципальной услуги - 1 воспитан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Орган, ответственный за организацию предоставления муниципальной услуги, - Департамент образования  Администрации города Ханты-Мансийска  (далее - Департамент обра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Муниципальная услуга предоставляется в следующих муниципальных дошкольных образовательных учреждениях (далее - Учреждениях):</w:t>
      </w:r>
      <w:bookmarkStart w:id="16" w:name="sub_2012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1.Дошкольное образование в группах общеразвивающей направленности          с 12-часовым пребыванием с выполнением федеральных государственных требований:</w:t>
      </w:r>
      <w:bookmarkEnd w:id="1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 «Дюймовоч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для детей раннего возраста № 3 «Василь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 № 4 «Снежинка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1 «Рад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20123"/>
      <w:r>
        <w:rPr>
          <w:sz w:val="28"/>
          <w:szCs w:val="28"/>
        </w:rPr>
        <w:t>1.5.2.Дошкольное образование в группах общеразвивающей направленности с 12-часовым пребыванием с повышенным уровнем выполнения федеральных государственных требований по одному или нескольким направлениям:</w:t>
      </w:r>
      <w:bookmarkEnd w:id="1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1 «Колокольч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 5 «Золотая рыб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6 «Ласточ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13 «Малыш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4 «Берез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5 «Страна чуде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 16 «Белоч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9 «Серебряные крылыш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18 «Улыб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 № 7 «Елоч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 № 8 «Солнышк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 № 20 «Сказка»</w:t>
      </w:r>
      <w:bookmarkStart w:id="18" w:name="sub_2012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9 «Одуванч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 образовательное учреждение «Детский сад № 17 «Незнайк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дошкольное  образовательное учреждение «Детский сад № 12  «Мамонтён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автономное  дошкольное  образовательное учреждение «Детский сад № 22  «Планета дет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3.Дошкольное образование в группах компенсирующей направленности             с 12-часовым пребыванием с выполнением федеральных государственных требований:  </w:t>
      </w:r>
      <w:bookmarkStart w:id="19" w:name="sub_20125"/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1 «Колоколь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7 «Е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8 «Солн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1 «Рад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4 «Бере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9 «Серебряные крылыш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 № 20 «Сказ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Дошкольное образование в группах кратковременного пребывания              с 5-часовым пребыванием с выполнением федеральных государственных требований:</w:t>
      </w:r>
      <w:bookmarkEnd w:id="1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 № 7 «Елоч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 № 8 «Солнышк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1 «Рад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дошкольное  образовательное учреждение «Детский сад № 12  «Мамонтён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4 «Берез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5 «Страна чуде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18 «Улыб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 № 20 «Сказ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дошкольное  образовательное учреждение «Детский сад № 22  «Планета дет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ом детского творч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Станция юных натуралис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ля детей, нуждающихся в психолого-педагогической и медико-социальной помощи «Центр диагностики и консультирования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bookmarkStart w:id="20" w:name="sub_20222"/>
      <w:bookmarkStart w:id="21" w:name="sub_20022"/>
      <w:bookmarkEnd w:id="21"/>
      <w:r>
        <w:rPr>
          <w:sz w:val="28"/>
          <w:szCs w:val="28"/>
        </w:rPr>
        <w:t xml:space="preserve">2. Нормативно-правовое регулирование по предоставлению муниципальной услуги проводится в соответствии с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5.1998 № 76-ФЗ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16" w:leader="none"/>
        </w:tabs>
        <w:autoSpaceDE w:val="fals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07.02.2011 № 3-ФЗ «О полиции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16" w:leader="none"/>
        </w:tabs>
        <w:autoSpaceDE w:val="fals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19.02.1993 № 4528-1 «О беженцах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19.02.1993 № 4530-1 «О вынужденных переселенцах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10 № 403-ФЗ «О Следственном комитете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.03.1999 № 52-ФЗ «О санитарно-эпидемиологическом благополучии населения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3 № 124-ФЗ «Об основных гарантиях прав ребенка в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ом законом от 04.05.2011 № 99-ФЗ «О лицензировании отдельных видов деятельност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Правительства Российской Федерации от 16.03.2011 № 174 «Об утверждении Положения о лицензировании образовательной деятельност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Правительства Российской Федерации от 18.04.2012 № 343 «Об утверждении Правил размещения в сети Интернет и обновления информации об образовательном учрежден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остановлением Правительства Российской Федерации от 05.07.2001 № 505 «Об утверждении Правил оказания платных образовательных услуг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остановлением  Правительства Российской Федерации от 25.04.2012 № 390 «О противопожарном режиме»; </w:t>
      </w:r>
    </w:p>
    <w:p>
      <w:pPr>
        <w:pStyle w:val="Normal"/>
        <w:autoSpaceDE w:val="false"/>
        <w:ind w:firstLine="709"/>
        <w:jc w:val="both"/>
        <w:rPr/>
      </w:pPr>
      <w:bookmarkStart w:id="22" w:name="sub_20022"/>
      <w:bookmarkStart w:id="23" w:name="sub_20026"/>
      <w:bookmarkEnd w:id="22"/>
      <w:bookmarkEnd w:id="23"/>
      <w:r>
        <w:rPr>
          <w:sz w:val="28"/>
          <w:szCs w:val="28"/>
        </w:rPr>
        <w:t>постановлением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09.06.2003 №  131 «О введении в действие санитарно-эпидемиологических правил СП 3.5.1378-03»;</w:t>
      </w:r>
    </w:p>
    <w:p>
      <w:pPr>
        <w:pStyle w:val="Normal"/>
        <w:autoSpaceDE w:val="false"/>
        <w:ind w:firstLine="709"/>
        <w:jc w:val="both"/>
        <w:rPr>
          <w:rStyle w:val="Current"/>
          <w:sz w:val="28"/>
          <w:szCs w:val="28"/>
        </w:rPr>
      </w:pPr>
      <w:bookmarkStart w:id="24" w:name="sub_20026"/>
      <w:bookmarkStart w:id="25" w:name="sub_20210"/>
      <w:bookmarkEnd w:id="24"/>
      <w:bookmarkEnd w:id="25"/>
      <w:r>
        <w:rPr>
          <w:rStyle w:val="Current"/>
          <w:bCs/>
          <w:sz w:val="28"/>
          <w:szCs w:val="28"/>
        </w:rPr>
        <w:t>постановлением Главного государственного санитарного врача Российской Федерации  от 19.01.2005  № 3 «О</w:t>
      </w:r>
      <w:r>
        <w:rPr>
          <w:sz w:val="28"/>
          <w:szCs w:val="28"/>
        </w:rPr>
        <w:t xml:space="preserve"> введении в действие СанПиН 2.3.2.1940-05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иказом Министерства образования и науки Российской Федерации                      от  27.10.2011 № 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              от 20.07.2011 № 2151  «Об утверждении  федеральных государственных требований к условиям реализации основной общеобразовательной программы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             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и Министерства образования Российской Федерации от 30.06.1992 №186/272             «О совершенствовании системы медицинского обеспечения детей в 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bookmarkStart w:id="26" w:name="sub_20210"/>
      <w:bookmarkStart w:id="27" w:name="sub_20211"/>
      <w:bookmarkEnd w:id="26"/>
      <w:bookmarkEnd w:id="27"/>
      <w:r>
        <w:rPr>
          <w:sz w:val="28"/>
          <w:szCs w:val="28"/>
        </w:rPr>
        <w:t>приказом Министерства здравоохранения Российской Федерации                     от 03.07.2000 № 241 «Об утверждении «Медицинской карты ребенка для образовательных учреждений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Законом Ханты-Мансийского автономного округа - Югры от 11.11.2005                № 107-оз «Об образовании в Ханты-Мансийском автономном округе - Югре»;</w:t>
      </w:r>
    </w:p>
    <w:p>
      <w:pPr>
        <w:pStyle w:val="Normal"/>
        <w:autoSpaceDE w:val="false"/>
        <w:ind w:firstLine="709"/>
        <w:jc w:val="both"/>
        <w:rPr/>
      </w:pPr>
      <w:bookmarkStart w:id="28" w:name="sub_20211"/>
      <w:bookmarkStart w:id="29" w:name="sub_20219"/>
      <w:bookmarkEnd w:id="28"/>
      <w:bookmarkEnd w:id="29"/>
      <w:r>
        <w:rPr>
          <w:sz w:val="28"/>
          <w:szCs w:val="28"/>
        </w:rPr>
        <w:t>Законом Ханты-Мансийского автономного округа - Югры от 07.07.2004                    № 45-оз «О поддержке семьи, материнства, отцовства и детства в Ханты-Мансийском автономном округе - Югре»;</w:t>
      </w:r>
    </w:p>
    <w:p>
      <w:pPr>
        <w:pStyle w:val="Normal"/>
        <w:autoSpaceDE w:val="false"/>
        <w:ind w:firstLine="709"/>
        <w:jc w:val="both"/>
        <w:rPr/>
      </w:pPr>
      <w:bookmarkStart w:id="30" w:name="sub_20219"/>
      <w:bookmarkStart w:id="31" w:name="sub_20220"/>
      <w:bookmarkEnd w:id="30"/>
      <w:bookmarkEnd w:id="31"/>
      <w:r>
        <w:rPr>
          <w:sz w:val="28"/>
          <w:szCs w:val="28"/>
        </w:rPr>
        <w:t>Законом Ханты-Мансийского автономного округа - Югры от 02.12.2005                   № 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-Мансийском автономном округе - Юг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Ханты-Мансийского автономного округа - Югры от 21.02.2007                 № 2-оз «О компенсации части родительской платы за содержание детей (присмотр и уход за детьми) в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1080" w:leader="none"/>
          <w:tab w:val="left" w:pos="1246" w:leader="none"/>
        </w:tabs>
        <w:autoSpaceDE w:val="false"/>
        <w:ind w:firstLine="709"/>
        <w:jc w:val="both"/>
        <w:rPr/>
      </w:pPr>
      <w:bookmarkStart w:id="32" w:name="sub_20220"/>
      <w:bookmarkEnd w:id="32"/>
      <w:r>
        <w:rPr>
          <w:sz w:val="28"/>
          <w:szCs w:val="28"/>
        </w:rPr>
        <w:t>постановлением Администрации города Ханты-Мансийска от 08.10.2010                № 1263 «Об установлении размера родительской платы за содержание ребенка в муниципальных образовательных учреждениях города Ханты-Мансийска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30.12.2011                № 1504 «Об утверждении административных регламентов предоставления муниципальных услуг в сфере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08.07.2009                № 510 «Об утверждении Положения о стандартах качества предоставления муниципальных услуг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13.05.2013               № 476 «Об утверждении Положения о порядке комплектования муниципальных образовательных учреждений города Ханты-Мансийска, реализующих основную общеобразовательную программу дошкольного образования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решением Думы города Ханты-Мансийска от 21.07.2011 № 69                               «О Департаменте образования Администрации города Ханты-Мансийска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иными нормативными правовыми актами Российской Федерации, Ханты-Мансийского автономного округа - Югры, муниципального образования городской округ город Ханты-Мансийск, регламентирующими правоотношения в сфере реализации основных общеобразовательных программ дошкольного образования в дошко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20222"/>
      <w:r>
        <w:rPr>
          <w:sz w:val="28"/>
          <w:szCs w:val="28"/>
        </w:rPr>
        <w:t>3.Порядок получения доступа к муниципальной услуге</w:t>
      </w:r>
      <w:bookmarkEnd w:id="3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4" w:name="Par71"/>
      <w:bookmarkEnd w:id="34"/>
      <w:r>
        <w:rPr>
          <w:sz w:val="28"/>
          <w:szCs w:val="28"/>
        </w:rPr>
        <w:t>3.1.Получателями муниципальной услуги являются физические лица в возрасте от 2 месяцев до 7 лет. Прием детей в возрасте от 2 месяцев до 1,5 лет осуществляется при наличии соответствующих услов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Порядок получения доступа к муниципальной услуге определяется правилами зачисления детей в Учреждение (далее - правила зачисления) и порядком ведения реестра нуждающихся в услугах дошкольного образования (далее - Реестр очередности) Департамент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5" w:name="Par73"/>
      <w:bookmarkEnd w:id="35"/>
      <w:r>
        <w:rPr>
          <w:sz w:val="28"/>
          <w:szCs w:val="28"/>
        </w:rPr>
        <w:t>3.3.Правила зачисления разрабатываются и утвержд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Правила зачисления содержат следующую информацию (с учетом режима функционирования и вида групп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тегория получателей муниципальной услуги (в соответствии с </w:t>
      </w:r>
      <w:hyperlink w:anchor="Par71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Стандар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ачи, регистрации заявлений о зачис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чис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о зачис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заявителя о результатах рассмотрения заявления о зачис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Количество и соотношение групп в Учреждениях устанавливается в зависимости от санитарных норм и имеющихся условий для осуществления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При приеме детей Учреждение знакомит их родителей (законных представителей) с уставом Учреждения, лицензией на право ведения образовательной деятельности, образовательными программами, реализуемыми этим Учреждением, настоящим Стандартом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Юридическим фактом, являющимся основанием для предоставления муниципальной услуги, является издание приказа о зачис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6" w:name="Par97"/>
      <w:bookmarkStart w:id="37" w:name="Par95"/>
      <w:bookmarkStart w:id="38" w:name="Par94"/>
      <w:bookmarkEnd w:id="36"/>
      <w:bookmarkEnd w:id="37"/>
      <w:bookmarkEnd w:id="38"/>
      <w:r>
        <w:rPr>
          <w:sz w:val="28"/>
          <w:szCs w:val="28"/>
        </w:rPr>
        <w:t>3.3.5.При отсутствии свободных мест в Учреждениях Департамент образования уведомляет родителя (законного представителя) ребенка о возможности включения ребенка в Реестр очередности, ведение которого осуществляется Департаментом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содержанию и качеству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Формы получения муниципальной услуги, направленность групп определяются уставом Учрежд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Содержание образования в Учреждении определяется реализуемыми лицензированными образовательными програм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ые программы разрабатываются и принимаются Учреждением самостоятельно не позднее чем за 10 дней до начала учебного года в соответствии с </w:t>
      </w:r>
      <w:hyperlink w:anchor="Par59">
        <w:r>
          <w:rPr>
            <w:rStyle w:val="InternetLink"/>
            <w:sz w:val="28"/>
            <w:szCs w:val="28"/>
          </w:rPr>
          <w:t>федеральными</w:t>
        </w:r>
      </w:hyperlink>
      <w:r>
        <w:rPr>
          <w:sz w:val="28"/>
          <w:szCs w:val="28"/>
        </w:rPr>
        <w:t xml:space="preserve"> государственными требованиями, на основе примерных основных общеобразовательных программ дошкольного образования, с учетом направленности груп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Образовательные программы реализовываются в полном объеме в соответствии с годовым календарным учебным графиком и учеб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Годовой календарный учебный график согласовывается с Департаментом образования не позднее 31 августа года, предшествующего началу нового учеб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Формы организации образовательного процесса, средства и методы обучения и воспитания Учреждение выбирает самостоятельно в соответствии с реализуемыми образовательными програм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Характер предоставления муниципальной услуги (стоимость услуг для получателе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1.Реализация образовательных программ, оснащение Учреждений учебными и учебно-наглядными пособиями, играми, игрушками, техническими и другими средствами обучения, расходными материалами, психолого-педагогическое сопровождение воспитанников предоставляется бесплатно для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2.Установление платы, взимаемой с родителей (законных представителей) за обеспечение содержания воспитанников в Учреждении (присмотр и уход), производится в соответствии с действующим законодательством. Обеспечение содержания воспитанников (присмотр и уход)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й, зданий и помещений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мебелью, оборуд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оспитанников во время оказания муниципальной услуги (пожарной, санитарно-эпидемиологической, антитеррористической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воспита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Требования к качеству условий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9" w:name="Par116"/>
      <w:bookmarkEnd w:id="39"/>
      <w:r>
        <w:rPr>
          <w:sz w:val="28"/>
          <w:szCs w:val="28"/>
        </w:rPr>
        <w:t>4.2.1.Учреждение име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стоимость услуги для получ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ла зачисления детей в Учреждение (в соответствии с </w:t>
      </w:r>
      <w:hyperlink w:anchor="Par73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Стандар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 Учреждения, регламентирующие организацию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Требования к зданиям и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Учреждение предоставляет муниципальную услугу в специально предназначенных для этого зданиях и помещениях, отвечающих лицензио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2.2.Учреждение обеспечивает соблюдение </w:t>
      </w:r>
      <w:hyperlink w:anchor="Par59">
        <w:r>
          <w:rPr>
            <w:rStyle w:val="InternetLink"/>
            <w:sz w:val="28"/>
            <w:szCs w:val="28"/>
          </w:rPr>
          <w:t>федеральных</w:t>
        </w:r>
      </w:hyperlink>
      <w:r>
        <w:rPr>
          <w:sz w:val="28"/>
          <w:szCs w:val="28"/>
        </w:rPr>
        <w:t xml:space="preserve"> государственных требований к условиям реализации основной обще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0" w:name="Par127"/>
      <w:bookmarkEnd w:id="40"/>
      <w:r>
        <w:rPr>
          <w:sz w:val="28"/>
          <w:szCs w:val="28"/>
        </w:rPr>
        <w:t>4.2.2.3.Учреждение обеспечивает открытость и доступность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йе/холле Учреждения либо в ином, доступном для получателей муниципальной услуги помещении Учреждения, размещаются: тексты документов, указанных в </w:t>
      </w:r>
      <w:hyperlink w:anchor="Par116">
        <w:r>
          <w:rPr>
            <w:rStyle w:val="InternetLink"/>
            <w:sz w:val="28"/>
            <w:szCs w:val="28"/>
          </w:rPr>
          <w:t>подпункте 4.2.1</w:t>
        </w:r>
      </w:hyperlink>
      <w:r>
        <w:rPr>
          <w:sz w:val="28"/>
          <w:szCs w:val="28"/>
        </w:rPr>
        <w:t xml:space="preserve"> пункта 4.2 настоящего Стандарта; текст настоящего Стандарта; списки органов государственной власти, органов местного самоуправления, осуществляющих контроль и надзор за соблюдением, обеспечением и защитой прав ребенка; контактная информация об Учреждении (адрес сайта, полный список телефонных номеров, адрес электронной поч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воспитанников  предоставляется возможность ознакомления с ходом и содержанием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на всеобщее обозрение в помещении Учреждения и на своем официальном сайте информацию о результатах соревнования (конкурса), в котором участвовали воспитанники, не позднее чем через 10 дней после получения результатов соревнования (конкурс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в сети Интернет и обновления информации об Учреждении, в том числе содержание и форма ее представления, устанавливается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2.4.Требования к помещению медицинского кабинета </w:t>
      </w:r>
      <w:bookmarkStart w:id="41" w:name="sub_65310"/>
    </w:p>
    <w:p>
      <w:pPr>
        <w:pStyle w:val="Normal"/>
        <w:autoSpaceDE w:val="false"/>
        <w:ind w:firstLine="709"/>
        <w:jc w:val="both"/>
        <w:rPr/>
      </w:pPr>
      <w:bookmarkStart w:id="42" w:name="sub_20454"/>
      <w:bookmarkEnd w:id="41"/>
      <w:r>
        <w:rPr>
          <w:sz w:val="28"/>
          <w:szCs w:val="28"/>
        </w:rPr>
        <w:t>Помещения медицинского кабинета</w:t>
      </w:r>
      <w:bookmarkStart w:id="43" w:name="sub_24541"/>
      <w:bookmarkEnd w:id="42"/>
      <w:r>
        <w:rPr>
          <w:sz w:val="28"/>
          <w:szCs w:val="28"/>
        </w:rPr>
        <w:t xml:space="preserve"> и процедурная размещаются в едином блоке и оборудуются умывальником с подводкой холодного и горячего водоснабжения.</w:t>
      </w:r>
      <w:bookmarkStart w:id="44" w:name="sub_24542"/>
      <w:bookmarkEnd w:id="43"/>
      <w:r>
        <w:rPr>
          <w:sz w:val="28"/>
          <w:szCs w:val="28"/>
        </w:rPr>
        <w:t xml:space="preserve"> В дошкольных учреждениях с группами для воспитанников с нарушением зрения обустраивается кабинет врача-окулиста</w:t>
      </w:r>
      <w:bookmarkEnd w:id="44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5.При предоставлении муниципальной услуги работники Учреждения, а также работники учреждений здравоохранения, участвующих в предоставлении муниципальной услуги, соблюдают санитарно-эпидемиологические требования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6.При предоставлении муниципальной услуги Учреждение обеспечивает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3.Требования к взаимодействию сотрудников Учреждения с           получателям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4.2.3.1.При предоставлении муниципальной услуги сотрудники Учреждения проявляют к воспитанникам и их родителям (законным представителям) вежливость, внимание, выдержку, предусмотрительность, терпен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2.Между Учреждением и одним из родителей (законных представителей) при зачислении ребенка в Учреждение заключается договор, включающий в себя взаимные права, обязанности и ответственность сторон, возникающие в процессе обучения,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3.В случае обращения за получением муниципальной услуги представителя родителей (законных представителей) заявитель дополнительно представляет документы, подтверждающие наличие согласия указанных лиц на обработку их персональных данных, а также полномочие заявителя действовать от имени указанных лиц при передаче их персональных данных в Учреждение. Указанные документы могут быть представлены на бумажном носителе или в форме электронного доку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Общие требования к организации процесс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Режим работы организации и длительность пребывания в ней воспитанников определяются устав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Учреждение обеспечивает функционирование системы внутреннего мониторинга качества образования, осуществляет промежуточную и итоговую диагностику уровня (степени) освоения воспитанниками  реализуемых образовательных программ, индивидуальный учет результатов освоения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3.Учреждение обеспечивает соблюдение Положения о группах кратковременного пребывания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Требования к кадровому обеспечению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.Каждый специалист Учреждения имеет соответствующее занимаемой должности образование, квалификацию, профессиональную подготовку, обладает знаниями и опытом, необходимыми для исполнения возложенных на него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2.К работе в Учреждении допускаются лица, прошедшие медицинское обследование в порядке, установленном </w:t>
      </w:r>
      <w:hyperlink w:anchor="Par57">
        <w:r>
          <w:rPr>
            <w:rStyle w:val="InternetLink"/>
            <w:sz w:val="28"/>
            <w:szCs w:val="28"/>
          </w:rPr>
          <w:t>действующим</w:t>
        </w:r>
      </w:hyperlink>
      <w:r>
        <w:rPr>
          <w:sz w:val="28"/>
          <w:szCs w:val="28"/>
        </w:rPr>
        <w:t xml:space="preserve">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К педагогической деятельности не допускаются лица, которым она запрещена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Специалисты Учреждения поддерживают свою квалификацию на высоком уровне (не реже чем раз в 5 лет проходят обучение на курсах профессиональной переподготовки/повышения квалификации и/или проходят обучение в образовательных учреждениях профессион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, утвержденном Минобрнауки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Установление соответствия уровня квалификации руководящих работников требованиям, предъявляемым к квалификационным категориям (первой или высшей), на основе оценки их профессиональной деятельности проводится в период аттестации в порядке, утвержденном приказом Департамент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Выполнение указанных в настоящем разделе требований не освобождает Учреждение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bookmarkStart w:id="45" w:name="Par156"/>
      <w:bookmarkEnd w:id="45"/>
      <w:r>
        <w:rPr>
          <w:sz w:val="28"/>
          <w:szCs w:val="28"/>
        </w:rPr>
        <w:t>5.Предоставление сопутствующих услуг в электронном ви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составе муниципальной услуги в электронном виде Учреждениями предоставляется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оответствии с правилами зачисления, разрабатываемыми и утверждаемыми локальными актами Учреждений и  Департаментом образования, в соответствии с порядком ведения Реестра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6" w:name="Par163"/>
      <w:bookmarkEnd w:id="46"/>
      <w:r>
        <w:rPr>
          <w:sz w:val="28"/>
          <w:szCs w:val="28"/>
        </w:rPr>
        <w:t>5.2.Получателями сопутствующей услуги в электронном виде являются родители (законные представители) воспита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Предоставление сопутствующей услуги в электронном виде осуществляется бесплатно для получате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Досудебный (внесудебный) порядок обжалования нарушений требований настоящего Стандарта качеств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1.Обжаловать нарушение требований настоящего Стандарта качества предоставления муниципальной услуги может любое лицо, являющее получателем муниципальной услуги, и другие лиц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Жалоба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Заявитель в жалобе в обязательном порядке указывае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и/или электронный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 на нарушение требований настоящего Станд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заверена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претензий, доводов заявитель вправе приложить к жалобе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Жалоба регистрируется в системе делопроизводства в течение одного рабочего дня со дня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Срок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руководителем Учреждения, в которое она поступила, в течение 30 дней со дня регистрации. Руководитель Учреждения имеет право назначить лиц, ответственных за рассмотрение жалобы, наложив соответствующую резолюцию на текст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в случае принятия руководителем Учреждения решения о необходимости проведения проверки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ый и подписанный ответ о результатах рассмотрения жалобы направляется заявителю (по почте, в том числе электронной, посредством факсимильной связи в зависимости от способа поступления жалобы или способа пред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ри рассмотрении жалобы руководитель Учреждения, назначенные им ответственные лица рассматривают документы и материалы, необходимые для принятия решения по жалоб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бъяснения, представленные работникам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и объяснения заявителя (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По результатам рассмотрения жалобы руководитель Учрежде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работников Учреждения соответствующими утвержденному Стандарту и отказать в удовлетворении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йствия (бездействие) работников Учреждения не соответствующими утвержденному Стандарту полностью или в части и удовлетворить жалобу полностью или в ч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На любой стадии досудебного (внесудебного) обжалования действий (бездействия) Учреждения заявитель имеет право отозвать жалобу и/или обратиться с жалобой на нарушение настоящего Стандарта в Департамент образования, в Администрацию города Ханты-Мансийска, в суд согласно установленному действующим законодательством Российской Федерации порядку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рядок проверки соответствия предоставления муниципальной услуги  требованиям настоящего Стандар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Внешний контроль за соответствием муниципальной услуги требованиям настоящего Стандарта Учреждениями осуществляется Департаментом образовани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приема Учреждения к новому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 в соответствии с положением об инспекционно-аналитической деятельности Департамент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обращений граждан в Департамент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основных показателей работы за определенный период (учебный год, календарный год, полугодие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1.2.Внутренний контроль осуществляется руководителем Учреждения, его заместителем (-ями) не менее одного раза в учебный год в соответствии с планом-графиком, который утверждается руководителем Учреждения и доводится до сотрудников Учреждения в течение месяца по окончании учебного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Внешний и внутренний контроль подразделяются на плановый и внеплановы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щения </w:t>
      </w:r>
      <w:hyperlink r:id="rId10">
        <w:r>
          <w:rPr>
            <w:rStyle w:val="InternetLink"/>
            <w:sz w:val="28"/>
            <w:szCs w:val="28"/>
          </w:rPr>
          <w:t xml:space="preserve">физических </w:t>
        </w:r>
      </w:hyperlink>
      <w:r>
        <w:rPr>
          <w:sz w:val="28"/>
          <w:szCs w:val="28"/>
        </w:rPr>
        <w:t xml:space="preserve">и </w:t>
      </w:r>
      <w:hyperlink r:id="rId11">
        <w:r>
          <w:rPr>
            <w:rStyle w:val="InternetLink"/>
            <w:sz w:val="28"/>
            <w:szCs w:val="28"/>
          </w:rPr>
          <w:t>юридических лиц</w:t>
        </w:r>
      </w:hyperlink>
      <w:r>
        <w:rPr>
          <w:sz w:val="28"/>
          <w:szCs w:val="28"/>
        </w:rPr>
        <w:t xml:space="preserve"> с жалобой о нарушении их прав и законных интересов (оперативный контроль: проверка  установления сведений о нарушениях, указанных в обращениях </w:t>
      </w:r>
      <w:hyperlink r:id="rId12">
        <w:r>
          <w:rPr>
            <w:rStyle w:val="InternetLink"/>
            <w:sz w:val="28"/>
            <w:szCs w:val="28"/>
          </w:rPr>
          <w:t>граждан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организаций</w:t>
        </w:r>
      </w:hyperlink>
      <w:r>
        <w:rPr>
          <w:sz w:val="28"/>
          <w:szCs w:val="28"/>
        </w:rPr>
        <w:t xml:space="preserve">; урегулирование конфликтных ситуаций в отношениях между </w:t>
      </w:r>
      <w:hyperlink r:id="rId14">
        <w:r>
          <w:rPr>
            <w:rStyle w:val="InternetLink"/>
            <w:sz w:val="28"/>
            <w:szCs w:val="28"/>
          </w:rPr>
          <w:t>участниками</w:t>
        </w:r>
      </w:hyperlink>
      <w:r>
        <w:rPr>
          <w:sz w:val="28"/>
          <w:szCs w:val="28"/>
        </w:rPr>
        <w:t xml:space="preserve"> образовательного процесса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задания Департамента образования, директора Департамента образования и молодёжной политики  Ханты-Мансийского автономного округа - Югры, оформленного документально (проверка состояния дел для подготовки управленческих </w:t>
      </w:r>
      <w:hyperlink r:id="rId15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ов прокурорского реагирования, представлений и иной информации от правоохранительных орган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и, подтверждаемой документами и доказательствами, свидетельствующими о наличии нарушений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Внеплановые проверки также проводятся для проверки устранения замечаний, ранее выявленных нарушений, исполнения предписаний об устранении нарушений (повторный контроль: установление полноты и своевременности устранения выявленных в ходе проверок нарушений). Данная проверка проводится не ранее истечения установленного срока для устранения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Результаты проверки представляются в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в случаях, когда не требуется углубленная обработка и анализ собра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 справки, справки о результатах проверки, служебной записки, доклада о состоянии дел по проверяемому вопросу и иной форме, установленной Департамент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вета на жалобу или заявление.</w:t>
      </w:r>
    </w:p>
    <w:p>
      <w:pPr>
        <w:pStyle w:val="ConsPlusNormal"/>
        <w:widowControl/>
        <w:tabs>
          <w:tab w:val="clear" w:pos="708"/>
          <w:tab w:val="left" w:pos="600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Выявленные недостатки по предоставлению муниципальных услуг анализируются, рассматриваются на заседаниях педагогических советов, профсоюзных комитетов, совещаниях при руководителе Учреждения, директоре Департамента образования с принятием мер к их устранению, применением дисциплинарных взысканий (если будет установлена вина в некачественном предоставлении муниципальных услуг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По результатам проведенных проверок в случае выявления нарушений прав обучающихся и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8.Ответственность за нарушение требований настоящего Стандарта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Меры ответственности за нарушение требований настоящего Стандарта к сотрудникам Учреждения применяются руководителем Учреждения в соответствии с действующим законодательством Российской Федерации и локаль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Меры ответственности за нарушение требований настоящего Стандарта к руководителю Учреждения применя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города Ханты-Мансийска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8.08.2013 № 1016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еализация программ дополнительного образования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чреждениях дополнительного образования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Стандарт качества предоставления муниципальными образовательными учреждениями дополнительного образования детей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город Ханты-Мансийск муниципальной услуги «Реализация программ дополнительного образования в учреждениях дополнительного образования»            (далее - Стандарт) разработан в целях открытости и общедоступности информации по предоставлению муниципальной услуги «Реализация программ дополнительного образования в учреждениях дополнительного образования»  (далее - муниципальная услуга) физическим лицам и устанавливает основные требования, определяющие качество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услуги, оценку качества услуги и рассмотрение жалоб (претензий) получателей услуг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3.Единица измерения муниципальной услуги - 1 обучающий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Орган, ответственный за организацию предоставления муниципальной услуги, - Департамент образования  Администрации города Ханты-Мансийска (далее - Департамент образования). </w:t>
      </w:r>
    </w:p>
    <w:p>
      <w:pPr>
        <w:pStyle w:val="Normal"/>
        <w:autoSpaceDE w:val="false"/>
        <w:ind w:firstLine="709"/>
        <w:jc w:val="both"/>
        <w:rPr/>
      </w:pPr>
      <w:bookmarkStart w:id="47" w:name="sub_30012"/>
      <w:bookmarkEnd w:id="47"/>
      <w:r>
        <w:rPr>
          <w:rStyle w:val="TextNPA"/>
          <w:szCs w:val="28"/>
        </w:rPr>
        <w:t>1.5.</w:t>
      </w:r>
      <w:r>
        <w:rPr>
          <w:sz w:val="28"/>
          <w:szCs w:val="28"/>
        </w:rPr>
        <w:t>Муниципальная услуга предоставляется в следующих муниципальных бюджетных образовательных учреждениях дополнительного образования  детей (далее - Учреждениях):</w:t>
      </w:r>
    </w:p>
    <w:p>
      <w:pPr>
        <w:pStyle w:val="Normal"/>
        <w:autoSpaceDE w:val="false"/>
        <w:ind w:firstLine="709"/>
        <w:jc w:val="both"/>
        <w:rPr/>
      </w:pPr>
      <w:bookmarkStart w:id="48" w:name="sub_30012"/>
      <w:bookmarkEnd w:id="48"/>
      <w:r>
        <w:rPr>
          <w:rStyle w:val="TextNPA"/>
          <w:szCs w:val="28"/>
        </w:rPr>
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</w:t>
      </w:r>
      <w:r>
        <w:rPr>
          <w:sz w:val="28"/>
          <w:szCs w:val="28"/>
        </w:rPr>
        <w:t xml:space="preserve"> (г. Ханты-Мансийск, ул. Мира, д. 52, тел.: (3467) 32-93-88)</w:t>
      </w:r>
      <w:r>
        <w:rPr>
          <w:rStyle w:val="TextNPA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TextNPA"/>
          <w:szCs w:val="28"/>
        </w:rPr>
        <w:t xml:space="preserve"> </w:t>
      </w:r>
      <w:r>
        <w:rPr>
          <w:rStyle w:val="TextNPA"/>
          <w:szCs w:val="28"/>
        </w:rPr>
        <w:t>муниципальное бюджетное образовательное учреждение дополнительного образования детей «Дом детского творчества»</w:t>
      </w:r>
      <w:r>
        <w:rPr>
          <w:sz w:val="28"/>
          <w:szCs w:val="28"/>
        </w:rPr>
        <w:t xml:space="preserve"> (г. Ханты-Мансийск,                                 ул. Комсомольская, д. 17, тел.: (3467) 32-27-34)</w:t>
      </w:r>
      <w:r>
        <w:rPr>
          <w:rStyle w:val="TextNPA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TextNPA"/>
          <w:szCs w:val="28"/>
        </w:rPr>
        <w:t>муниципальное бюджетное образовательное учреждение дополнительного образования детей «Станция юных натуралистов»</w:t>
      </w:r>
      <w:r>
        <w:rPr>
          <w:sz w:val="28"/>
          <w:szCs w:val="28"/>
        </w:rPr>
        <w:t xml:space="preserve"> (г. Ханты-Мансийск, ул. Павлика Морозова, д. 13, тел.: (3467) 32-15-76)</w:t>
      </w:r>
      <w:r>
        <w:rPr>
          <w:rStyle w:val="TextNPA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TextNPA"/>
          <w:szCs w:val="28"/>
        </w:rPr>
        <w:t>муниципальное бюджетное образовательное учреждение дополнительного образования детей «Станция юных техников»</w:t>
      </w:r>
      <w:r>
        <w:rPr>
          <w:sz w:val="28"/>
          <w:szCs w:val="28"/>
        </w:rPr>
        <w:t xml:space="preserve"> (г. Ханты-Мансийск,                                  ул. Дзержинского, д. 37, тел.: (3467) 33-14-73)</w:t>
      </w:r>
      <w:r>
        <w:rPr>
          <w:rStyle w:val="TextNPA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TextNPA"/>
          <w:szCs w:val="28"/>
        </w:rPr>
        <w:t>муниципальное бюджетное образовательное учреждение дополнительного образования детей «Станция юных туристов»</w:t>
      </w:r>
      <w:r>
        <w:rPr>
          <w:sz w:val="28"/>
          <w:szCs w:val="28"/>
        </w:rPr>
        <w:t xml:space="preserve"> (г. Ханты-Мансийск, ул. Гагарина,              д. 111а, тел.: (3467) 32-37-36)</w:t>
      </w:r>
      <w:r>
        <w:rPr>
          <w:rStyle w:val="TextNPA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TextNPA"/>
          <w:szCs w:val="28"/>
        </w:rPr>
        <w:t>муниципальное бюджетное образовательное учреждение дополнительного образования детей «Детская школа искусств и народных ремесел»</w:t>
      </w:r>
      <w:r>
        <w:rPr>
          <w:sz w:val="28"/>
          <w:szCs w:val="28"/>
        </w:rPr>
        <w:t xml:space="preserve"> (г. Ханты-Мансийск, ул. Дзержинского, д. 7, тел.: (3467) 33-20-40)</w:t>
      </w:r>
      <w:r>
        <w:rPr>
          <w:rStyle w:val="TextNPA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68" w:leader="none"/>
          <w:tab w:val="left" w:pos="308" w:leader="none"/>
        </w:tabs>
        <w:autoSpaceDE w:val="false"/>
        <w:ind w:firstLine="709"/>
        <w:jc w:val="both"/>
        <w:rPr/>
      </w:pPr>
      <w:r>
        <w:rPr>
          <w:rStyle w:val="TextNPA"/>
          <w:szCs w:val="28"/>
        </w:rPr>
        <w:t>муниципальное бюджетное образовательное учреждение «Центр дополнительного образования «Патриот»</w:t>
      </w:r>
      <w:r>
        <w:rPr>
          <w:sz w:val="28"/>
          <w:szCs w:val="28"/>
        </w:rPr>
        <w:t xml:space="preserve"> (г. Ханты-Мансийск, ул. Пионерская,                д. 118а, тел.: (3467) 35-96-88)</w:t>
      </w:r>
      <w:r>
        <w:rPr>
          <w:rStyle w:val="TextNPA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68" w:leader="none"/>
          <w:tab w:val="left" w:pos="308" w:leader="none"/>
        </w:tabs>
        <w:autoSpaceDE w:val="false"/>
        <w:ind w:firstLine="709"/>
        <w:jc w:val="both"/>
        <w:rPr/>
      </w:pPr>
      <w:r>
        <w:rPr>
          <w:rStyle w:val="TextNPA"/>
          <w:szCs w:val="28"/>
        </w:rPr>
        <w:t>муниципальное бюджетное образовательное учреждение дополнительного образования детей «Межшкольный учебный центр» (</w:t>
      </w:r>
      <w:r>
        <w:rPr>
          <w:sz w:val="28"/>
          <w:szCs w:val="28"/>
        </w:rPr>
        <w:t>г. Ханты-Мансийск,                      ул. Рознина, д. 35, тел.: (3467) 33-20-68)</w:t>
      </w:r>
      <w:r>
        <w:rPr>
          <w:rStyle w:val="TextNPA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68" w:leader="none"/>
          <w:tab w:val="left" w:pos="308" w:leader="none"/>
        </w:tabs>
        <w:autoSpaceDE w:val="false"/>
        <w:ind w:firstLine="709"/>
        <w:jc w:val="both"/>
        <w:rPr/>
      </w:pPr>
      <w:r>
        <w:rPr>
          <w:rStyle w:val="TextNPA"/>
          <w:szCs w:val="28"/>
        </w:rPr>
        <w:t>муниципальное бюджетное образовательное учреждение дополнительного образования детей «Центр развития творчества детей и юношества» (г.Ханты-Мансийск, ул. Краснопартизанская, д. 2,тел: (3467) 33-83-0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ормативно-правовое регулирование по предоставлению муниципальной услуги проводится в соответствии с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.03.1999 № 52-ФЗ «О санитарно-эпидемиологическом благополучии населения»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ом законом от 04.05.2011 № 99-ФЗ «О лицензировании отдельных видов деятельности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«Об образовании»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остановлением Правительства Российской Федерации от 16.03.2011 № 174 «Об утверждении Положения о лицензировании образовательной деятельности»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Правительства Российской Федерации от 18.04.2012 № 343 «Об утверждении Правил размещения в сети Интернет и обновления информации об образовательном учреждении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остановлением  Правительства Российской Федерации от 25.04.2012 № 390 «О противопожарном режиме»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 03.04.2003 № 27 «О введении в действие Санитарно-эпидемиологических правил и нормативов СанПиН 2.4.4.1251-03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иказом Гособразования СССР от 04.07.1989 № 541 «О введении в действие Правил пожарной безопасности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                     от 26.06.2012 № 504 «Об утверждении Типового положения об образовательном учреждении дополнительного образования детей»;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иказом Министерства образования и науки Российской Федерации                      от 24.03.2010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Ханты-Мансийского автономного округа - Югры от 11.11.2005                 № 107-оз «Об образовании в Ханты-Мансийском автономном округе - Юг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30.12.2011                № 1504 «Об утверждении административных регламентов предоставления муниципальных услуг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08.07.2009              № 510 «Об утверждении Положения о стандартах качества предоставления муниципальных услуг города Ханты-Мансийск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м Думы города Ханты-Мансийска от 21.07.2011 № 69                               «О Департаменте образования Администрации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нормативными правовыми актами Российской Федерации, Ханты-Мансийского автономного округа - Югры, муниципального образования городской округ город Ханты-Мансийск, регламентирующими правоотношения в сфере реализации программ дополнительного образования в учреждениях дополнительного образовани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Порядок получения доступа к муниципальной услуг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лучателями услуги являются физические лица в возрасте преимущественно от 6 до 18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авила приема разрабатываются Учреждением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(зачисления) детей в Учреждение, разрабатываемые и утверждаемые локальным актом Учреждения, содержа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тегория потребителей муниципальной услуги (в соответствии с пунктом 3.1 настоящего Стандарта, реализуемыми лицензированными образовательными программ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ачи,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зачисления ребенка в Уч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заявителя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Юридическим фактом, являющимся основанием для предоставления муниципальной услуги, является издание приказа о зачислении и заключение договора с родителем (законным представител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49" w:name="Par80"/>
      <w:bookmarkEnd w:id="49"/>
      <w:r>
        <w:rPr>
          <w:sz w:val="28"/>
          <w:szCs w:val="28"/>
        </w:rPr>
        <w:t>Требования к порядку предоставления муниципальной услуги и качеству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ребования к содержанию и порядку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Муниципальная услуга предоставляется в Учреждениях, указанных в пункте 1.5 настоящего Стандар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средства и методы обучения и воспитания Учреждение выбирает самостоятельно в соответствии с реализуемыми образовательными програм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проводить городские мероприятия по направлениям реализуемых данной организацией дополнительных образовательных программ. Участниками данных мероприятий могут быть обучающиеся и/или воспитанники муниципальных образовательных учреждений, подведомственных Департаменту образования, а также обучающиеся, посещающие лагеря с дневным пребыванием детей, функционирующие при муниципальных образовательных учреждениях, подведомственных Департаменту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Содержание образования в Учреждении определяется реализуемыми лицензированными образовательными програм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ности реализуемых программ дополнительного образования                   (в соответствии с уставом и лицензией организ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азрабатываются и утверждаются Учреждением не позднее чем за 10 дней до начала учебного года, реализовываются в полном объеме в соответствии с годовым календарным учебным графиком и учебным план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довой календарный учебный график (начало и продолжительность учебного года, каникул) согласовывается с Департаментом образования не позднее чем               за 10 дней до начала учеб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Общие требования к процессу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1.Образовательный процесс в Учреждении осуществляется в соответствии с его уставом, лицензией на право ведения образовательной деятельности, образовате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2.Режим работы определяется устав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3.Учебная нагрузка и режим занятий обучающихся определяются Учреждением самостоятельн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4.Учреждение обеспечивает функционирование системы внутреннего мониторинга качества образования, осуществляет промежуточную и итоговую аттестацию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Муниципальная услуга предоставляется бесплатно для получ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Требования к качеству условий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0" w:name="Par109"/>
      <w:bookmarkEnd w:id="50"/>
      <w:r>
        <w:rPr>
          <w:sz w:val="28"/>
          <w:szCs w:val="28"/>
        </w:rPr>
        <w:t>4.2.1.Учреждение име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право ведения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(зачисления) в Уч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 Учреждения, регламентирующие организацию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Требования к зданиям и помещениям, в которых предоставляется муниципальная услуга, включая места для заполнения заявлений, к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Учреждение осуществляет дополнительное образование в зданиях и помещениях, отвечающих лицензионным требованиям (места осуществления образовательной деятельности указываются в лиценз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1" w:name="Par117"/>
      <w:bookmarkEnd w:id="51"/>
      <w:r>
        <w:rPr>
          <w:sz w:val="28"/>
          <w:szCs w:val="28"/>
        </w:rPr>
        <w:t>4.2.2.2.Учреждение обеспечивает открытость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йе/холле Учреждения либо в ином, доступном для получателей муниципальной услуги помещении Учреждения, размещаются: тексты документов, указанных в </w:t>
      </w:r>
      <w:hyperlink w:anchor="Par109">
        <w:r>
          <w:rPr>
            <w:rStyle w:val="InternetLink"/>
            <w:sz w:val="28"/>
            <w:szCs w:val="28"/>
          </w:rPr>
          <w:t>подпункте 4.2.1</w:t>
        </w:r>
      </w:hyperlink>
      <w:r>
        <w:rPr>
          <w:sz w:val="28"/>
          <w:szCs w:val="28"/>
        </w:rPr>
        <w:t xml:space="preserve"> пункта 4.2 настоящего Стандарта; текст настоящего Стандарта; списки органов государственной власти, органов местного самоуправления, осуществляющих контроль и надзор за соблюдением, обеспечением и защитой прав ребенка; контактная информация об Учреждении, предоставляющем муниципальную услугу (адрес сайта, список телефонных номеров, адрес электронной почты, фак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рабатывает, утверждает, обеспечивает свободный доступ для ознакомления обучающимися и/или их родителями (законными представителями), размещает на официальном сайте Учреждения образовательную программу, годовой календарный учебный график, расписание занятий и иную информаци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предоставляет родителям (законным представителям) обучающихся информацию об образовательных программах и учебных планах, рабочих программах учебных курсов, предметов, дисциплин (модулей), годовом календарном учебном графике, информацию о реализации образовательных программ (в соответствии с порядками, указанными в </w:t>
      </w:r>
      <w:hyperlink w:anchor="Par154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Стандарта), а также информацию о поведении обучающегося, количестве и датах пропущенных зан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представляет на всеобщее обозрение в помещении Учреждения и/или на официальном сайте Учреждения информацию о результатах соревнования (конкурса), в котором участвовали обучающиеся, не позднее чем через неделю после получения результатов соревнования (конкурс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в сети Интернет и обновления информации об Учреждении, в том числе содержание и форма ее представления, устанавлив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3.При предоставлении муниципальной услуги Учреждение обеспечивает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4.Учреждение, работники Учреждения обязаны при предоставлении муниципальной услуги соблюдать санитарно-эпидемиологические требования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Общие требования к взаимодействию участников процесса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4.2.3.1.При предоставлении муниципальной услуги сотрудники Учреждения проявляют к обучающимся и их родителям (законным представителям) вежливость, внимание, выдержку, предусмотрительность, терп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2.Между Учреждением и одним из родителей (законных представителей) при зачислении ребенка в Учреждение заключается договор, включающий в себя взаимные права, обязанности и ответственность сторон, возникающие в процессе обучения,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3.В случае обращения за получением муниципальной услуги представителя родителей (законных представителей) заявитель дополнительно представляет документы, подтверждающие наличие согласия указанных лиц на обработку их персональных данных, а также полномочие заявителя действовать            от имени указанных лиц при передаче их персональных данных в Учреждение. Указанные документы могут быть представлены на бумажном носителе или в форме электронного докумен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Требования к кадровому обеспечению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1.Каждый специалист Учреждения имеет соответствующее занимаемой должности образование, квалификацию, профессиональную подготовку, обладает знаниями и опытом, необходимыми для исполнения возложенных на него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4.2.К работе в Учреждении допускаются лица, прошедшие медицинское обследование в порядке, установленном </w:t>
      </w:r>
      <w:hyperlink w:anchor="Par57">
        <w:r>
          <w:rPr>
            <w:rStyle w:val="InternetLink"/>
            <w:sz w:val="28"/>
            <w:szCs w:val="28"/>
          </w:rPr>
          <w:t>действующим</w:t>
        </w:r>
      </w:hyperlink>
      <w:r>
        <w:rPr>
          <w:sz w:val="28"/>
          <w:szCs w:val="28"/>
        </w:rPr>
        <w:t xml:space="preserve">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3.К педагогической деятельности не допускаются лица, которым она запрещена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4.Специалисты Учреждения поддерживают свою квалификацию на высоком уровне (не реже чем раз в 5 лет проходят обучение на курсах профессиональной переподготовки/повышения квалификации и/или проходят обучение в образовательных учреждениях профессион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5.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, утвержденном Минобрнауки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6.Установление соответствия уровня квалификации руководящих работников требованиям, предъявляемым к квалификационным категориям (первой или высшей), на основе оценки их профессиональной деятельности проводится в период аттестации в порядке, утвержденном приказом Департамент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Требования к работе гардероба в Учреждении (при наличии собственного зда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гардероба не позднее 30 минут до начала занятий первой смены, окончание - не ранее 30 минут после окончания занятий. Перерывы работы гардеробов составляют не более 10 минут подряд и не более 30 минут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обеспечивает сохранность одежды (обуви) обучающихся, оставленной в гардер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ыполнение указанных в настоящем разделе требований не освобождает Учреждение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52" w:name="Par154"/>
      <w:bookmarkEnd w:id="52"/>
      <w:r>
        <w:rPr>
          <w:sz w:val="28"/>
          <w:szCs w:val="28"/>
        </w:rPr>
        <w:t>5.Предоставление сопутствующих услуг в электронном ви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составе муниципальной услуги в электронном виде (полностью либо частично) предоставляются следующие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уга «Предоставление информации об организации  общедоступного и бесплатного дошкольного, начального общего, основного общего, среднего (полного) общего, дополнительного образования в общеобразовательных учреждениях» (реализуемых в Учреждении) предоставляется с понедельника                   по пятницу с 9.00 час. до 17.00 час. (время перерыва на обед определяется Учреждением в соответствии с режимом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реализуемых в данном Учреждении) предоставляется с понедельника по пятницу с 9.00 час. до 17.00 час. (время перерыва на обед определяется организацией в соответствии с режимом рабо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лучателями сопутствующих услуг  в электронном виде являются обучающиеся и родители (законные представители)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Предоставление сопутствующих услуг в электронном виде  осуществляется бесплатно для получате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Досудебный (внесудебный) порядок обжалования нарушений требований настоящего Стандарта качеств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6.1.Обжаловать нарушение требований настоящего Стандарта качества предоставления муниципальной услуги может любое лицо, являющееся получателем муниципальной услуги, и другие лиц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Жалоба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Заявитель в жалобе в обязательном порядке указывае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и/или электронный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 на нарушение требований настоящего Станд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заверена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претензий, доводов заявитель вправе приложить к жалобе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Жалоба регистрируется в системе делопроизводства в течение одного рабочего дня со дня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Срок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рассматривается руководителем Учреждения, в которое она поступила, в течение 30 дней со дня регистрации. Руководитель Учреждения имеет право назначить лиц, ответственных за рассмотрение жалобы, наложив соответствующую резолюцию на текст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в случае принятия руководителем Учреждения решения о необходимости проведения проверки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ый и подписанный ответ о результатах рассмотрения жалобы направляется заявителю (по почте, в том числе электронной, посредством факсимильной связи в зависимости от способа поступления жалобы или способа пред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ри рассмотрении жалобы руководитель Учреждения, назначенные им ответственные лица рассматривают документы и материалы, необходимые для принятия решения по жалоб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бъяснения, представленные работникам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и объяснения заявителя (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По результатам рассмотрения жалобы руководитель Учрежде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работников Учреждения соответствующими утвержденному Стандарту и отказать в удовлетворении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йствия (бездействие) работников Учреждения не соответствующими утвержденному Стандарту полностью или в части и удовлетворить жалобу полностью или в ч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На любой стадии досудебного (внесудебного) обжалования действий (бездействия) Учреждения заявитель имеет право отозвать жалобу и/или обратиться с жалобой на нарушение настоящего Стандарта в Департамент образования, в Администрацию города Ханты-Мансийска, в суд согласно установленному действующим законодательством Российской Федерации порядку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рядок проверки соответствия предоставления муниципальной услуги  требованиям настоящего Стандар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Внешний контроль за соответствием муниципальной услуги требованиям настоящего Стандарта Учреждениями осуществляется Департаментом образовани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приема Учреждения к новому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 в соответствии с положением об инспекционно-аналитической деятельности Департамент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обращений граждан в Департамент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основных показателей работы за определенный период (учебный год, календарный год, полугодие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Внутренний контроль осуществляется руководителем Учреждения, его заместителем (-ями) не менее одного раза в учебный год в соответствии с планом-графиком, который утверждается руководителем Учреждения и доводится до сотрудников Учреждения в течение месяца по окончании учебного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Внешний и внутренний контроль подразделяются на плановый и внеплановы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щения </w:t>
      </w:r>
      <w:hyperlink r:id="rId16">
        <w:r>
          <w:rPr>
            <w:rStyle w:val="InternetLink"/>
            <w:sz w:val="28"/>
            <w:szCs w:val="28"/>
          </w:rPr>
          <w:t xml:space="preserve">физических </w:t>
        </w:r>
      </w:hyperlink>
      <w:r>
        <w:rPr>
          <w:sz w:val="28"/>
          <w:szCs w:val="28"/>
        </w:rPr>
        <w:t xml:space="preserve">и </w:t>
      </w:r>
      <w:hyperlink r:id="rId17">
        <w:r>
          <w:rPr>
            <w:rStyle w:val="InternetLink"/>
            <w:sz w:val="28"/>
            <w:szCs w:val="28"/>
          </w:rPr>
          <w:t>юридических лиц</w:t>
        </w:r>
      </w:hyperlink>
      <w:r>
        <w:rPr>
          <w:sz w:val="28"/>
          <w:szCs w:val="28"/>
        </w:rPr>
        <w:t xml:space="preserve"> с жалобой о нарушении их прав и законных интересов (оперативный контроль: проверка  установления сведений о нарушениях, указанных в обращениях </w:t>
      </w:r>
      <w:hyperlink r:id="rId18">
        <w:r>
          <w:rPr>
            <w:rStyle w:val="InternetLink"/>
            <w:sz w:val="28"/>
            <w:szCs w:val="28"/>
          </w:rPr>
          <w:t>граждан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организаций</w:t>
        </w:r>
      </w:hyperlink>
      <w:r>
        <w:rPr>
          <w:sz w:val="28"/>
          <w:szCs w:val="28"/>
        </w:rPr>
        <w:t xml:space="preserve">; урегулирование конфликтных ситуаций в отношениях между </w:t>
      </w:r>
      <w:hyperlink r:id="rId20">
        <w:r>
          <w:rPr>
            <w:rStyle w:val="InternetLink"/>
            <w:sz w:val="28"/>
            <w:szCs w:val="28"/>
          </w:rPr>
          <w:t>участниками</w:t>
        </w:r>
      </w:hyperlink>
      <w:r>
        <w:rPr>
          <w:sz w:val="28"/>
          <w:szCs w:val="28"/>
        </w:rPr>
        <w:t xml:space="preserve"> образовательного процесса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ния Департамента образования, директора Департамента образования и молодёжной политики  Ханты-Мансийского автономного округа - Югры, оформленного документально (проверка состояния дел для подготовки управленческих </w:t>
      </w:r>
      <w:hyperlink r:id="rId21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прокурорского реагирования, представлений и иной информации от правоохранительных орган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дтверждаемой документами и доказательствами, свидетельствующими о наличии нарушений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Внеплановые проверки также проводятся для проверки устранения замечаний, ранее выявленных нарушений, исполнения предписаний об устранении нарушений (повторный контроль: установление полноты и своевременности устранения выявленных в ходе проверок нарушений). Данная проверка проводится не ранее истечения установленного срока для устранения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3.Результаты проверки представляются в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в случаях, когда не требуется углубленная обработка и анализ собра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 справки, справки о результатах проверки, служебной записки, доклада о состоянии дел по проверяемому вопросу и иной форме, установленной Департамент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вета на жалобу или заявление.</w:t>
      </w:r>
    </w:p>
    <w:p>
      <w:pPr>
        <w:pStyle w:val="ConsPlusNormal"/>
        <w:widowControl/>
        <w:tabs>
          <w:tab w:val="clear" w:pos="708"/>
          <w:tab w:val="left" w:pos="600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Выявленные недостатки по предоставлению муниципальных услуг анализируются, рассматриваются на заседаниях педагогических советов, профсоюзных комитетов, совещаниях при руководителе Учреждения, директоре Департамента образования с принятием мер к их устранению, применением дисциплинарных взысканий (если будет установлена вина в некачественном предоставлении муниципальных услуг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По результатам проведенных проверок в случае выявления нарушений прав обучающихся и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8.Ответственность за нарушение требований настоящего Стандарта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Меры ответственности за нарушение требований настоящего Стандарта к сотрудникам Учреждения применяются руководителем Учреждения в соответствии с действующим законодательством Российской Федерации и локаль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Меры ответственности за нарушение требований настоящего Стандарта к руководителю Учреждения применя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города Ханты-Мансийска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8.08.2013 № 101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отдыха детей в каникулярное время»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3" w:name="sub_40011"/>
      <w:bookmarkStart w:id="54" w:name="sub_40011"/>
      <w:bookmarkEnd w:id="54"/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 образовательными  учреждениями   муниципального образования город Ханты-Мансийск муниципальной услуги «Организация отдыха детей в каникулярное время» (далее - Стандарт) разработан в целях открытости и общедоступности информации по предоставлению муниципальной услуги «Организация отдыха детей в каникулярное время» (далее - муниципальная услуга)  физическим лицам и устанавливает основные требования, определяющие качество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услуги, оценку качества услуги и рассмотрение жалоб (претензий) получателей услуг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Единица измерения муниципальной услуги - 1 обучающийся. Объем муниципальной услуги ограничен количеством имеющихся мес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1.4.Орган, ответственный за организацию предоставления муниципальной услуги, - Департамент образования Администрации города Ханты-Мансийска  (далее - Департамент образования).</w:t>
      </w:r>
    </w:p>
    <w:p>
      <w:pPr>
        <w:pStyle w:val="ProList2"/>
        <w:tabs>
          <w:tab w:val="left" w:pos="720" w:leader="none"/>
          <w:tab w:val="left" w:pos="1080" w:leader="none"/>
          <w:tab w:val="left" w:pos="1440" w:leader="none"/>
        </w:tabs>
        <w:ind w:firstLine="709"/>
        <w:rPr/>
      </w:pPr>
      <w:bookmarkStart w:id="55" w:name="sub_40011"/>
      <w:bookmarkEnd w:id="55"/>
      <w:r>
        <w:rPr>
          <w:szCs w:val="28"/>
        </w:rPr>
        <w:t>1.5.Муниципальная услуга предоставляется следующими муниципальными бюджетными  образовательными учреждениями (далее - Учрежд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            № 1» (628007, Ханты-Мансийский автономный округ - Югра, г. Ханты-Мансийск, ул. Ямская, д. 1, тел.: (3467)35-96-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 имени Созонова Юрия Георгиевича» (628011, Ханты-Мансийский автономный округ - Югра, г. Ханты-Мансийск,                                  ул. Комсомольская, д. 40, тел.: (3467)35-61-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2» (628001, Ханты-Мансийский автономный             округ - Югра, г. Ханты-Мансийск, ул. Луговая, д. 15, тел.: (3467)33-84-9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с углубленным изучением отдельных предметов № 3» (628007, Ханты-Мансийский автономный округ - Югра, г. Ханты-Мансийск,                    ул. Калинина, д. 24, тел.: (3467)33-31-6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5» (628011, Ханты-Мансийский автономный           округ - Югра, г. Ханты-Мансийск, ул. Свердлова, д. 27, тел.: (3467)32-11-8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6» (628012, Ханты-Мансийский автономный              округ - Югра, г. Ханты-Мансийск, ул. Рознина, д. 27, тел.: (3467)32-86-6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8» (628002, Ханты-Мансийский автономный              округ - Югра, г. Ханты-Мансийск, ул. Гагарина, д. 133 «А», тел.: (3467)32-24-9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Начальная общеобразовательная школа № 11» (628011, Ханты-Мансийский автономный           округ - Югра, г. Ханты-Мансийск, ул. Комсомольская, д. 38, тел.: (3467)33-56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 (г. Ханты-Мансийск, ул. Мира, д. 52, тел.: (3467) 32-93-8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ом детского творчества» (г. Ханты-Мансийск,                                 ул. Комсомольская, д. 17, тел.: (3467) 32-27-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Станция юных натуралистов» (г. Ханты-Мансийск, ул. Павлика Морозова, д. 13, тел.: (3467) 32-15-7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Станция юных техников» (г. Ханты-Мансийск,                                  ул. Дзержинского, д. 37, тел.: (3467) 33-14-7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Станция юных туристов» (г. Ханты-Мансийск, ул. Гагарина,                д. 111а, тел.: (3467) 32-37-3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 народных ремесел» (г. Ханты-Мансийск, ул. Дзержинского, д. 7, тел.: (3467) 33-20-4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Центр дополнительного образования «Патриот» (г. Ханты-Мансийск, ул. Пионерская,                д. 118а, тел.: (3467) 35-96-8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Межшкольный учебный центр» (г. Ханты-Мансийск,                         ул. Рознина, д. 35, тел.: (3467) 33-20-68);</w:t>
      </w:r>
    </w:p>
    <w:p>
      <w:pPr>
        <w:pStyle w:val="Normal"/>
        <w:tabs>
          <w:tab w:val="clear" w:pos="708"/>
          <w:tab w:val="left" w:pos="142" w:leader="none"/>
          <w:tab w:val="left" w:pos="168" w:leader="none"/>
          <w:tab w:val="left" w:pos="308" w:leader="none"/>
        </w:tabs>
        <w:autoSpaceDE w:val="false"/>
        <w:ind w:firstLine="709"/>
        <w:jc w:val="both"/>
        <w:rPr/>
      </w:pPr>
      <w:r>
        <w:rPr>
          <w:rStyle w:val="TextNPA"/>
          <w:szCs w:val="28"/>
        </w:rPr>
        <w:t>муниципальное бюджетное образовательное учреждение дополнительного образования детей «Центр развития творчества детей и юношества» (г. Ханты-Мансийск, ул. Краснопартизанская, д. 2,тел: (3467) 33-83-09).</w:t>
      </w:r>
    </w:p>
    <w:p>
      <w:pPr>
        <w:pStyle w:val="Normal"/>
        <w:ind w:firstLine="709"/>
        <w:jc w:val="both"/>
        <w:rPr/>
      </w:pPr>
      <w:bookmarkStart w:id="56" w:name="sub_40021"/>
      <w:bookmarkEnd w:id="56"/>
      <w:r>
        <w:rPr>
          <w:sz w:val="28"/>
          <w:szCs w:val="28"/>
        </w:rPr>
        <w:t>2. Нормативное правовое регулирование по предоставлению муниципальной услуги проводится в соответствии с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«Об образовани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3.07.2008 № 45 «Об утверждении СанПиН 2.4.5.2409-0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  от 19.04.2010 № 25 «Об утверждении СанПиН 2.4.4.2599-1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 от 07.09.2001 № 23 «О введении в действие Санитарных прави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Ханты-Мансийского автономного округа - Югры от 30.12.2009                 № 250-оз «Об организации и обеспечении отдыха и оздоровления детей, проживающих в Ханты-Мансийском автономном округе - Юг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Ханты-Мансийского автономного округа - Югры от 09.06.2009                 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- Юг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Ханты-Мансийского автономного округа                от 28.03.2002 № 176-п «О межведомственной комиссии по организации отдыха, оздоровления, занятости детей, подростков и молодежи Ханты-Мансийского автономн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Ханты-Мансийского автономного                     округа - Югры от 27.01.2010 21-п «О порядке организации отдыха и оздоровления детей, проживающих в Ханты-Мансийском автономном округе - Югре»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Ханты-Мансийского автономного                  округа - Югры от 27.01.2010 № 22-п «О регулировании отдельных вопросов в сфере организации и обеспечения  отдыха и оздоровления детей, проживающих в Ханты-Мансийском автономном округе - Юг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Ханты-Мансийского автономного                    округа - Югры от 12.02.2010 № 43-п «О максимально допустимой доле родительской платы при предоставлении путёвок детям в организации, обеспечивающие отдых и оздоровление детей, приобретаемых за счёт средств бюджета Ханты-Мансийского автономного округа - Югры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Ханты-Мансийского автономного                   округа - Югры от 09.10.2010 № 247-п «О целевой программе Ханты-Мансийского автономного округа - Югры «Дети Югры» на 2011-2015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02.02.2011 № 96 «О порядке организации отдыха и оздоровления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05.03.2010                № 220 «Об уполномоченных органах в сфере организации и обеспечения отдыха и оздоровления детей, проживающих в городе Ханты-Мансийс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Ханты-Мансийска от 08.07.2009                № 510 «Об утверждении Положения о стандартах качества предоставления муниципальных услуг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Ханты-Мансийска от 31.05.2012                  № 164-р «Об обеспечении отдыха, оздоровления, занятости детей, подростков и молодежи в 2012-2013 год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местным приказом Управления внутренних дел по Ханты-Мансийскому автономному  округа - Югре, Департамента образования и молодёжной политики Ханты-Мансийского автономного округа - Югры, Департамента здравоохранения  Ханты-Мансийского автономного округа - Югры, Департамента физической культуры и спорта Ханты-Мансийского автономного округа - Югры, Департамента социального развития Ханты-Мансийского автономного округа - Югры, Департамента культуры  Ханты-Мансийского автономного округа - Югры, Межрегионального управления государственного автодорожного надзора по Ханты-Мансийскому автономному  округу - Югре и Ямало-Ненецкому автономному округу, Управления Федеральной службы по надзору в сфере защиты прав потребителей  и благополучия человека по Ханты-Мансийскому автономному  округу - Югре от 31.12.2010 № 558 р/1093/52/301/01-12549/290/1445/85                           «О требованиях к перевозкам автомобильным транспортом организованных групп детей до места проведения спортивных, оздоровительных, культурно-массовых и иных мероприятий  по всему маршруту след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м Думы города Ханты-Мансийска от 21.07.2011 № 69                                  «О Департаменте образования Администрации города Ханты-Мансийска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иными нормативными правовыми актами Российской Федерации, Ханты-Мансийского автономного округа - Югры, муниципального образования городской округ город Ханты-Мансийск, регламентирующими правоотношения в сфере организации отдыха детей в каникуляр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7" w:name="sub_40021"/>
      <w:bookmarkStart w:id="58" w:name="sub_43100"/>
      <w:bookmarkEnd w:id="57"/>
      <w:bookmarkEnd w:id="58"/>
      <w:r>
        <w:rPr>
          <w:sz w:val="28"/>
          <w:szCs w:val="28"/>
        </w:rPr>
        <w:t>3.Порядок получения доступа к муниципальной услуг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Муниципальная услуга предоставляется в следующих формах отдых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 на базе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ездные лагеря в климатически благоприятных регионах Российской Федерации и иностранных государст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лучател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Получателями муниципальной услуги в форме лагеря с дневным пребыванием детей на базе Учреждений являются обучающиеся  муниципальных образовательных учреждений города Ханты-Мансийска в возрасте от 6 до 17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Получателями муниципальной услуги в форме выездного лагеря в климатически благоприятных регионах Российской Федерации и иностранных государствах являются обучающиеся  муниципальных образовательных учреждений города Ханты-Мансийска в возрасте от 6 до 18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9" w:name="sub_43100"/>
      <w:bookmarkStart w:id="60" w:name="sub_40311"/>
      <w:bookmarkEnd w:id="59"/>
      <w:bookmarkEnd w:id="60"/>
      <w:r>
        <w:rPr>
          <w:sz w:val="28"/>
          <w:szCs w:val="28"/>
        </w:rPr>
        <w:t>3.3.Порядок получения доступа к муниципальной услуге в форме  лагеря с дневным пребыванием детей на базе Учреждений (далее - лагерь с дневным пребывание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Для получения муниципальной услуги в форме лагеря с дневным пребыванием родитель (законный представитель) обучающегося подает в Учреждение </w:t>
      </w:r>
      <w:hyperlink w:anchor="Par71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. Допускается рукописное и машинописное оформл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1" w:name="Par87"/>
      <w:bookmarkEnd w:id="61"/>
      <w:r>
        <w:rPr>
          <w:sz w:val="28"/>
          <w:szCs w:val="28"/>
        </w:rPr>
        <w:t>3.3.2.Прием заявлений начинается ежегодно не позднее чем за 20 календарных дней до начала отдыха (смены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62" w:name="Par89"/>
      <w:bookmarkEnd w:id="62"/>
      <w:r>
        <w:rPr>
          <w:sz w:val="28"/>
          <w:szCs w:val="28"/>
        </w:rPr>
        <w:t>3.3.3.Заявление представляется в Учреждение лично родителем (законным представителем). К заявлению прилагается копия документа, удостоверяющего личность ребенка (паспорт или свидетельство о рожд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еобходимо предъя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подтверждающий факт, что заявитель является родителем (законным представителем)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/паспорт ребенка (оригин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Ответственное лицо Учреждения при регистрации заявления предлагает заявителю заключить договор на предоставление муниципальной услуги в форме лагеря с дневным пребыванием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Для заключения договора на предоставление муниципальной услуги в форме лагеря с дневным пребыванием детей заявитель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писании договора Учреждение выдает заявителю банковские реквизиты для оплаты содержания ребенка в лагере с дневным пребыванием детей и знакомит родителей (законных представителей) с настоящим Стандартом, режимом функционирования, правилами поведения в лагере и другими локальными актами, регламентирующими образовательный процесс и пребывание детей в лагере с дневным пребыванием, под росп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После заключения договора на оказание услуг и предъявления квитанции об оплате услуги Учреждение за день, предшествующий дню начала отдыха (смены) лагеря с дневным пребыванием детей, издает приказ о зачислении детей в лагерь с дневным пребы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Основаниями для отказа в предоставлении муниципальной услуги в форме лагеря с дневным пребыванием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раст получателя муниципальной услуги не соответствует возрастным границам, определенным подпунктом 3.2.1 пункта 3.2 настоящего Станда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язательных к представлению документов, определенных </w:t>
      </w:r>
      <w:hyperlink w:anchor="Par89">
        <w:r>
          <w:rPr>
            <w:rStyle w:val="InternetLink"/>
            <w:sz w:val="28"/>
            <w:szCs w:val="28"/>
          </w:rPr>
          <w:t>подпунктом. 3.3.3</w:t>
        </w:r>
      </w:hyperlink>
      <w:r>
        <w:rPr/>
        <w:t xml:space="preserve"> </w:t>
      </w:r>
      <w:r>
        <w:rPr>
          <w:sz w:val="28"/>
          <w:szCs w:val="28"/>
        </w:rPr>
        <w:t>пункта 3.3</w:t>
      </w:r>
      <w:r>
        <w:rPr/>
        <w:t xml:space="preserve"> </w:t>
      </w:r>
      <w:r>
        <w:rPr>
          <w:sz w:val="28"/>
          <w:szCs w:val="28"/>
        </w:rPr>
        <w:t xml:space="preserve"> настоящего Станда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родителя (законного представителя) от заключения договора на оказание (предоставление)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8.Учреждение в течение 10 календарных дней после приема заявления и представления документов, указанных в подпункте 3.3.3 пункта 3.3 настоящего Стандарта, принимает решение о предоставлении муниципальной услуги  либо мотивированном отказ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Информирование родителей (законных представителей) о порядке предоставления муниципальной услуги в форме лагеря с дневным пребыванием осуществляется работниками Учреждения (при личном обращении, по телефону или письменно, включая электронную почту)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0.</w:t>
      </w:r>
      <w:bookmarkStart w:id="63" w:name="sub_43213"/>
      <w:r>
        <w:rPr>
          <w:sz w:val="28"/>
          <w:szCs w:val="28"/>
        </w:rPr>
        <w:t>Размер платы за муниципальную услугу в форме лагеря с дневным пребыванием детей устанавливается муниципальным правовым актом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63"/>
      <w:r>
        <w:rPr>
          <w:sz w:val="28"/>
          <w:szCs w:val="28"/>
        </w:rPr>
        <w:t>Информацию о стоимости получения муниципальной услуги можно получить посредством обращения в Учреждение, а также на официальном информационном портале органов местного самоуправления города Ханты-Мансийска (www.admhmansy.ru) и Департамента образования (edu.admhmansy.ru) в сети Интернет и из публикаций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орядок получения доступа обучающихся Учреждений к муниципальной услуге в форме выездного лагеря в климатически благоприятные регионы Российской Федерации и иностранных государств</w:t>
      </w:r>
    </w:p>
    <w:p>
      <w:pPr>
        <w:pStyle w:val="Normal"/>
        <w:autoSpaceDE w:val="false"/>
        <w:ind w:firstLine="709"/>
        <w:jc w:val="both"/>
        <w:rPr/>
      </w:pPr>
      <w:bookmarkStart w:id="64" w:name="Par113"/>
      <w:bookmarkEnd w:id="64"/>
      <w:r>
        <w:rPr>
          <w:sz w:val="28"/>
          <w:szCs w:val="28"/>
        </w:rPr>
        <w:t xml:space="preserve">3.4.1.Муниципальная услуга в форме выездного лагеря в климатически благоприятные регионы Российской Федерации и иностранных государств предоставляется в порядке очередности, сформированной по дате подачи одним из родителей  (законным представителем) обучающегося в Департамент образования заявления о выделении путевки на отдых. Список очередности детей формируется и утверждается Департаментом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Для получения муниципальной услуги в форме выездного лагеря в климатически благоприятные регионы Российской Федерации и иностранных государств родитель (законный представитель) обучающегося лично подает в Департамент образования заявление о выделении путевки на отдых. При подаче заявления предъявляет паспорт либо иной документ, подтверждающий факт, что заявитель является родителем (законным представителем) ребенка, и  свидетельство о рождении/паспорт ребенка (оригин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ребенка (паспорт или свидетельство о рожде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по месту проживания (пребы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по форме № 079/у (при направлении ребенка в детские оздоровительные учреждения) или по форме № 070/у-04 (при направлении ребенка в санатор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заграничного паспорта ребенка (при выезде ребенка в иностранные государ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и сроки его подачи разрабатываются Департаментом образования и утверждаются его руководителем в соответствии с требованиями действующего законодательства, с учетом места проведения отдыха, задачами и мероприятиями выездного каникулярного отдыха. Сроки, в которые Департамент образования разрабатывает, утверждает, обеспечивает свободный доступ для ознакомления обучающихся и/или их родителей (законных представителей) с вышеперечисленными документами, определены </w:t>
      </w:r>
      <w:hyperlink w:anchor="Par220">
        <w:r>
          <w:rPr>
            <w:rStyle w:val="InternetLink"/>
            <w:sz w:val="28"/>
            <w:szCs w:val="28"/>
          </w:rPr>
          <w:t>подпунктом 4.2.1</w:t>
        </w:r>
      </w:hyperlink>
      <w:r>
        <w:rPr>
          <w:sz w:val="28"/>
          <w:szCs w:val="28"/>
        </w:rPr>
        <w:t xml:space="preserve"> пункта 4.2 настоящего Станда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Ответственное лицо Департамента образования после регистрации заявления о выделении путевки на отдых выдает заявителю уведомление с указанием порядкового номера и даты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В течение 14 календарных дней после приема заявления и представления документов, указанных в подпункте 3.4.2 пункта 3.4 настоящего Стандарта, комиссия по распределению путевок в организации, обеспечивающие отдых и оздоровление детей, утвержденная приказом Департамента образования, исходя из порядкового номера подачи заявления и даты представления документов, принимает решение о предоставлении либо отказе в выделении  путевки, о чем уведомляет заявителя способом, указанным им в заявлении о выделении путевки на отд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При получении путевки в организации, обеспечивающие отдых и оздоровление детей, родитель (законный представитель) обязан обеспечить явку ребенка в установленное Департаментом образования место и время сбора и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 (паспорт или свидетельство о рожд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аничный паспорт ребенка (требуется при выезде в иностранные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ое согласие родителей (законных представителей) на выезд в иностранные государства их детей в сопровождении педагогических работников Учреждений (требуется при выезде в иностранные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 (требуется для выезда в другие регионы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5" w:name="Par136"/>
      <w:bookmarkStart w:id="66" w:name="Par131"/>
      <w:bookmarkEnd w:id="65"/>
      <w:bookmarkEnd w:id="66"/>
      <w:r>
        <w:rPr>
          <w:sz w:val="28"/>
          <w:szCs w:val="28"/>
        </w:rPr>
        <w:t>3.4.6.Основаниями для отказа в предоставлении муниципальной услуги в форме выездного лагеря в климатически благоприятные регионы Российской Федерации и иностранных государст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раст получателя муниципальной услуги не соответствует возрастным границам, определенным в подпункте 3.2.2 пункта 3.2 настоящего Станда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язательных к представлению документов (</w:t>
      </w:r>
      <w:hyperlink w:anchor="Par113">
        <w:r>
          <w:rPr>
            <w:rStyle w:val="InternetLink"/>
            <w:sz w:val="28"/>
            <w:szCs w:val="28"/>
          </w:rPr>
          <w:t>подпункты 3.4.2, 3.4.5</w:t>
        </w:r>
      </w:hyperlink>
      <w:r>
        <w:rPr/>
        <w:t xml:space="preserve"> </w:t>
      </w:r>
      <w:r>
        <w:rPr>
          <w:sz w:val="28"/>
          <w:szCs w:val="28"/>
        </w:rPr>
        <w:t>пункта 3.4 настоящего Стандар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утевок в организации, обеспечивающей отдых и оздоровление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обучающегося в установленное Департаментом образования место и время с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7.Оплата проезда детям в пути следования к месту проведения отдыха и обратно производится за счет средств родителей (законных представител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Оплата проезда детям, проявившим </w:t>
      </w:r>
      <w:r>
        <w:rPr>
          <w:bCs/>
          <w:sz w:val="28"/>
          <w:szCs w:val="28"/>
        </w:rPr>
        <w:t xml:space="preserve">способности в сфере образования, </w:t>
      </w:r>
      <w:r>
        <w:rPr>
          <w:sz w:val="28"/>
          <w:szCs w:val="28"/>
        </w:rPr>
        <w:t xml:space="preserve">культуры и искусства, спорта, победителям, лауреатам городских и региональных олимпиад, конкурсов, соревнований и фестивалей, </w:t>
      </w:r>
      <w:r>
        <w:rPr>
          <w:bCs/>
          <w:sz w:val="28"/>
          <w:szCs w:val="28"/>
        </w:rPr>
        <w:t xml:space="preserve">проживающим на территории города Ханты-Мансийска и обучающимся в муниципальных образовательных учреждениях города Ханты-Мансийска, </w:t>
      </w:r>
      <w:r>
        <w:rPr>
          <w:sz w:val="28"/>
          <w:szCs w:val="28"/>
        </w:rPr>
        <w:t>в пути следования к месту проведения отдыха и обратно производится за счет средств бюджета города Ханты-Мансийска по ходатайству руководителей Учреждений с приложением копий наград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Par143"/>
      <w:bookmarkEnd w:id="67"/>
      <w:r>
        <w:rPr>
          <w:sz w:val="28"/>
          <w:szCs w:val="28"/>
        </w:rPr>
        <w:t xml:space="preserve">3.5.Департамент образования обеспечивает свободный доступ для ознакомления обучающихся и/или их родителей (законных представителей) с настоящим Стандартом, прочей информацией, необходимой для получения муниципальной услуги (информация, указанная в </w:t>
      </w:r>
      <w:hyperlink w:anchor="Par147">
        <w:r>
          <w:rPr>
            <w:rStyle w:val="InternetLink"/>
            <w:sz w:val="28"/>
            <w:szCs w:val="28"/>
          </w:rPr>
          <w:t>подпункте 4.2.1</w:t>
        </w:r>
      </w:hyperlink>
      <w:r>
        <w:rPr>
          <w:sz w:val="28"/>
          <w:szCs w:val="28"/>
        </w:rPr>
        <w:t xml:space="preserve"> пункта 4.2 настоящего Стандарта), в том числе размещает на официальном сайте Департамента образования (edu.admhmansy.ru). Форма предоставления информации (стенд, папка, диск или иные формы) определяется Департаментом образования с учетом планировки мест оказания образовательной деятельности, технических и иных возмо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Требования к порядку предоставления муниципальной услуги и качеству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ребования к порядку предоставления муниципальной услуги и качеству муниципальной услуги в лагере с дневным пребы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8" w:name="Par147"/>
      <w:bookmarkEnd w:id="68"/>
      <w:r>
        <w:rPr>
          <w:sz w:val="28"/>
          <w:szCs w:val="28"/>
        </w:rPr>
        <w:t>4.1.1.Общие требования к Учреждению, на базе которого функционирует лагерь с дневным пребыв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дневного лагеря оформляетс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должно иметь санитарно-эпидемиологическое заключение о соответствии санитарным правилам, выданное отделом по городу Ханты-Мансийску и Ханты-Мансийскому району Управления Роспотребнадзора по Ханты-Мансийскому автономному округу - Юг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рабатывает, утверждает, обеспечивает свободный доступ для ознакомления обучающихся и/или их родителей (законных представителей) следующие документы и информационные материалы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лагер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обучающихся в лагере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роки проведения смен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смену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ганизации отдыха обучающихс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Основные цели и задачи деятельности Учреждения в лагере с дневным пребыв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охранения и укрепления здоровья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необходимых условий для личностного, творческого, духовно-нравственного развития детей, для занятий физической культурой и спортом, расширения и углубления знаний об окружающем мир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 (в соответствии с программой и профилем лагеря с дневным пребыва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В лагере с дневным пребыванием реализуется программа организации отдыха детей с учетом возрастных особенностей и профиля см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рядные мероприятия (линейка, отрядный сбор и др.) - ежеднев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ренняя зарядка - ежедневно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зкультурно-оздоровительные мероприятия (занятия физкультурой в кружках, секциях, прогулки, экскурсии и походы, спортивные соревнования и праздники, подвижные игры и др.) - не менее 5 раз в нед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, в том числе за счет средств родителей (тематические игры, викторины, беседы, экскурсии по городу, в музей, посещение кинотеатра и т.п.), - не менее 5 раз в нед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4.Режим дня детей в лагере с дневным пребыванием утверждается его руковод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08.30 час. до 14.30 час. (или с 09.00 час. до 15.00 час.) с организацией                   2-разового питания (завтрак и обе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08.30 час. до 18.00 час. (или с 09.00 час. до 18.30 час.) с организацией                    3-разового питания (завтрак, обед, полдник) и дневного сна для обучающихся в возрасте до 1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мероприятий для детей до 7 лет не более 35 минут,                 для детей старше 7 лет - не более 4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видов мероприятий (туристических, познавательных и т.п.) допускается продолжительность занятий до 1,5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5.Учреждение обязано соблюдать требования к территории, к зданию, помещениям и оборудованию, к воздушно-тепловому и питьевому режимам, к организации питания обучающихся, к условиям организации медицинского обслуживания, гигиенические требования к организации физического воспитания обучающихся и оздоровительных мероприятий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Списочная и фактическая численность обучающихся в отряде может быть не более 25 человек для обучающихся 1 - 4 классов и не более 30 человек для обучающихся 5 - 11 клас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Департамент образования производит оплату страхования детей на период их пребывания в лагере с дневным пребы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8.К работе в лагере с дневным пребыванием допускаются лица, прошедшие профессиональную гигиеническую подготовку, аттестацию и медицинское обследовани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9.К педагогической деятельности в лагере с дневным пребыванием не допускаются лица, которым она запрещена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Требования к порядку предоставления муниципальной услуги и качеству муниципальной услуги в форме выездного лагеря в климатически благоприятные регионы Российской Федерации и иностранных государ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Департамент образования доводит информацию о планируемых направлениях отдыха обучающихся до сведения жителей города Ханты-Мансийска посредством средств массовой информации не позднее чем за 30 дней до начала даты приема заявлений на предоставление путевки в организации,  обеспечивающие отды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образования принимает программу выездного отдыха                        и за 20 дней до начала каникул представляет ее для обозрения обучающихся и их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образования утверждает правила поведения обучающихся при предоставлении муниципальной услуги в форме выездного отдыха в климатически благоприятные регионы Российской Федерации и иностранных государ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Требования к доставке детей  к месту отдыха и обратн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1.Департамент образования производит оплату страхования обучающихся от несчастного случая на период следования к месту отдыха и обратно и на период пребывания в месте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2.Департамент образования организует доставку и сопровождение детей к месту отдыха и обратно (к месту, в котором осуществляется отправление обучающихся к месту отдых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3.При доставке обучающихся их сопровождают педагогические работники Учреждений из расчета не менее 1 сопровождающего                                       на 10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4.При доставке обучающихся к месту отдыха и обратно их сопровождает медицинский работн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5.При доставке к месту отдыха каждому обучающемуся предоставляется отдельное место в транспортном сре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6.Департамент образования организует питание обучающихся во время пути следования к месту отдыха и обратно. При нахождении в пути свыше одних суток организовывает полноценное горячее пит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9" w:name="Par220"/>
      <w:bookmarkEnd w:id="69"/>
      <w:r>
        <w:rPr>
          <w:sz w:val="28"/>
          <w:szCs w:val="28"/>
        </w:rPr>
        <w:t>4.3.Общие требования к взаимодействию участников процесса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.При предоставлении муниципальной услуги сотрудники Департамента образования и Учреждений проявляют к обучающимся и их родителям (законным представителям) вежливость, внимание, выдержку, предусмотрительность, терп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2.Взаимоотношения с обучающимися строятся на основе сотрудничества, уважения личности, приоритета общечеловечески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3.В случае обращения за получением муниципальной услуги представителя родителей (законных представителей) заявитель дополнительно представляет документы, подтверждающие наличие согласия указанных лиц на обработку их персональных данных, а также полномочие заявителя действовать                          от имени указанных лиц при передаче их персональных данных в Учреждение. Указанные документы могут быть представлены на бумажном носителе или в форме электронного доку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Выполнение указанных в настоящем разделе требований не освобождает Учреждения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70" w:name="sub_40311"/>
      <w:bookmarkEnd w:id="70"/>
      <w:r>
        <w:rPr>
          <w:sz w:val="28"/>
          <w:szCs w:val="28"/>
        </w:rPr>
        <w:t>5.Досудебный (внесудебный) порядок обжалования нарушений требований настоящего Стандарта качеств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5.1.Обжаловать нарушение требований настоящего Стандарта качества предоставления муниципальной услуги может любое лицо, являющее получателем муниципальной услуги, и другие лиц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Жалоба по усмотрению заявителя может быть направлена по почте              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Заявитель в жалобе в обязательном порядке указывае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и/или электронный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 на нарушение требований настоящего Станд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заверена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претензий, доводов заявитель вправе приложить к жалобе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Жалоба регистрируется в системе делопроизводства в течение одного рабочего дня со дня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Срок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рассматривается руководителем Учреждения, в которое она поступила, в течение 30 дней со дня регистрации. Руководитель Учреждения имеет право назначить лиц, ответственных за рассмотрение жалобы, наложив соответствующую резолюцию на текст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в случае принятия руководителем Учреждения решения о необходимости проведения проверки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ый и подписанный ответ о результатах рассмотрения жалобы направляется заявителю (по почте, в том числе электронной, посредством факсимильной связи в зависимости от способа поступления жалобы или способа пред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При рассмотрении жалобы руководитель Учреждения, назначенные им ответственные лица рассматривают документы и материалы, необходимые для принятия решения по жалоб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бъяснения, представленные работникам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и объяснения заявителя (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По результатам рассмотрения жалобы руководитель Учрежде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работников Учреждения соответствующими утвержденному Стандарту и отказать в удовлетворении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йствия (бездействие) работников Учреждения не соответствующими утвержденному Стандарту полностью или в части и удовлетворить жалобу полностью или в ч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На любой стадии досудебного (внесудебного) обжалования действий (бездействия) Учреждения заявитель имеет право отозвать жалобу и/или обратиться </w:t>
      </w:r>
      <w:r>
        <w:rPr>
          <w:color w:val="000000"/>
          <w:sz w:val="28"/>
          <w:szCs w:val="28"/>
        </w:rPr>
        <w:t xml:space="preserve">с жалобой на нарушение настоящего Стандарта в Департамент образования, в Администрацию города Ханты-Мансийска, </w:t>
      </w:r>
      <w:r>
        <w:rPr>
          <w:sz w:val="28"/>
          <w:szCs w:val="28"/>
        </w:rPr>
        <w:t>в суд согласно установленному действующим законодательством Российской Федерации порядку.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6.Порядок проверки соответствия предоставления муниципальной услуги  требованиям настоящего Стандар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1.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1.1.Внешний контроль за соответствием муниципальной услуги требованиям настоящего Стандарта Учреждениями осуществляется Департаментом образовани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приема Учреждения к новому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 в соответствии с положением об инспекционно-аналитической деятельности Департамент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обращений граждан в Департамент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основных показателей работы за определенный период (учебный год, календарный год, полугодие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1.2.Внутренний контроль осуществляется руководителем Учреждения, его заместителем (-ями) не менее одного раза в учебный год в соответствии с планом-графиком, который утверждается руководителем Учреждения и доводится до сотрудников Учреждения в течение месяца по окончании учебного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2.Внешний и внутренний контроль подразделяются на плановый и внеплановы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щения </w:t>
      </w:r>
      <w:hyperlink r:id="rId22">
        <w:r>
          <w:rPr>
            <w:rStyle w:val="InternetLink"/>
            <w:sz w:val="28"/>
            <w:szCs w:val="28"/>
          </w:rPr>
          <w:t xml:space="preserve">физических </w:t>
        </w:r>
      </w:hyperlink>
      <w:r>
        <w:rPr>
          <w:sz w:val="28"/>
          <w:szCs w:val="28"/>
        </w:rPr>
        <w:t xml:space="preserve">и </w:t>
      </w:r>
      <w:hyperlink r:id="rId23">
        <w:r>
          <w:rPr>
            <w:rStyle w:val="InternetLink"/>
            <w:sz w:val="28"/>
            <w:szCs w:val="28"/>
          </w:rPr>
          <w:t>юридических лиц</w:t>
        </w:r>
      </w:hyperlink>
      <w:r>
        <w:rPr>
          <w:sz w:val="28"/>
          <w:szCs w:val="28"/>
        </w:rPr>
        <w:t xml:space="preserve"> с жалобой о нарушении их прав и законных интересов (оперативный контроль: проверка  установления сведений о нарушениях, указанных в обращениях </w:t>
      </w:r>
      <w:hyperlink r:id="rId24">
        <w:r>
          <w:rPr>
            <w:rStyle w:val="InternetLink"/>
            <w:sz w:val="28"/>
            <w:szCs w:val="28"/>
          </w:rPr>
          <w:t>граждан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организаций</w:t>
        </w:r>
      </w:hyperlink>
      <w:r>
        <w:rPr>
          <w:sz w:val="28"/>
          <w:szCs w:val="28"/>
        </w:rPr>
        <w:t xml:space="preserve">; урегулирование конфликтных ситуаций в отношениях между </w:t>
      </w:r>
      <w:hyperlink r:id="rId26">
        <w:r>
          <w:rPr>
            <w:rStyle w:val="InternetLink"/>
            <w:sz w:val="28"/>
            <w:szCs w:val="28"/>
          </w:rPr>
          <w:t>участниками</w:t>
        </w:r>
      </w:hyperlink>
      <w:r>
        <w:rPr>
          <w:sz w:val="28"/>
          <w:szCs w:val="28"/>
        </w:rPr>
        <w:t xml:space="preserve"> образовательного процесса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ния Департамента образования, директора Департамента образования и молодёжной политики  Ханты-Мансийского автономного округа - Югры, оформленного документально (проверка состояния дел для подготовки управленческих </w:t>
      </w:r>
      <w:hyperlink r:id="rId27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ктов прокурорского реагирования, представлений и иной информации                   от правоохранительных орган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дтверждаемой документами и доказательствами, свидетельствующими о наличии нарушений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Внеплановые проверки также проводятся для проверки устранения замечаний, ранее выявленных нарушений, исполнения предписаний об устранении нарушений (повторный контроль: установление полноты и своевременности устранения выявленных в ходе проверок нарушений). Данная проверка проводится не ранее истечения установленного срока для устранения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3.Результаты проверки представляются в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в случаях, когда не требуется углубленная обработка и анализ собра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 справки, справки о результатах проверки, служебной записки, доклада о состоянии дел по проверяемому вопросу и иной форме, установленной Департамент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вета на жалобу или заявление.</w:t>
      </w:r>
    </w:p>
    <w:p>
      <w:pPr>
        <w:pStyle w:val="ConsPlusNormal"/>
        <w:widowControl/>
        <w:tabs>
          <w:tab w:val="clear" w:pos="708"/>
          <w:tab w:val="left" w:pos="600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Выявленные недостатки по предоставлению муниципальных услуг анализируются, рассматриваются на заседаниях педагогических советов, профсоюзных комитетов, совещаниях при руководителе Учреждения, директоре Департамента образования с принятием мер к их устранению, применением дисциплинарных взысканий (если будет установлена вина в некачественном предоставлении муниципальных услуг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По результатам проведенных проверок в случае выявления нарушений прав обучающихся и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color w:val="000000"/>
          <w:sz w:val="28"/>
          <w:szCs w:val="28"/>
        </w:rPr>
        <w:t>7.Ответственность за нарушение требований настоящего Стандарта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Меры ответственности за нарушение требований настоящего Стандарта к сотрудникам Учреждения применяются руководителем Учреждения в соответствии с действующим законодательством Российской Федерации и локаль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Меры ответственности за нарушение требований настоящего Стандарта к руководителю Учреждения применя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3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urrent">
    <w:name w:val="current"/>
    <w:basedOn w:val="Style12"/>
    <w:qFormat/>
    <w:rPr/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040BC6AA94CA8D44E4D8F7A66DD7F87A2F1B9F77549A1E27A7EE7B97dDUAG" TargetMode="External"/><Relationship Id="rId4" Type="http://schemas.openxmlformats.org/officeDocument/2006/relationships/hyperlink" Target="http://www.pravoteka.ru/enc/3115.html" TargetMode="External"/><Relationship Id="rId5" Type="http://schemas.openxmlformats.org/officeDocument/2006/relationships/hyperlink" Target="http://www.pravoteka.ru/enc/3116.html" TargetMode="External"/><Relationship Id="rId6" Type="http://schemas.openxmlformats.org/officeDocument/2006/relationships/hyperlink" Target="http://www.pravoteka.ru/enc/1433.html" TargetMode="External"/><Relationship Id="rId7" Type="http://schemas.openxmlformats.org/officeDocument/2006/relationships/hyperlink" Target="http://www.pravoteka.ru/enc/4007.html" TargetMode="External"/><Relationship Id="rId8" Type="http://schemas.openxmlformats.org/officeDocument/2006/relationships/hyperlink" Target="http://www.pravoteka.ru/enc/6271.html" TargetMode="External"/><Relationship Id="rId9" Type="http://schemas.openxmlformats.org/officeDocument/2006/relationships/hyperlink" Target="http://www.pravoteka.ru/enc/5256.html" TargetMode="External"/><Relationship Id="rId10" Type="http://schemas.openxmlformats.org/officeDocument/2006/relationships/hyperlink" Target="http://www.pravoteka.ru/enc/3115.html" TargetMode="External"/><Relationship Id="rId11" Type="http://schemas.openxmlformats.org/officeDocument/2006/relationships/hyperlink" Target="http://www.pravoteka.ru/enc/3116.html" TargetMode="External"/><Relationship Id="rId12" Type="http://schemas.openxmlformats.org/officeDocument/2006/relationships/hyperlink" Target="http://www.pravoteka.ru/enc/1433.html" TargetMode="External"/><Relationship Id="rId13" Type="http://schemas.openxmlformats.org/officeDocument/2006/relationships/hyperlink" Target="http://www.pravoteka.ru/enc/4007.html" TargetMode="External"/><Relationship Id="rId14" Type="http://schemas.openxmlformats.org/officeDocument/2006/relationships/hyperlink" Target="http://www.pravoteka.ru/enc/6271.html" TargetMode="External"/><Relationship Id="rId15" Type="http://schemas.openxmlformats.org/officeDocument/2006/relationships/hyperlink" Target="http://www.pravoteka.ru/enc/5256.html" TargetMode="External"/><Relationship Id="rId16" Type="http://schemas.openxmlformats.org/officeDocument/2006/relationships/hyperlink" Target="http://www.pravoteka.ru/enc/3115.html" TargetMode="External"/><Relationship Id="rId17" Type="http://schemas.openxmlformats.org/officeDocument/2006/relationships/hyperlink" Target="http://www.pravoteka.ru/enc/3116.html" TargetMode="External"/><Relationship Id="rId18" Type="http://schemas.openxmlformats.org/officeDocument/2006/relationships/hyperlink" Target="http://www.pravoteka.ru/enc/1433.html" TargetMode="External"/><Relationship Id="rId19" Type="http://schemas.openxmlformats.org/officeDocument/2006/relationships/hyperlink" Target="http://www.pravoteka.ru/enc/4007.html" TargetMode="External"/><Relationship Id="rId20" Type="http://schemas.openxmlformats.org/officeDocument/2006/relationships/hyperlink" Target="http://www.pravoteka.ru/enc/6271.html" TargetMode="External"/><Relationship Id="rId21" Type="http://schemas.openxmlformats.org/officeDocument/2006/relationships/hyperlink" Target="http://www.pravoteka.ru/enc/5256.html" TargetMode="External"/><Relationship Id="rId22" Type="http://schemas.openxmlformats.org/officeDocument/2006/relationships/hyperlink" Target="http://www.pravoteka.ru/enc/3115.html" TargetMode="External"/><Relationship Id="rId23" Type="http://schemas.openxmlformats.org/officeDocument/2006/relationships/hyperlink" Target="http://www.pravoteka.ru/enc/3116.html" TargetMode="External"/><Relationship Id="rId24" Type="http://schemas.openxmlformats.org/officeDocument/2006/relationships/hyperlink" Target="http://www.pravoteka.ru/enc/1433.html" TargetMode="External"/><Relationship Id="rId25" Type="http://schemas.openxmlformats.org/officeDocument/2006/relationships/hyperlink" Target="http://www.pravoteka.ru/enc/4007.html" TargetMode="External"/><Relationship Id="rId26" Type="http://schemas.openxmlformats.org/officeDocument/2006/relationships/hyperlink" Target="http://www.pravoteka.ru/enc/6271.html" TargetMode="External"/><Relationship Id="rId27" Type="http://schemas.openxmlformats.org/officeDocument/2006/relationships/hyperlink" Target="http://www.pravoteka.ru/enc/5256.htm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11:00Z</dcterms:created>
  <dc:creator>Берсенева Ирина Анатольевна</dc:creator>
  <dc:description/>
  <cp:keywords/>
  <dc:language>en-US</dc:language>
  <cp:lastModifiedBy>PlehanovaO</cp:lastModifiedBy>
  <cp:lastPrinted>2013-08-14T09:26:00Z</cp:lastPrinted>
  <dcterms:modified xsi:type="dcterms:W3CDTF">2013-09-03T04:11:00Z</dcterms:modified>
  <cp:revision>2</cp:revision>
  <dc:subject/>
  <dc:title> </dc:title>
</cp:coreProperties>
</file>