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6.07.2013                                                                             № 87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от 06.06.2011 № 7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муниципальной комиссии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о-целевой подготовке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ысшим профессиональным образовани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в соответствие с требованиями действующего законодательств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1.Признать утратившим силу постановление Администрации города Ханты-Мансийска от 06.06.2011 № 710 «О создании муниципальной комиссии по регионально-целевой подготовке специалистов с высшим профессиональным образование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                                                                  М.П.Ряш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0:00Z</dcterms:created>
  <dc:creator>Берсенева Ирина Анатольевна</dc:creator>
  <dc:description/>
  <cp:keywords/>
  <dc:language>en-US</dc:language>
  <cp:lastModifiedBy>PlehanovaO</cp:lastModifiedBy>
  <cp:lastPrinted>2013-07-30T10:10:00Z</cp:lastPrinted>
  <dcterms:modified xsi:type="dcterms:W3CDTF">2013-07-30T04:10:00Z</dcterms:modified>
  <cp:revision>2</cp:revision>
  <dc:subject/>
  <dc:title> </dc:title>
</cp:coreProperties>
</file>