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6.2025                                                                                                   №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О награждении медалью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трудовые заслуги»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8.03.2025 №3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медалью «За трудовые заслуги» граждан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в приложении 1 к настоящему постановлению, в соответствии</w:t>
      </w:r>
      <w:r>
        <w:rPr>
          <w:sz w:val="28"/>
          <w:szCs w:val="28"/>
        </w:rPr>
        <w:t xml:space="preserve"> с пунктом 2 Положения о наградах Главы города Ханты-Мансийска, утвержденного решением Думы города Ханты-Мансийска от 30.01.2017 №78-VI PД                     «О наградах города Ханты-Мансийска»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 </w:t>
        <w:br/>
        <w:t xml:space="preserve">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09.06.2025 №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медалью «За трудовые заслуги»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синцев Евгений Валерьевич, старший механик транспортного цеха муниципального предприятия «Жилищно-коммунальное управление» муниципального образования город Ханты-Мансийск, за многолетний добросовестный труд и высокие профессиональные достижения в сфере жилищно-коммунального хозяйства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уклина Валентина Викторовна, заведующий муниципальным бюджетным дошкольным образовательным учреждением «Центр развития ребенка – детский сад №15 «Страна чудес», за многолетний добросовестный труд и высокие профессиональные достижения в сфере образова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Лямаева Надежда Николаевна, начальник планово-экономического отдела муниципального водоканализационного предприятия муниципального образования город Ханты-Мансийск, за многолетний добросовестный труд и высокие профессиональные достижения в сфере жилищно-коммунального хозяйства города Ханты-Мансийск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6-10T16:19:00Z</cp:lastPrinted>
  <dcterms:modified xsi:type="dcterms:W3CDTF">2025-06-10T11:25:00Z</dcterms:modified>
  <cp:revision>5</cp:revision>
  <dc:subject/>
  <dc:title/>
</cp:coreProperties>
</file>