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2.2017                                                                                                           №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Буторина Николая Ивановича по вопросу предоставления разрешения на отклонение от предельных параметров разрешенной реконструкции объекта капитального строительства, представленные Администрацией города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Ханты-Мансийска от 28 октября 2005 года №123 «О порядке организации                            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Ханты-Мансийск, ул.Титова, 24, в части уменьшения отступа от красной линии улицы до объекта индивидуального жилищного строительства и хозяйственных построек до 0 м, минимальной глубины переднего двора до 0 м (зона индивидуальной жилой застройки ЖЗ 106 планировочного микрорайона 2:1:8), с участием граждан, проживающих в пределах указанной территориальной зоны, на 21 февраля </w:t>
      </w:r>
      <w:r>
        <w:rPr>
          <w:color w:val="000000"/>
          <w:sz w:val="28"/>
          <w:szCs w:val="28"/>
        </w:rPr>
        <w:t>2017 года с 18.00 часов  в концертном зале муниципального бюджетного учреждения «Спортивный комплекс «Дружба»             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 xml:space="preserve">7.00 часов  </w:t>
      </w:r>
      <w:r>
        <w:rPr>
          <w:sz w:val="28"/>
          <w:szCs w:val="28"/>
        </w:rPr>
        <w:t xml:space="preserve">21 февраля                        </w:t>
      </w:r>
      <w:r>
        <w:rPr>
          <w:color w:val="000000"/>
          <w:sz w:val="28"/>
          <w:szCs w:val="28"/>
        </w:rPr>
        <w:t>2017 года по адресу: г.Ханты-Мансийск, ул.Калинина, д.26, каб.5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дение публичных слушаний и подготовку заключения по результатам проведения публичных слушаний возложить на комиссию по землепользованию                    и застройке территории города Ханты-Мансий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Председательствующим на публичных слушаниях назначить исполняющего обязанности директора Департамента градостроительства и архитектуры Администрации города Ханты-Мансийска Коновалову Г.А., секретарем публичных слушаний – начальник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Олейника В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Департаменту градостроительства и архитектуры Администрации города Ханты-Мансийска не позднее чем за 10 дней до начала публичных слушаний опубликовать в средствах массовой информации информацию о времени, месте                        и теме проведения слушаний и разместить е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6.Заключение о результатах публичных слушаний подлежит опубликованию                  в средствах массовой информации и размещению на Официальном информационном портале органов местного самоуправления города                              Ханты-Мансийска в сети Интернет в течение 10 дней со дня подписания заключения, но в срок не позднее одного месяца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Опубликовать настоящее постановление в газете «Самарово – 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1-18T12:17:00Z</cp:lastPrinted>
  <dcterms:modified xsi:type="dcterms:W3CDTF">2017-02-07T04:25:00Z</dcterms:modified>
  <cp:revision>3</cp:revision>
  <dc:subject/>
  <dc:title/>
</cp:coreProperties>
</file>