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1.11.2013                                                                         № 141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постановление </w:t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орода Ханты-Мансийска </w:t>
      </w:r>
    </w:p>
    <w:p>
      <w:pPr>
        <w:pStyle w:val="Heading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06.10.2009 № 8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Думы города Ханты-Мансийска                 от 21.07.2011 № 71</w:t>
      </w:r>
      <w:r>
        <w:rPr/>
        <w:t xml:space="preserve"> </w:t>
      </w:r>
      <w:r>
        <w:rPr>
          <w:sz w:val="28"/>
          <w:szCs w:val="28"/>
        </w:rPr>
        <w:t>«О Департаменте городского хозяйства Администрации          города Ханты-Мансийска», руководствуясь статьей 71 Устава города Ханты-Мансийск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06.10.2009 № 875</w:t>
      </w:r>
      <w:r>
        <w:rPr/>
        <w:t xml:space="preserve"> </w:t>
      </w:r>
      <w:r>
        <w:rPr>
          <w:sz w:val="28"/>
          <w:szCs w:val="28"/>
        </w:rPr>
        <w:t>«Об утверждении стандарта качества выполнения муниципальных работ по благоустройству и озеленению территории города Ханты-Мансий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 всему тексту постановления и приложения к нему слово «администрация» заменить словом «Администрац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 всему тексту постановления и приложения к нему слова «Департамент градостроительства и ЖКХ» заменить словами «Департамент городского хозяйства Администрации города Ханты-Мансийска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ункт 5 постановления изложить в следующей редакции:                                 «5. 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ункт 6 постановления изложить в следующей редакции: «6. Настоящее постановление вступает в силу после дня его официального опубликования и распространяется на правоотношения, возникшие с 01.10.2009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пункте 7 постановления слова «заместителя главы города, директора департамента градостроительства и ЖКХ Стенера В.П.» заменить словами «первого заместителя Главы Администрации города Ханты-Мансийска Журавлева В.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В пункте 2.10 раздела 2 приложения к постановлению слова «от 08.02.1999 № 7 «О Правилах благоустройства, озеленения и санитарного содержания территории города Ханты-Мансийска» заменить словами «от 27.11.2009 № 898            «О Правилах благоустройства и озеленения территории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абзаце 13 раздела 4 приложения к постановлению цифры «4.6.4» заменить цифрами «4.3.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В пункте 5.3 раздела 5 приложения к постановлению слова «в пункте 5.7.4» заменить словами «в пункте 5.8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9.В пункте 5.8 раздела 5 приложения к постановлению слова «при истечении 10 дней со дня нарушения Стандарта»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0.Пункт 6.2 раздела 6 приложения к постановлению изложить в следующей редакции: «6.2. </w:t>
      </w:r>
      <w:r>
        <w:rPr>
          <w:rFonts w:eastAsia="Calibri"/>
          <w:sz w:val="28"/>
          <w:szCs w:val="28"/>
          <w:lang w:eastAsia="en-US"/>
        </w:rPr>
        <w:t>Ответственность за нарушение требований Стандарта руководителей организаций, выполняющих муниципальную работ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ответственности за нарушение требований Стандарта могут быть привлечены только руководители муниципальных предприятий и учреждений города Ханты-Мансийска по результатам установления имевшего место факта нарушения требований Стандарта в результате проверочных действий Специализированной организацией или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ответственности за нарушение требований Стандарта к руководителям муниципальных предприятий и учреждений определяются работодателем или представителем работ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мия по результатам финансово-хозяйственной деятельности предприятия и учреждения за квартал не выплачивается или выплачивается в меньшем размере в случае неисполнения или ненадлежащего исполнения руководителем предприятия или учреждения возложенных на него должностных обязанностей, а также допущения руководителем нарушений Стандар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Пункт 7.3 раздела 7 приложения к постановлению изложить в следующей редакции: «7.3. В ходе проверки должно быть установлено соответствие или несоответствие деятельности организации, выполняющей муниципальную работу, каждому из требований, перечисленных в разделе 4 настоящего Стандар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В пункте 7.5 слова «официальном сайте администрации города Ханты-Мансийска в сети Интернет» заменить словами «Официальном информационном портале органов местного самоуправления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Н.А.Дуна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B336CCEBA574EE798533000F76D9301907CE6C8FC8D8D2FFC8003CECEF697d8F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4:00Z</dcterms:created>
  <dc:creator>Белякова Галина Николаевна</dc:creator>
  <dc:description/>
  <cp:keywords/>
  <dc:language>en-US</dc:language>
  <cp:lastModifiedBy>PlehanovaO</cp:lastModifiedBy>
  <cp:lastPrinted>2013-10-29T12:32:00Z</cp:lastPrinted>
  <dcterms:modified xsi:type="dcterms:W3CDTF">2013-11-05T08:14:00Z</dcterms:modified>
  <cp:revision>2</cp:revision>
  <dc:subject/>
  <dc:title> </dc:title>
</cp:coreProperties>
</file>