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5.bin" ContentType="application/vnd.openxmlformats-officedocument.oleObject"/>
  <Override PartName="/word/embeddings/oleObject27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0.xlsx" ContentType="application/vnd.openxmlformats-officedocument.spreadsheetml.shee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30.xlsx" ContentType="application/vnd.openxmlformats-officedocument.spreadsheetml.sheet"/>
  <Override PartName="/word/embeddings/oleObject31.xlsx" ContentType="application/vnd.openxmlformats-officedocument.spreadsheetml.sheet"/>
  <Override PartName="/word/embeddings/oleObject33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3.bin" ContentType="application/vnd.openxmlformats-officedocument.oleObject"/>
  <Override PartName="/word/embeddings/oleObject2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32.xlsx" ContentType="application/vnd.openxmlformats-officedocument.spreadsheetml.sheet"/>
  <Override PartName="/word/embeddings/oleObject2.bin" ContentType="application/vnd.openxmlformats-officedocument.oleObjec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комиссия по делам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aps/>
          <w:sz w:val="48"/>
          <w:szCs w:val="48"/>
        </w:rPr>
      </w:pPr>
      <w:r>
        <w:rPr>
          <w:rFonts w:eastAsia="Batang;바탕"/>
          <w:b/>
          <w:caps/>
          <w:sz w:val="48"/>
          <w:szCs w:val="48"/>
        </w:rPr>
        <w:t xml:space="preserve">Д о к л а д </w:t>
      </w:r>
    </w:p>
    <w:p>
      <w:pPr>
        <w:pStyle w:val="Normal"/>
        <w:jc w:val="center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 xml:space="preserve">О положении детей </w:t>
      </w:r>
    </w:p>
    <w:p>
      <w:pPr>
        <w:pStyle w:val="Normal"/>
        <w:jc w:val="center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 xml:space="preserve">в городе Ханты-Мансийске </w:t>
      </w:r>
    </w:p>
    <w:p>
      <w:pPr>
        <w:pStyle w:val="Normal"/>
        <w:jc w:val="center"/>
        <w:rPr/>
      </w:pPr>
      <w:r>
        <w:rPr>
          <w:rFonts w:eastAsia="Batang;바탕"/>
          <w:b/>
          <w:sz w:val="48"/>
          <w:szCs w:val="48"/>
        </w:rPr>
        <w:t>в 2019 году</w:t>
      </w:r>
    </w:p>
    <w:p>
      <w:pPr>
        <w:pStyle w:val="Normal"/>
        <w:jc w:val="both"/>
        <w:rPr>
          <w:rFonts w:ascii="Antique Olive Compact;Tahoma" w:hAnsi="Antique Olive Compact;Tahoma" w:eastAsia="Batang;바탕" w:cs="Antique Olive Compact;Tahoma"/>
          <w:b/>
          <w:b/>
          <w:sz w:val="48"/>
          <w:szCs w:val="48"/>
        </w:rPr>
      </w:pPr>
      <w:r>
        <w:rPr>
          <w:rFonts w:eastAsia="Batang;바탕" w:cs="Antique Olive Compact;Tahoma" w:ascii="Antique Olive Compact;Tahoma" w:hAnsi="Antique Olive Compact;Tahoma"/>
          <w:b/>
          <w:sz w:val="48"/>
          <w:szCs w:val="48"/>
        </w:rPr>
      </w:r>
    </w:p>
    <w:p>
      <w:pPr>
        <w:pStyle w:val="Normal"/>
        <w:jc w:val="both"/>
        <w:rPr>
          <w:rFonts w:ascii="Antique Olive Compact;Tahoma" w:hAnsi="Antique Olive Compact;Tahoma" w:eastAsia="Batang;바탕" w:cs="Antique Olive Compact;Tahoma"/>
          <w:sz w:val="48"/>
          <w:szCs w:val="48"/>
        </w:rPr>
      </w:pPr>
      <w:r>
        <w:rPr>
          <w:rFonts w:eastAsia="Batang;바탕" w:cs="Antique Olive Compact;Tahoma" w:ascii="Antique Olive Compact;Tahoma" w:hAnsi="Antique Olive Compact;Tahoma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caps/>
          <w:sz w:val="28"/>
          <w:szCs w:val="28"/>
        </w:rPr>
        <w:t>гла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71"/>
        <w:gridCol w:w="419"/>
        <w:gridCol w:w="806"/>
      </w:tblGrid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pacing w:lineRule="auto" w:line="360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ДЕМОГРАФИЧЕСКАЯ СИТУАЦ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УРОВЕНЬ ЖИЗН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Труд и занятость населен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Уровень жизни населен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ОСТОЯНИЕ ЗДОРОВЬ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Анализ детской смертност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Показатели детского травматизм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Заболеваемость детского населен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остояние репродуктивного здоровь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значимые заболевани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, ВОСПИТАНИЕ И РАЗВИТИЕ  ДЕТЕ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школьное образовани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ее образовани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О ОБРАЗОВАНИЕ И ВОСПИТАНИ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СТОЯНИЕ ПИТАНИЯ ДЕТЕ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МОЛОДЕЖНОЙ ПОЛИТИК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СОЦИАЛЬНОГО ОБСЛУЖИВАНИЯ СЕМЕЙ И ДЕТЕ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ДЕТЕЙ-СИРО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ДЕТЕЙ-ИНВАЛИД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ЛОЖЕНИЕ ДЕТЕЙ ИЗ ЧИСЛА МАЛОЧИСЛЕННЫХ НАРОДОВ СЕВЕР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pacing w:lineRule="auto" w:line="360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ФИЛАКТИКА НАРКОМАНИ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pacing w:lineRule="auto" w:line="360"/>
              <w:rPr/>
            </w:pPr>
            <w:r>
              <w:rPr/>
              <w:t>ОСНОВНЫЕ ПОКАЗАТЕЛИ В СФЕРЕ ПОЛОЖЕНИЯ ДЕТЕЙ ГО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НТЫ-МАНСИЙСКА В 2017 ГОДУ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докладе представлен анализ основных аспектов положения детей в городе Ханты-Мансийске в 2019 году. Доклад подготовлен в целях обеспечения органов и учреждений города Ханты-Мансийска объективной систематизированной аналитической информацией о положении детей и тенденциях его изменения, определения актуальных и приоритетных направлений деятельности по решению проблем детства, для разработки необходимых мероприятий по обеспечению прав и соблюдению законных интересов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готовка доклада осуществлена отделом по организации деятельности комиссии по делам несовершеннолетних и защите их прав на основе статистических и информационно-аналитических материалов, представленных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правлением экономического развития и инвестиций Администрации города Ханты-Мансийска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епартаментом образования Администрации города Ханты-Мансийска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влением опеки и попечительства Администрации города Ханты-Мансийска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равлением физической культуры, спорта и молодежной политики Администрации города Ханты-Мансийска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правлением культуры Администрации города Ханты-Мансийска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делом записи актов гражданского состояния Администрации города Ханты-Мансийска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правлением социальной защиты населения по городу Ханты-Мансийску и Ханты-Мансийскому району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тделением по делам несовершеннолетних МО МВД России «Ханты-Мансийский»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етской поликлиникой, Женской консультацией бюджетного учреждения Ханты-Мансийского автономного округа-Югры «Окружная клиническая больница»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юджетным учреждением Ханты-Мансийского автономного округа-Югры «Ханты-Мансийский клинический кожно-венерологический диспансер»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азенным учреждением Ханты-Мансийского автономного округа-Югры «Ханты-Мансийский клинический противотуберкулезный диспансер»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Бюджетным учреждением Ханты-Мансийского автономного округа-Югры «Ханты-Мансийская клиническая психоневрологическая больница»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азенным учреждением Ханты-Мансийского автономного округа-Югры «Центр профилактики и борьбе со СПИД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Казенным учреждением Ханты-Мансийского автономного округа-Югры «Ханты-Мансийский центр занятости населения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азенным общеобразовательным учреждением Ханты-Мансийского автономного округа-Югры «Ханты-Мансийская школа для обучающихся с ограниченными  возможностями здоровья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Антинаркотической комиссией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ниципальной комиссие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настоящем докладе представлен анализ развития основных демографических показателей; уровня жизни и благосостояния семей; состояния здоровья, питания, образования, воспитания, развития, отдыха, досуга и оздоровления детей; трудовой занятости подростков и молодежи; социального обслуживания семей с детьми; профилактики безнадзорности, правонарушений, наркомании среди несовершеннолетних, семейного неблагополуч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докладе приведены статистические показатели, характеризующие динамику изменения положения детей за 2017-2019 годы.</w:t>
      </w:r>
      <w:r>
        <w:br w:type="page"/>
      </w:r>
    </w:p>
    <w:p>
      <w:pPr>
        <w:pStyle w:val="TextBody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 данным Управления Федеральной службы государственной статистики по Тюменской области, Ханты-Мансийскому автономному округу</w:t>
        <w:noBreakHyphen/>
        <w:t>Югре и Ямало</w:t>
        <w:noBreakHyphen/>
        <w:t>Ненецкому автономному округу (далее – служба статистики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01.10.2019 численность постоянного населения составила 100353 чел. или 101,6% к соответствующему периоду 2018 года (на 01.10.2018 </w:t>
      </w:r>
      <w:r>
        <w:rPr>
          <w:bCs/>
          <w:color w:val="000000"/>
        </w:rPr>
        <w:t>–</w:t>
      </w:r>
      <w:r>
        <w:rPr/>
        <w:t xml:space="preserve"> 98785 чел.)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27"/>
        <w:gridCol w:w="1418"/>
        <w:gridCol w:w="1296"/>
        <w:gridCol w:w="153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0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стоянного населения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5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населения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6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грационный прирост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 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*- по состоянию на 01.10.2019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негодовая численность населения составила 99869 чел. или 101,3% к соответствующему периоду 2018 года (98635 чел.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актором сохранения демографического потенциала продолжает оставаться естественный прирост населения, который по данным службы статистики по состоянию на 01.10.2019 года составил 508 чел. (соответствующий период 2018 года – 640 чел.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играционный процесс в городе Ханты-Мансийске характеризуется интенсивностью миграционных потоков в обе стороны, по состоянию на 01.10.2019 миграционный прирост населения составил 460 чел. (соответствующий период 2018 года миграционная убыль </w:t>
      </w:r>
      <w:r>
        <w:rPr>
          <w:bCs/>
          <w:color w:val="000000"/>
        </w:rPr>
        <w:t>– 340</w:t>
      </w:r>
      <w:r>
        <w:rPr>
          <w:color w:val="000000"/>
        </w:rPr>
        <w:t xml:space="preserve"> чел.)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намика численности детского населения от 0 до 17 ле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Ханты-Мансийске (1995 – 2019 гг.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</w:rPr>
        <w:object w:dxaOrig="919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9pt;height:242.75pt" filled="f" o:ole="">
            <v:imagedata r:id="rId3" o:title=""/>
          </v:shape>
          <o:OLEObject Type="Embed" ProgID="" ShapeID="ole_rId2" DrawAspect="Content" ObjectID="_1421148327" r:id="rId2"/>
        </w:objec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итогам 2019 года численность детского населения в городе Ханты-Мансийске по сравнению с прошлым годом не изменилась и составила 23 905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 весь представленный на графике период с 1995 года детское население выросло более чем в два раза, за 2019 год оно не увеличилось, за три года рост составил 2,9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 счет открытия новых дошкольных образовательных учреждений снизилось количество неорганизованных детей на 22,9% за три год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величилось количество школьников за год на 3,4%, за три года на 7,8%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детей от 15 до 18 лет, обучающихся и получающих специальности в высших и средних учебных заведениях уменьшилось на 11,8%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395"/>
        <w:gridCol w:w="1396"/>
        <w:gridCol w:w="1395"/>
        <w:gridCol w:w="1400"/>
        <w:gridCol w:w="1400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кате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 %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 год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етей 0-17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до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от 0 до 6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 от 3 до 6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рганизованны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ют МБД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 до 14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ен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ост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численности детей первого года жизни с 1995 года</w:t>
      </w:r>
    </w:p>
    <w:p>
      <w:pPr>
        <w:pStyle w:val="Normal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</w:rPr>
        <w:object w:dxaOrig="9375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pt;height:186.35pt" filled="f" o:ole="">
            <v:imagedata r:id="rId5" o:title=""/>
          </v:shape>
          <o:OLEObject Type="Embed" ProgID="" ShapeID="ole_rId4" DrawAspect="Content" ObjectID="_982368588" r:id="rId4"/>
        </w:objec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возрастной категории «дети до 1 года» с 1995 года вектор детей данной категории стремительно шел вверх до 2015 года, с 2015 года наметилась тенденция к снижению, которая продолжается по сегодняшний день в 2019 году детей первого года жизни стало меньше на 12,1%, за три года на 2,4%.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>По итогам 2019 года удельный вес детей от 0 до 6 лет от общей численности обслуживаемого контингента так же уменьшился и составил 43,8%, за счет снижения рождаемости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намика численности детей от 0 до 6 лет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object w:dxaOrig="9450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75pt;height:202.95pt" filled="f" o:ole="">
            <v:imagedata r:id="rId7" o:title=""/>
          </v:shape>
          <o:OLEObject Type="Embed" ProgID="" ShapeID="ole_rId6" DrawAspect="Content" ObjectID="_1659952310" r:id="rId6"/>
        </w:objec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Численность подростков в 2019 году уменьшилось на 1,5%, в динамике за три года увеличилось на 4,5%, удельный вес подростков в структуре детского населения составляет 12,9%. 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Количество подростков увеличивается в основном за счет прибывающих для обучения в средних и высших учебных заведениях детей. </w:t>
      </w:r>
    </w:p>
    <w:p>
      <w:pPr>
        <w:pStyle w:val="Heading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Динамика численности подростков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object w:dxaOrig="9405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45pt;height:202.1pt" filled="f" o:ole="">
            <v:imagedata r:id="rId9" o:title=""/>
          </v:shape>
          <o:OLEObject Type="Embed" ProgID="" ShapeID="ole_rId8" DrawAspect="Content" ObjectID="_1108512164" r:id="rId8"/>
        </w:object>
      </w:r>
      <w:r>
        <w:rPr/>
        <w:t>Возрастной состав детского населения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312"/>
        <w:gridCol w:w="1134"/>
        <w:gridCol w:w="900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во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нс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0-3 м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-6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-6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-12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8 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7 2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 0-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9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  3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  4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4  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3 6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 3-6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 0-6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2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2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1  8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0 9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9 10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8 11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7 12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6 13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5 14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 7-14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4 15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3 16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02  17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 15-17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4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в 88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л 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5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в 632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 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Из общего количества детей, девочки составляют  11 584 – 48,4%, мальчики 12 321 – 51,5%. Коренные малочисленные народы Севера составляют 1465 детей (6%), из них ханты - 1051 (72%), манси - 414 (28%). 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before="24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keepNext w:val="false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УРОВЕНЬ ЖИЗНИ</w:t>
      </w:r>
    </w:p>
    <w:p>
      <w:pPr>
        <w:pStyle w:val="Heading2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руд и занятость насел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исленность экономически активного населения на 01.01.2020 составила 59408 чел. или 59% от общей численности населения города Ханты-Мансийска, из их числа 59239 человек были заняты в экономике (соответствующий период 2018 года – 59118 чел.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8"/>
        <w:gridCol w:w="1412"/>
        <w:gridCol w:w="1392"/>
        <w:gridCol w:w="14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дневных форм обучения учреждений профессионального образования, 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общеобразовательных учреждений, че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54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Ситуация на рынке труда города Ханты-Мансийска за последние годы сохраняет стабильность. По состоянию на 01 января 2020 года численность безработных граждан, стоящих на регистрационном учете в центре занятости населения, составила 169 человек, по сравнению с соответствующим периодом 2018 года численность безработных снизилась на 6,1% (на 01.01.2019 – 180 человек). Безработные, состоящие на учете в органах службы занятости населения, в своем большинстве представляют категории населения, испытывающие постоянные трудности в трудоустройстве. Уровень регистрируемой безработицы снизился с 0,30% до 0,29% от экономически активного населения. Коэффициент напряженности снизился с 0,34 человека до 0,32 человека на 1 свободное рабочее место.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7"/>
        <w:gridCol w:w="1418"/>
        <w:gridCol w:w="1417"/>
        <w:gridCol w:w="12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дневных форм обучения учреждений профессионального образова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общеобразовательных учрежден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54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По данным казенного учреждения Ханты-Мансийского автономного округа – Югры «Ханты-Мансийский центр занятости населения» число граждан, обратившихся за содействием в поиске подходящей работы, составило 1 857 человек (работающие граждане, граждане, желающие сменить место работы, выпускники организаций профессионального образования, граждане предпенсионного и пенсионного возраста, инвалиды, многодетные родители, родители, воспитывающие детей-инвалидов и др.), из них 992 человека трудоустроены. По итогам 2019 года количество заявленных вакансий составило 525 единиц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дним из основных инструментов решения задач по сохранению стабильной ситуации и снижению напряженности на рынке труда является реализация мероприятий государственной программы Ханты-Мансийского автономного округа – Югры «Поддержка занятости населения» (далее – Программа), в которой сохранены стимулирующие меры государственной поддержки работодателям и отдельным категориям граждан, а также мероприятия во исполнение поручений Президента Российской Федер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действие в трудоустройстве инвалидов, одиноких родителей, многодетных родителей и родителей, воспитывающих детей-инвалид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йствие занятости граждан предпенсионного и пенсионного возра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фессиональное обучение и дополнительное профессиональное образование родителей, осуществляющих уход за детьми в возрасте до 3 лет и родителей, находящихся в отпуске по уходу за ребенком до достижения им возраста 3 ле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337"/>
        <w:gridCol w:w="801"/>
        <w:gridCol w:w="801"/>
        <w:gridCol w:w="801"/>
      </w:tblGrid>
      <w:tr>
        <w:trPr>
          <w:tblHeader w:val="true"/>
          <w:trHeight w:val="279" w:hRule="atLeast"/>
          <w:cantSplit w:val="true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01.01.</w:t>
            </w:r>
          </w:p>
        </w:tc>
      </w:tr>
      <w:tr>
        <w:trPr>
          <w:trHeight w:val="255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84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граждан, обратившихся за содействием в поиске подходящей работы в органы службы занят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7</w:t>
            </w:r>
          </w:p>
        </w:tc>
      </w:tr>
      <w:tr>
        <w:trPr>
          <w:trHeight w:val="268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(сокращение) числа не занятых граждан обратившихся за содействием в поиске подходящей работы, к соответствующему периоду прошлого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,9</w:t>
            </w:r>
          </w:p>
        </w:tc>
      </w:tr>
      <w:tr>
        <w:trPr>
          <w:trHeight w:val="413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</w:tr>
      <w:tr>
        <w:trPr>
          <w:trHeight w:val="584" w:hRule="atLeast"/>
          <w:cantSplit w:val="true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граждан зарегистрированных в органах службы занят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67" w:hRule="atLeast"/>
          <w:cantSplit w:val="true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(сокращение) численности безработных граждан зарегистрированных в органах службы занятости за соответствующий период прошлого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-6,1</w:t>
            </w:r>
          </w:p>
        </w:tc>
      </w:tr>
      <w:tr>
        <w:trPr>
          <w:trHeight w:val="277" w:hRule="atLeast"/>
          <w:cantSplit w:val="true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2019 году на реализацию политики в сфере содействия занятости населения и снижению напряженности на рынке труда в рамках Программы направлено 12 028 тыс. рублей. Реализация мероприятий позволила оказать содействие по самозанятости 15 безработным гражданам, профессиональному обучению и дополнительному профессиональному образованию 217 чел., относящихся к отдельным категориям граждан. Особое внимание уделено категориям граждан, нуждающихся в дополнительных мерах по трудоустройству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Исполнены плановые показатели по числу трудоустроенных инвалидов на созданные и специально оборудованные рабочие места в соответствии с заключенными договорами.</w:t>
      </w:r>
    </w:p>
    <w:p>
      <w:pPr>
        <w:pStyle w:val="Normal"/>
        <w:widowControl w:val="false"/>
        <w:ind w:firstLine="708"/>
        <w:jc w:val="both"/>
        <w:rPr/>
      </w:pPr>
      <w:r>
        <w:rPr/>
        <w:t>В рамках проводимых мероприятий Программы трудоустроено 740 несовершеннолетних граждан в возрасте от 14 до 18 лет, а также 12 выпускников профессиональных образовательных организаций и образовательных организаций высшего образования в возрасте до 25 лет, 9 безработных и незанятых трудовой деятельностью гражданина на оплачиваемые общественные работы и безработные граждане, испытывающие трудности в поиске работы в количестве 3 человек и другие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3"/>
        <w:gridCol w:w="945"/>
        <w:gridCol w:w="946"/>
        <w:gridCol w:w="1000"/>
      </w:tblGrid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**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4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4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8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</w:tbl>
    <w:p>
      <w:pPr>
        <w:pStyle w:val="Style27"/>
        <w:spacing w:before="0" w:after="120"/>
        <w:ind w:left="0" w:firstLine="709"/>
        <w:contextualSpacing/>
        <w:rPr>
          <w:color w:val="000000"/>
          <w:lang w:val="ru-RU"/>
        </w:rPr>
      </w:pPr>
      <w:r>
        <w:rPr>
          <w:color w:val="000000"/>
        </w:rPr>
        <w:t>**- по состоянию на 01.12.2019</w:t>
      </w:r>
    </w:p>
    <w:p>
      <w:pPr>
        <w:pStyle w:val="Style27"/>
        <w:spacing w:before="12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ровень жизни населе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реднемесячная заработная плата работник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 данным службы статистики </w:t>
      </w:r>
      <w:r>
        <w:rPr>
          <w:bCs/>
          <w:color w:val="000000"/>
          <w:lang w:val="en-US"/>
        </w:rPr>
        <w:t xml:space="preserve">по состоянию </w:t>
      </w: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01.</w:t>
      </w:r>
      <w:r>
        <w:rPr>
          <w:bCs/>
          <w:color w:val="000000"/>
        </w:rPr>
        <w:t>12</w:t>
      </w:r>
      <w:r>
        <w:rPr>
          <w:bCs/>
          <w:color w:val="000000"/>
          <w:lang w:val="en-US"/>
        </w:rPr>
        <w:t>.201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 среднемесячная заработная плата работников (по крупным и средним предприятиям) составила </w:t>
      </w:r>
      <w:r>
        <w:rPr>
          <w:bCs/>
          <w:color w:val="000000"/>
        </w:rPr>
        <w:t>80 550,9</w:t>
      </w:r>
      <w:r>
        <w:rPr>
          <w:bCs/>
          <w:color w:val="000000"/>
          <w:lang w:val="en-US"/>
        </w:rPr>
        <w:t xml:space="preserve"> руб., или </w:t>
      </w:r>
      <w:r>
        <w:rPr>
          <w:bCs/>
          <w:color w:val="000000"/>
        </w:rPr>
        <w:t>109,2</w:t>
      </w:r>
      <w:r>
        <w:rPr>
          <w:bCs/>
          <w:color w:val="000000"/>
          <w:lang w:val="en-US"/>
        </w:rPr>
        <w:t>% к 201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 xml:space="preserve"> год</w:t>
      </w:r>
      <w:r>
        <w:rPr>
          <w:bCs/>
          <w:color w:val="000000"/>
        </w:rPr>
        <w:t>у</w:t>
      </w:r>
      <w:r>
        <w:rPr>
          <w:bCs/>
          <w:color w:val="000000"/>
          <w:lang w:val="en-US"/>
        </w:rPr>
        <w:t xml:space="preserve"> – </w:t>
      </w:r>
      <w:r>
        <w:rPr>
          <w:bCs/>
          <w:color w:val="000000"/>
        </w:rPr>
        <w:t>73 760,2</w:t>
      </w:r>
      <w:r>
        <w:rPr>
          <w:bCs/>
          <w:color w:val="000000"/>
          <w:lang w:val="en-US"/>
        </w:rPr>
        <w:t xml:space="preserve"> руб.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7"/>
        <w:gridCol w:w="1559"/>
        <w:gridCol w:w="1462"/>
        <w:gridCol w:w="143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6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4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550,9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ый размер пенсии с учетом доплат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32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86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21,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душевой дох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20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89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75,21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*- по состоянию на 01.12.2019.</w:t>
      </w:r>
    </w:p>
    <w:p>
      <w:pPr>
        <w:pStyle w:val="Normal"/>
        <w:widowControl w:val="false"/>
        <w:spacing w:before="12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енсионное обеспеч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немесячный</w:t>
      </w:r>
      <w:r>
        <w:rPr>
          <w:bCs/>
          <w:color w:val="000000"/>
        </w:rPr>
        <w:t xml:space="preserve"> размер пенсии</w:t>
      </w:r>
      <w:r>
        <w:rPr>
          <w:color w:val="000000"/>
        </w:rPr>
        <w:t xml:space="preserve"> одного пенсионера по данным государственного учреждения Отделение Пенсионного Фонда РФ по Ханты</w:t>
        <w:noBreakHyphen/>
        <w:t xml:space="preserve">Мансийскому автономному округу-Югре в городе Ханты-Мансийске по состоянию на 01.01.2020 составил 21 769,72 руб. или 103,0% к соответствующему периоду 2018 года (21 125,55 руб.) без учета доплат из окружного бюджет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val="en-US"/>
        </w:rPr>
        <w:t>Доплаты неработающим пенсионерам производятся Негосударственным Пенсионным Фондом округа, в соответстви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с законом Ханты-Мансийского автономного округа-Югры от 06.07.2011 №64-оз «О дополнительном пенсионном обеспечении отдельных категорий граждан».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остоянию на 01.01.2020 </w:t>
      </w:r>
      <w:r>
        <w:rPr>
          <w:color w:val="000000"/>
          <w:lang w:val="en-US"/>
        </w:rPr>
        <w:t>дополнительные выплаты получили 6</w:t>
      </w:r>
      <w:r>
        <w:rPr>
          <w:color w:val="000000"/>
        </w:rPr>
        <w:t>32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ловек</w:t>
      </w:r>
      <w:r>
        <w:rPr>
          <w:color w:val="000000"/>
          <w:lang w:val="en-US"/>
        </w:rPr>
        <w:t xml:space="preserve"> (соответствующий период 201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года – </w:t>
      </w:r>
      <w:r>
        <w:rPr>
          <w:color w:val="000000"/>
        </w:rPr>
        <w:t>6394</w:t>
      </w:r>
      <w:r>
        <w:rPr>
          <w:color w:val="000000"/>
          <w:lang w:val="en-US"/>
        </w:rPr>
        <w:t xml:space="preserve"> чел</w:t>
      </w:r>
      <w:r>
        <w:rPr>
          <w:color w:val="000000"/>
        </w:rPr>
        <w:t>овека</w:t>
      </w:r>
      <w:r>
        <w:rPr>
          <w:color w:val="000000"/>
          <w:lang w:val="en-US"/>
        </w:rPr>
        <w:t xml:space="preserve">) в среднем по </w:t>
      </w:r>
      <w:r>
        <w:rPr>
          <w:color w:val="000000"/>
        </w:rPr>
        <w:t>952,0</w:t>
      </w:r>
      <w:r>
        <w:rPr>
          <w:color w:val="000000"/>
          <w:lang w:val="en-US"/>
        </w:rPr>
        <w:t xml:space="preserve"> руб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(соответствующий период 201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года – </w:t>
      </w:r>
      <w:r>
        <w:rPr>
          <w:color w:val="000000"/>
        </w:rPr>
        <w:t>960,7</w:t>
      </w:r>
      <w:r>
        <w:rPr>
          <w:color w:val="000000"/>
          <w:lang w:val="en-US"/>
        </w:rPr>
        <w:t xml:space="preserve"> руб.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/>
        </w:rPr>
        <w:t xml:space="preserve">С учетом дополнительных выплат из Негосударственного Пенсионного Фонда средний размер доходов одного неработающего пенсионера </w:t>
        <w:br/>
      </w:r>
      <w:r>
        <w:rPr>
          <w:color w:val="000000"/>
        </w:rPr>
        <w:t>за январь-декабрь 2019 года</w:t>
      </w:r>
      <w:r>
        <w:rPr>
          <w:color w:val="000000"/>
          <w:lang w:val="en-US"/>
        </w:rPr>
        <w:t xml:space="preserve"> составил </w:t>
      </w:r>
      <w:r>
        <w:rPr>
          <w:color w:val="000000"/>
        </w:rPr>
        <w:t>22 721,72</w:t>
      </w:r>
      <w:r>
        <w:rPr>
          <w:color w:val="000000"/>
          <w:lang w:val="en-US"/>
        </w:rPr>
        <w:t xml:space="preserve"> руб</w:t>
      </w:r>
      <w:r>
        <w:rPr>
          <w:color w:val="000000"/>
        </w:rPr>
        <w:t>лей</w:t>
      </w:r>
      <w:r>
        <w:rPr>
          <w:color w:val="000000"/>
          <w:lang w:val="en-US"/>
        </w:rPr>
        <w:t xml:space="preserve"> (соответствующий период 201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года – </w:t>
      </w:r>
      <w:r>
        <w:rPr>
          <w:color w:val="000000"/>
        </w:rPr>
        <w:t xml:space="preserve">22 086,25 </w:t>
      </w:r>
      <w:r>
        <w:rPr>
          <w:color w:val="000000"/>
          <w:lang w:val="en-US"/>
        </w:rPr>
        <w:t>руб</w:t>
      </w:r>
      <w:r>
        <w:rPr>
          <w:color w:val="000000"/>
        </w:rPr>
        <w:t>лей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Среднедушевой доход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реднедушевой доход в расчете на одного жителя города за январь-декабрь 2019 год по предварительным данным составил 50275,2 руб. или 102,0% к соответствующему периоду 2018 года (49289,4 руб.).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еличина прожиточного минимума за 4 квартал 2019 года составил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реднем на душу населения – 14699 руб. или 101,6% к соответствующему периоду 2018 года (14471 руб.);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 одного трудоспособного – 15889 руб. или 101,8% к соответствующему периоду 2018 года (15615 руб.);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 одного пенсионера – 12067 руб. или 101,4% к соответствующему периоду 2018 года (11898 руб.);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 одного ребенка – 14615 руб. или 104,9% к соответствующему периоду 2018 года (13929 руб.)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ЗДОРОВЬЯ</w:t>
      </w:r>
    </w:p>
    <w:p>
      <w:pPr>
        <w:pStyle w:val="Heading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оказатель рождаемост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родов в 2019 году составило 1037, что по сравнению с 2017 годом меньше на 350 в абсолютных цифрах или на 34%. Родилось в 2019 году 1051 новрожденных, что меньше на 343 или на 36% за три года. Показатель рождаемости  в г. Ханты-Мансийске составил 10,6‰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165" cy="289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Самый высокий показатель рождаемости в г. Ханты-Мансийске отмечался в 2010 году и составил 20,7 промилле, после чего снизился до 18,2 промилле и до 2014 года держался практически на одном и том же уровне, с 2015 года началось постепенное снижение рождаемости.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 детской смертност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3"/>
        <w:gridCol w:w="993"/>
        <w:gridCol w:w="1665"/>
      </w:tblGrid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 (+/- ) в %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ов  по данным ЗАГ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ось живыми по данным ЗАГ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перинатальной сме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до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в первые 6 с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нняя неонатальная смерт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натальная смер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от 0 - 27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5 раз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28 дней - 3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3 -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6 - 12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детей до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↓</w:t>
            </w:r>
            <w:r>
              <w:rPr>
                <w:color w:val="000000"/>
              </w:rPr>
              <w:t>в 2,2 ра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младенческой  сме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↓</w:t>
            </w:r>
            <w:r>
              <w:rPr>
                <w:color w:val="000000"/>
              </w:rPr>
              <w:t>в 2,2 ра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на дому детей до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 раз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детей 0-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↓</w:t>
            </w:r>
            <w:r>
              <w:rPr>
                <w:color w:val="000000"/>
              </w:rPr>
              <w:t>в 1,8 раз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 детей 0-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↓</w:t>
            </w:r>
            <w:r>
              <w:rPr>
                <w:color w:val="000000"/>
              </w:rPr>
              <w:t>в 1,4 раза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ь младенческой смертности в 2019 году составил 4,8 промилле, что меньше в 2,2 раза, чем в 2017 году и больше в 2,5 раза, чем в 2018 году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руктура причин смерти детей 0-17 лет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по классам заболеваний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134"/>
        <w:gridCol w:w="708"/>
        <w:gridCol w:w="709"/>
        <w:gridCol w:w="851"/>
        <w:gridCol w:w="943"/>
      </w:tblGrid>
      <w:tr>
        <w:trPr>
          <w:tblHeader w:val="true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и д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7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онные и паразитарные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зни нервной систе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ожденные аномалии (пороки развити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вмы, отравления и некоторые другие последствия воздействия внешних причи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 в  г. Ханты-Мансийска зарегистрировано 9 умерших детей, из них 5 детей в возрасте до года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Структура младенческой смертно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первом месте стоят отдельные состояния в перинатальном периоде и врожденные аномалии по 2 случа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втором месте - внешние причины  1 ребен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 5 умерших детей 2 детей – недоношенные с экстремально низкой массой тел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Детская смертность от 0 до 4 л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казатель детской смертности составил 5,8 промилле, в прошлом году – 0,8 промилле, в 2017 году – 8 промилле. Всего умерло 6 детей, в прошлом году 1, в 2017 году – 1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Детская смертность от 0 до 17 л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Показатель смертности от 0 до 17 лет - 37,6, меньше целевого показателя в 48. В 2018 году  - 16,7, в 2017 году – 55,9. Всего умерло в 2019 году 9 детей, в 2018 году – 4, в 2017 году  – 13 дет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Показатель младенческой смертности в 2019 году составил 4,8 промилле, меньше в 2,2 раза, чем в 2017 году и больше в 2,5 раза, чем в 2018 году. Всего умерло 5 детей до года. Рост младенческой смертности произошел за счет врожденных пороков, не совместимых с жизн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казатель детской смертности от 0 до 4 лет составил 5,7 промилле. Всего умерло 6 детей в возрасте от 0 до 4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 Показатель детской смертности от 0 до 7 лет составил 37,6 промилле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етского травматизма</w:t>
      </w:r>
    </w:p>
    <w:p>
      <w:pPr>
        <w:pStyle w:val="Normal"/>
        <w:ind w:firstLine="709"/>
        <w:jc w:val="both"/>
        <w:rPr/>
      </w:pPr>
      <w:r>
        <w:rPr/>
        <w:t xml:space="preserve">Показатель детского травматизма в г. Ханты-Мансийске за последние годы имеет медленный рост. В 2019 году рост данного показателя произошло на 1,4%, в сравнении за три года на 11,9%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31"/>
        <w:gridCol w:w="1386"/>
        <w:gridCol w:w="833"/>
        <w:gridCol w:w="1386"/>
        <w:gridCol w:w="692"/>
        <w:gridCol w:w="1488"/>
      </w:tblGrid>
      <w:tr>
        <w:trPr>
          <w:trHeight w:val="286" w:hRule="exac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трав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01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(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 вес (%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 трав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мические ожо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чайное от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более тяжелым видом является транспортный травматизм. Данный показатель по итогам 2019 года увеличился с 17 до 33 в абсолютных цифрах, в сравнении за последние 3 года остается практически неизменным, составляя в структуре общего количества травм 0,6-0,7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2019 году от воздействия огня пострадало 79 детей (-14,5% по сравнению с предыдущим годом), в структуре детского травматизма 1,6%; 34 ребенка (-8,1%) пострадали от случайного отравления лекарственными или химическими веществами, что составило в структуре детского травматизма 0,7%; 29 обращений зафиксировано, связанных с укусами животных, из них укусов кошками 6, обезьяной 1, 22 укуса собаками; 8 детей пострадало от обморожений; ежегодно отмечаются единичные случаи удара электрическим ток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артина ранговых «мест» в 2019 году в структуре травматизма по различным областям представлена следующим образом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иболее часто у детей наблюдались травмы области голеностопного сустава и стопы (21,0%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втором месте травмы головы (20,0%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третьем месте - травмы запястья и кисти, что составило в структуре детского травматизма (19,6%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четвертое место травмы локтя и предплечья (10,6%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ятое место травмы колена и голени (8,3%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отметить, что по итогам 2019 года произошло снижение количества детей, состоящих на диспансерном учете после травм. Так в 2017 году в данной диспансерной группе состоял 61 ребенок, в 2018 году – 54, в 2019 году - 33. За 2019 год произошло снижение на 38,9%, в динамике за 3 года – 45,9%. Сотрудниками детской поликлиники постоянно проводится санитарно-просветительная работа с родителями и детьми по профилактике детского травматизма: на приемах проводятся беседы, распространяются памятки, ведется работа в средствах массовой информации. </w:t>
      </w:r>
    </w:p>
    <w:p>
      <w:pPr>
        <w:pStyle w:val="Heading"/>
        <w:spacing w:before="120" w:after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болеваемость детского населения</w:t>
      </w:r>
    </w:p>
    <w:p>
      <w:pPr>
        <w:pStyle w:val="Heading"/>
        <w:rPr>
          <w:bCs w:val="false"/>
          <w:iCs/>
          <w:color w:val="000000"/>
          <w:sz w:val="6"/>
          <w:szCs w:val="6"/>
        </w:rPr>
      </w:pPr>
      <w:r>
        <w:rPr>
          <w:bCs w:val="false"/>
          <w:iCs/>
          <w:color w:val="000000"/>
          <w:sz w:val="6"/>
          <w:szCs w:val="6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Заболеваемость детей первого года жизни</w:t>
      </w:r>
    </w:p>
    <w:p>
      <w:pPr>
        <w:pStyle w:val="Normal"/>
        <w:jc w:val="center"/>
        <w:rPr/>
      </w:pPr>
      <w:r>
        <w:rPr/>
        <w:t xml:space="preserve">Заболеваемость детей первого года жизни на 1000 детей, достигших 1 год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992"/>
        <w:gridCol w:w="993"/>
      </w:tblGrid>
      <w:tr>
        <w:trPr>
          <w:trHeight w:val="226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нты-Мансийс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нты-Мансийс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нты-Мансийс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гут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ягань 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МАО 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крови (анем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состояния периода новорожд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ожденные аномал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,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19 год на 1000 детского населения достигшего года, по сравнению с 2018 годом отмечается небольшое снижение общей заболеваемости, в разрезе каждого класса незначительная динамика. В сравнении с городами округа г.Сургутом и г.Няганью и округом в целом, показатели заболеваемости на 1000 детского населения в Ханты-Мансийске выше по таким нозологиям, как болезни крови, болезни органов пищеварения, врожденные аномалии развития, болезни нервной системы. Показатели заболеваемости по болезням органов дыхания ниже, чем в вышеуказанных городах округа. 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Структура заболеваемости детей 1-го года жизн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876"/>
        <w:gridCol w:w="825"/>
        <w:gridCol w:w="876"/>
        <w:gridCol w:w="825"/>
        <w:gridCol w:w="876"/>
        <w:gridCol w:w="673"/>
      </w:tblGrid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bookmarkStart w:id="0" w:name="_Hlk31728782"/>
            <w:bookmarkEnd w:id="0"/>
            <w:r>
              <w:rPr>
                <w:bCs w:val="false"/>
                <w:color w:val="000000"/>
                <w:sz w:val="24"/>
              </w:rPr>
              <w:t>Ноз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9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а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а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Болезненность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54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3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4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нфекционные заболе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,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кров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,8</w:t>
            </w:r>
          </w:p>
        </w:tc>
      </w:tr>
      <w:tr>
        <w:trPr>
          <w:trHeight w:val="89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Болезни эндокринной системы, нарушения обмена веществ в т.ч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рахи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71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,0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6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,1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6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,1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,09</w:t>
            </w:r>
          </w:p>
        </w:tc>
      </w:tr>
      <w:tr>
        <w:trPr>
          <w:trHeight w:val="27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Д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,0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Болезни нервной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,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 т.ч. ДЦ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органов дых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17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кож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тдельные состояния периода новорожд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,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рождённые аномалии разви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87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87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87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,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органов пищева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,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мочеполов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,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Болезни глаз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,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ух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ндуктивная и нейросенсорная тугоух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,0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рав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ро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,8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24"/>
        </w:rPr>
        <w:t xml:space="preserve">Абсолютное количество всех зарегистрированных случаев заболеваний у детей первого года жизни в 2019 году уменьшилось на 7,0%, но в то же время болезненность выросла, за счет уменьшения количества детей первого года жизни. В 2019 году произошло снижение заболеваемости по классу болезней крови, органов пищеварения, болезней глаза. Выросла заболеваемость по классу болезней органов дыхания, врожденных аномалий развития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оказатели общей и первичной заболеваемости на 1000 детского 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и подросткового на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Забол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color w:val="000000"/>
                <w:sz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динамика за год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динамика </w:t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за три года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щая: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-14 лет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-17 лет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252,9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384,4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213,5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441,0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73,9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67,9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1,2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+5,2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ервичная: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-14 лет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-17 лет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88,7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93,0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0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79,8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00,1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0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71,1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30,7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18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9,6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5,8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0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казатель болезненности на 1000 детского и подросткового населения от 0 до 17 лет в 2019 году составил 3095,3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>Болезненность среди детей до 14-ти лет составила 3095,3%, по-прежнему остаётся более высокой в сравнении с «общей» и «подростковой», в 2019 году этот показатель снизился по сравнению с предыдущим годом на 1,2%, в динамике за три года 2,4% 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В «подростковой» болезненности  за год рост составил 5,2%, в динамике за три года - на 7,7%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Динамика общей заболеваемости, болезненности у детей и подростков</w:t>
      </w:r>
    </w:p>
    <w:p>
      <w:pPr>
        <w:pStyle w:val="Heading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24"/>
        </w:rPr>
        <w:object w:dxaOrig="9299" w:dyaOrig="4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5pt;height:220.5pt" filled="f" o:ole="">
            <v:imagedata r:id="rId12" o:title=""/>
          </v:shape>
          <o:OLEObject Type="Embed" ProgID="" ShapeID="ole_rId11" DrawAspect="Content" ObjectID="_2046223959" r:id="rId11"/>
        </w:objec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Динамика первичной заболеваемости у детей и подростков</w:t>
      </w:r>
    </w:p>
    <w:p>
      <w:pPr>
        <w:pStyle w:val="Heading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24"/>
        </w:rPr>
        <w:object w:dxaOrig="9420" w:dyaOrig="4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1pt;height:243pt" filled="f" o:ole="">
            <v:imagedata r:id="rId14" o:title=""/>
          </v:shape>
          <o:OLEObject Type="Embed" ProgID="" ShapeID="ole_rId13" DrawAspect="Content" ObjectID="_1558300751" r:id="rId13"/>
        </w:objec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ервичная заболеваемость в возрастной категории от 0 до 14 снижается, первичная заболеваемость подростков от 15 до 17 лет за представленный период изменяется волнообразно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Первичная заболеваемость отражает вспышечную инфекционную заболеваемость. За 2019 год среди детей она вновь уменьшилась на 9,6%, в динамике за три года на 9,9%, среди подростков за год снижение на 5,8%, в динамике за три года рост на 3,4%.    </w:t>
      </w:r>
      <w:r>
        <w:rPr>
          <w:b w:val="false"/>
          <w:color w:val="000000"/>
          <w:sz w:val="24"/>
        </w:rPr>
        <w:t xml:space="preserve">    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Структура заболеваемости общей и первичной по нозологиям  у детей и подростков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1"/>
        <w:gridCol w:w="567"/>
        <w:gridCol w:w="850"/>
        <w:gridCol w:w="567"/>
        <w:gridCol w:w="851"/>
        <w:gridCol w:w="567"/>
        <w:gridCol w:w="850"/>
        <w:gridCol w:w="567"/>
        <w:gridCol w:w="851"/>
        <w:gridCol w:w="567"/>
        <w:gridCol w:w="722"/>
        <w:gridCol w:w="518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9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регистрировано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в т.ч. впер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регистрировано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в т.ч. впер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арегистрировано вс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в т.ч. впервые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7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4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4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7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эндокри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олезни нервной системы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пилепс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гл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Болезни органов дыхания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невмони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 них пневм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73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,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78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,4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313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507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7,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кожи и ПЖ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костно-мышечной сис-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рожденные аном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Травмы, 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9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,1</w:t>
            </w:r>
          </w:p>
        </w:tc>
      </w:tr>
    </w:tbl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В 2019 году общая заболеваемость значимо не изменилась, а первичная заболеваемость снизилась на 9% по сравнению с предыдущим годом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 структуре по классам болезней произошли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в структуре общей заболеваемости относительно меньше болезней кожи, врожденных аномалий, болезней крови и инфекционных болезней; вырос удельный вес болезней органов дыхания и болезней глаза. По другим классам значимых изменений не произошло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в структуре первичной заболеваемости произошло значимое снижение по классу болезней глаза, эндокринной системы, костно-мышечной системы органов пищеварения, системы кровообращения; произошел рост по классу заболеваний органов дыхания, инфекционных болезней, болезней уха и травмам.</w:t>
      </w:r>
    </w:p>
    <w:p>
      <w:pPr>
        <w:pStyle w:val="Heading"/>
        <w:shd w:fill="FFFFFF" w:val="clear"/>
        <w:rPr>
          <w:b w:val="false"/>
          <w:b w:val="false"/>
          <w:bCs w:val="false"/>
          <w:color w:val="000000"/>
          <w:sz w:val="6"/>
          <w:szCs w:val="6"/>
        </w:rPr>
      </w:pPr>
      <w:r>
        <w:rPr>
          <w:b w:val="false"/>
          <w:bCs w:val="false"/>
          <w:color w:val="000000"/>
          <w:sz w:val="6"/>
          <w:szCs w:val="6"/>
        </w:rPr>
      </w:r>
    </w:p>
    <w:p>
      <w:pPr>
        <w:pStyle w:val="Heading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Болезненность по рангам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Лидирующую позицию и с большим отрывом, из года в год, во всех возрастных категориях, занимают болезни органов дыхания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Второе место сохранили болезни глаза и у детей, и у подростков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Третье место у детей сохранили инфекционные заболевания, у подростков на третье место с четвертого переместились болезни костно-мышечной систем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На четвертом месте у детей остались болезни нервной системы, у подростков с третьего опустились травмы.</w:t>
      </w:r>
    </w:p>
    <w:p>
      <w:pPr>
        <w:pStyle w:val="Heading"/>
        <w:ind w:firstLine="709"/>
        <w:jc w:val="both"/>
        <w:rPr/>
      </w:pPr>
      <w:r>
        <w:rPr/>
        <w:t>На пятом месте у детей по-прежнему травмы, у подростков болезни нервной системы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0-14 </w:t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органов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дыхания 35,8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глаза   11,0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органов пищеварения 8,0 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нервно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системы 6,3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нфекционные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болевания 7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органов дыхания 37,7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глаза 8,8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екционные заболевания 8,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нервной системы 6,4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вмы 6,1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органов дыхания 38,4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глаза 9,4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екционные заболевания 7,6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олезни нервной системы 6,5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вмы 6,4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5-17 лет</w:t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органов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дыхания 23,6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глаза 16,8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равмы   9,2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костно-мышечной системы 8,8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органов пищеварения   7,0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олезни мочеполовой системы 7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органов дыхания 20,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глаза 16,4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вмы   10,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костно-мышеч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9,8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нервной системы   7,8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органов дыхания 22,8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глаза 16,3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костно-мышеч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10,1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вмы   9,4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нервной системы   7,3%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Состояние репродуктивного здоровья девочек подрост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22 декабря 2004  года ведется специализированный прием гинеколога по охране репродуктивного здоровья девочки, где осуществляется обследование, лечение и диспансерное наблюдение девочек и девушек до 18 лет с различной гинекологической патологией. В кабинете проводятся профилактические медицинские осмотры: школьниц, студенток средних, специальных и высших учебных заведений, прием по обращаемости. Динамическое наблюдение за беременностью подростков до 18 лет осуществлялось до 2007 года. С 2008 юные беременные  наблюдаются у участковых акушеров-гинекологов по месту жительств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е количество детей и подростков (девочек) проживающ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города Ханты-Мансийска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>Всего детей от 0 до 17 лет - 23905, в том числе девочек 11584 (48,5%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Возрастной состав девочек в 2019 году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bookmarkStart w:id="1" w:name="_Hlk506995466"/>
      <w:r>
        <w:rPr>
          <w:rFonts w:eastAsia="Andale Sans UI;Times New Roman"/>
          <w:color w:val="000000"/>
          <w:kern w:val="2"/>
          <w:shd w:fill="FFFFFF" w:val="clear"/>
          <w:lang w:val="en-US" w:eastAsia="ar-SA"/>
        </w:rPr>
        <w:t>I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   группа (от 0 до 4 лет,11 мес, 29 дней) – </w:t>
      </w:r>
      <w:r>
        <w:rPr>
          <w:rFonts w:eastAsia="Andale Sans UI;Times New Roman"/>
          <w:color w:val="000000"/>
          <w:kern w:val="2"/>
          <w:shd w:fill="FFFFFF" w:val="clear"/>
          <w:lang w:eastAsia="ar-SA"/>
        </w:rPr>
        <w:t>4204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 девочек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hd w:fill="FFFFFF" w:val="clear"/>
          <w:lang w:val="en-US" w:eastAsia="ar-SA"/>
        </w:rPr>
        <w:t>II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  группа (с 5 лет до 9 лет, 11 мес, 29 дней) – </w:t>
      </w:r>
      <w:r>
        <w:rPr>
          <w:rFonts w:eastAsia="Andale Sans UI;Times New Roman"/>
          <w:color w:val="000000"/>
          <w:kern w:val="2"/>
          <w:shd w:fill="FFFFFF" w:val="clear"/>
          <w:lang w:eastAsia="ar-SA"/>
        </w:rPr>
        <w:t>2960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 девочек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hd w:fill="FFFFFF" w:val="clear"/>
          <w:lang w:val="en-US" w:eastAsia="ar-SA"/>
        </w:rPr>
        <w:t>III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 группа (с 10 лет до 14 лет, 11 мес, 29 дней) –</w:t>
      </w:r>
      <w:r>
        <w:rPr>
          <w:rFonts w:eastAsia="Andale Sans UI;Times New Roman"/>
          <w:color w:val="000000"/>
          <w:kern w:val="2"/>
          <w:shd w:fill="FFFFFF" w:val="clear"/>
          <w:lang w:eastAsia="ar-SA"/>
        </w:rPr>
        <w:t xml:space="preserve"> 2874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 девочек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Times New Roman"/>
          <w:color w:val="000000"/>
          <w:kern w:val="2"/>
          <w:shd w:fill="FFFFFF" w:val="clear"/>
          <w:lang w:eastAsia="ar-SA"/>
        </w:rPr>
      </w:pPr>
      <w:r>
        <w:rPr>
          <w:rFonts w:eastAsia="Andale Sans UI;Times New Roman"/>
          <w:color w:val="000000"/>
          <w:kern w:val="2"/>
          <w:shd w:fill="FFFFFF" w:val="clear"/>
          <w:lang w:val="en-US" w:eastAsia="ar-SA"/>
        </w:rPr>
        <w:t>IV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 группа (с 15 до 17 лет,11 мес, 29 дней) – </w:t>
      </w:r>
      <w:r>
        <w:rPr>
          <w:rFonts w:eastAsia="Andale Sans UI;Times New Roman"/>
          <w:color w:val="000000"/>
          <w:kern w:val="2"/>
          <w:shd w:fill="FFFFFF" w:val="clear"/>
          <w:lang w:eastAsia="ar-SA"/>
        </w:rPr>
        <w:t>1546</w:t>
      </w:r>
      <w:r>
        <w:rPr>
          <w:rFonts w:eastAsia="Andale Sans UI;Times New Roman"/>
          <w:color w:val="000000"/>
          <w:kern w:val="2"/>
          <w:shd w:fill="FFFFFF" w:val="clear"/>
          <w:lang w:val="zxx" w:eastAsia="ar-SA"/>
        </w:rPr>
        <w:t xml:space="preserve"> девочек</w:t>
      </w:r>
      <w:bookmarkEnd w:id="1"/>
    </w:p>
    <w:p>
      <w:pPr>
        <w:pStyle w:val="Normal"/>
        <w:jc w:val="center"/>
        <w:rPr>
          <w:rFonts w:eastAsia="Andale Sans UI;Times New Roman"/>
          <w:b/>
          <w:b/>
          <w:color w:val="000000"/>
          <w:kern w:val="2"/>
          <w:shd w:fill="FFFFFF" w:val="clear"/>
          <w:lang w:eastAsia="ar-SA"/>
        </w:rPr>
      </w:pPr>
      <w:r>
        <w:rPr>
          <w:rFonts w:eastAsia="Andale Sans UI;Times New Roman"/>
          <w:b/>
          <w:color w:val="000000"/>
          <w:kern w:val="2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 профилактических осмотров (подростки)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>
          <w:trHeight w:val="285" w:hRule="atLeast"/>
          <w:cantSplit w:val="true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мотренных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ыявленных больных</w:t>
            </w:r>
          </w:p>
        </w:tc>
      </w:tr>
      <w:tr>
        <w:trPr>
          <w:trHeight w:val="284" w:hRule="atLeast"/>
          <w:cantSplit w:val="true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бсолютное число  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9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6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7,3</w:t>
            </w:r>
          </w:p>
        </w:tc>
      </w:tr>
      <w:tr>
        <w:trPr>
          <w:trHeight w:val="5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4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5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38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6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75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4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56,1</w:t>
            </w:r>
          </w:p>
        </w:tc>
      </w:tr>
      <w:tr>
        <w:trPr>
          <w:trHeight w:val="5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247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6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24,8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выявлено 615 (25%) больных от общего количества осмотренных на профосмотрах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 xml:space="preserve">Гинекологические заболевания, выявленные на профилактических осмотрах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709"/>
        <w:gridCol w:w="709"/>
        <w:gridCol w:w="709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зологическая 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в скобках шифр МКБ-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ые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ждевременное (до 8 лет) половое развитие (ППР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ьв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 остр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 хро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1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8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109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57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ьвовагини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р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 хро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7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5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1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56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226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89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1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щения (синехии) половых гу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49</w:t>
            </w:r>
          </w:p>
        </w:tc>
      </w:tr>
      <w:tr>
        <w:trPr>
          <w:trHeight w:val="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ержка полового развития, в том числе первичная аменорея  у девочек &gt; 16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тройства менструац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аномальные маточные кровотеч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лигоменоре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менорея 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7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5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49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17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56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меноре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вичная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4.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торичная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4.5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не уточненная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46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6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69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50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6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менструальный синдром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93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ндометриоз гениталий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80.0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hd w:fill="FFFFFF" w:val="clear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tLeast" w:line="100"/>
              <w:jc w:val="center"/>
              <w:rPr>
                <w:rFonts w:eastAsia="Andale Sans UI;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Всего выявлено 615 заболеваний, лидирующую позицию занимают вульвовагиниты 226 (36%) и вульвиты 109 (17%), расстройство менструаций на третьем месте – 16%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lang w:eastAsia="hi-IN" w:bidi="hi-IN"/>
        </w:rPr>
        <w:t>Заболевания, подлежащие диспансерному наблюдению  до 14 ле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1985"/>
      </w:tblGrid>
      <w:tr>
        <w:trPr>
          <w:tblHeader w:val="true"/>
          <w:trHeight w:val="112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лассов и отдельных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ло под  Д – наблюдениев в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нято с диспан-серного наблю-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о на Д - уч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ит под диспан-серным наблюде-нием 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гистрировано заболеваний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локачественные ново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и мочеполов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ая дисплазия молочной желе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тазов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 сальпингит и оофор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метри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розия и эктропион шейки ма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ройства менстр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ожденные аномалии женских полов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енность пола и псевдогермафродитиз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 xml:space="preserve">В возрастной группе до 14 лет доминируют воспалительные заболевания (вульвовагиниты), синехии малых половых губ, новообразования (функциональные кисты) на 2-ом месте, что связано с менархе и становлением менструальной функции. </w:t>
      </w:r>
    </w:p>
    <w:p>
      <w:pPr>
        <w:pStyle w:val="Normal"/>
        <w:ind w:left="180" w:right="99" w:firstLine="5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color w:val="000000"/>
          <w:kern w:val="2"/>
          <w:lang w:eastAsia="hi-IN" w:bidi="hi-IN"/>
        </w:rPr>
        <w:t xml:space="preserve">Заболевания, подлежащие диспансерному наблюдению у девочек </w:t>
      </w:r>
      <w:r>
        <w:rPr/>
        <w:t>от 15 до 17 лет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276"/>
        <w:gridCol w:w="1134"/>
        <w:gridCol w:w="1134"/>
        <w:gridCol w:w="1985"/>
      </w:tblGrid>
      <w:tr>
        <w:trPr>
          <w:trHeight w:val="159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лассов и отдельных болез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ло под диспан-серным наблюде-нием на начало отчетно-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нято с диспан-серного наблю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о п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пансер-ное наблю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ит под диспан-серным наблюде-нием на конец отчетно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егистрировано заболеваний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-вания лимфоидной, крове-творной и родственных им тка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ая диспл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ой желе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тазов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сальпингит и оофор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метри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озия и эктропион шейки ма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менстр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врожденные аномалии женских полов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Всего зарегистрировано заболеваний –78, из них в основном это  расстройство менструации – 96%.</w:t>
      </w:r>
    </w:p>
    <w:p>
      <w:pPr>
        <w:pStyle w:val="Normal"/>
        <w:ind w:left="180" w:right="99" w:firstLine="528"/>
        <w:jc w:val="both"/>
        <w:rPr>
          <w:rFonts w:eastAsia="Lucida Sans Unicode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rPr/>
      </w:pPr>
      <w:bookmarkStart w:id="2" w:name="_Hlk506995679"/>
      <w:bookmarkEnd w:id="2"/>
      <w:r>
        <w:rPr>
          <w:b/>
          <w:color w:val="000000"/>
        </w:rPr>
        <w:t xml:space="preserve">Уровень абортов у подростков </w:t>
      </w:r>
      <w:r>
        <w:rPr/>
        <w:t>(по г. Ханты-Мансийску + иногородни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произв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до 12 недель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прерывания беременности в возрастной  группе 15-17 лет. В возрастной группе до 14 лет абортов не отмечено на протяжении 3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Беременные до 18 лет, состоящие на учете и количество р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51"/>
        <w:gridCol w:w="975"/>
        <w:gridCol w:w="1122"/>
        <w:gridCol w:w="839"/>
        <w:gridCol w:w="986"/>
        <w:gridCol w:w="839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ято на учет по беременност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ы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еждев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оператив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Общее количество вставших на учет по беременности уменьшилось на  33,3</w:t>
      </w:r>
      <w:r>
        <w:rPr>
          <w:rFonts w:eastAsia="Segoe UI Emoji"/>
          <w:color w:val="000000"/>
        </w:rPr>
        <w:t xml:space="preserve">%, количество родов уменьшилось на 15,4%. </w:t>
      </w:r>
      <w:r>
        <w:rPr>
          <w:color w:val="000000"/>
        </w:rPr>
        <w:t xml:space="preserve"> В данной группе за три года отсуствуют преждевременные роды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дное вскармливание</w:t>
      </w:r>
    </w:p>
    <w:p>
      <w:pPr>
        <w:pStyle w:val="Normal"/>
        <w:ind w:firstLine="709"/>
        <w:jc w:val="both"/>
        <w:rPr/>
      </w:pPr>
      <w:r>
        <w:rPr/>
        <w:t>В 2019 году показатель грудного вскармливания соответствует стандартам ВОЗ. Сравнительный анализ показателей грудного вскармливания в г. Ханты-Мансийске за 2 года, территориях ХМАО, а также окружных, областных и в целом по РФ, представлен в таблиц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8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рритор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ельный вес детей на ГВ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Ханты-Мансийск 2019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1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Ханты-Мансийск 2018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Ханты-Мансийск 2017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Нижневартовск 2018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Сургут 2018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7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Югорск 2018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4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МАО-Югра 2018 г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В 2019 году удельный вес детей, находившихся на грудном вскармливании свыше 6 месяцев составил 60,2%</w:t>
      </w:r>
      <w:r>
        <w:rPr>
          <w:b/>
          <w:color w:val="000000"/>
        </w:rPr>
        <w:t xml:space="preserve">, </w:t>
      </w:r>
      <w:r>
        <w:rPr>
          <w:color w:val="000000"/>
        </w:rPr>
        <w:t>снизился на 0,4% по сравнению с прошлым годом</w:t>
      </w:r>
      <w:r>
        <w:rPr>
          <w:b/>
          <w:color w:val="000000"/>
        </w:rPr>
        <w:t xml:space="preserve">.  </w:t>
      </w:r>
      <w:r>
        <w:rPr>
          <w:color w:val="000000"/>
        </w:rPr>
        <w:t>Этот показатель соответствует целевым показател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квартально проводится мониторинг удовлетворенности законных представителей качеством молочных проду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е детей молочными продуктами пита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ти на смешаном и искусственном вскармливании получают молочные продукты согласно порядку, определенному постановлением Правительства Ханты-Мансийского автономного округа – Югры от 27 декабря 2004 года № 482-п «О порядке обеспечения бесплатными молочными продуктами питания детей первых трех лет жизн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ти в возрасте до 1 года, находящиеся на искусственном вскармливании,  получали адаптированную молочную смесь  до 6 месяцев  ежемесячно  3200г. (1-я  формула),  с 6 месяцев  до 1 года -1200г.  (2-я формула).  С 6- месячного возраста все дети получали   кисломолочную смесь 800г. ежемесячно.   С пятимесячного возраста все дети получают каши   ежемесячно  1200г.,   с шести месяцев   жизни – каши ежемесячно  1500г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ти, находящиеся на смешанном   вскармливании, получали  смеси  по потреб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-летнего возраста до 3 лет дети из малообеспеченных семей, также обеспечивались детским питанием   - 1200г.  ежемеся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же, дети до года, страдающих аллергией к белкам коровьего молока и недоношенные, обеспечиваются бесплатными лечебными смесями по медицинским показаниям.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еры по обеспечению улучшению охраны материнства и детства, пропаганде здорового образа жизн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Укомплектование первичного звена участковыми врачами-педиатрами и узкими специалис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лучшение доступности и качества медицинской помощи детя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Улучшение материально-технической базы детских поликлиник и поликлинических отделений медицинских организаци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 Выполнение целевых показателей регионального проекта «Детское здравоохранение – Югры»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 Совершенствовать систему оказания помощи паллиативным пациента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 Совершенствовать систему оказания ранней помощи детям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значимые заболевания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болеваемость детей и подростков инфекциями, передаваем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вым путем в городе Ханты-Мансийск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пидемическая ситуация по заболеваниям, передающимися половым путем, в городе Ханты-Мансийске среди несовершеннолетних от 0 до 18 лет включительно за последние 3 года в целом имеет тенденцию к росту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есмотря на единичный характер заболеваемости, показатель заболеваемости по отношению к 2017 году вырос на 40%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 детей в возрасте от 0 до 17 лет включительно зарегистрировано 7 случаев заболеваний, передающихся преимущественно половым путем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и детей от 0 до 14 лет в 2018 году выявлен 1 случай заболеваемости аногенитальными бородавками. В 2019 году заболеваемость ИППП среди детей указанной возрастной группы не регистрировалась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болеваемость среди несовершеннолетних от  0 до 17 лет в динам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567"/>
        <w:gridCol w:w="851"/>
        <w:gridCol w:w="567"/>
        <w:gridCol w:w="567"/>
        <w:gridCol w:w="850"/>
        <w:gridCol w:w="567"/>
        <w:gridCol w:w="567"/>
      </w:tblGrid>
      <w:tr>
        <w:trPr>
          <w:trHeight w:val="2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оле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фил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хомони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амид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огенитальная герп.инф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генитальные бород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spacing w:before="120" w:after="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болеваемость среди несовершеннолетних  от 15 до 17 лет  в динамик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567"/>
        <w:gridCol w:w="851"/>
        <w:gridCol w:w="567"/>
        <w:gridCol w:w="567"/>
        <w:gridCol w:w="850"/>
        <w:gridCol w:w="567"/>
        <w:gridCol w:w="567"/>
      </w:tblGrid>
      <w:tr>
        <w:trPr>
          <w:trHeight w:val="2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оле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фил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хомони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амид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генитальная герп.инф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генитальные бород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34"/>
        <w:tabs>
          <w:tab w:val="clear" w:pos="709"/>
          <w:tab w:val="left" w:pos="570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чаев сексуального насилия в отношении несовершеннолетних,  по информации от несовершеннолетних и их законных представителей, в течение 2017-2019г.г. не зарегистрировано. </w:t>
      </w:r>
    </w:p>
    <w:p>
      <w:pPr>
        <w:pStyle w:val="34"/>
        <w:tabs>
          <w:tab w:val="clear" w:pos="709"/>
          <w:tab w:val="left" w:pos="570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4 девушек заболевание выявлено при обращении к врачу гинекологу, у 3 девушек -  при обращении  к врачу дерматовенерологу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еди всех заболевших  все лица женского пол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озраст: 2002 года рождения - 6 человек; 2003 года рождения - 1 человек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и заболевших: учащиеся школ - 3 человека (42,9%); неработающие - 2 человека (28,5%); работающий - 1 человек (14,3%); студентка колледжа - 1 человек (14,3%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еди детей коренной национальности заболеваемость ИППП не зарегистрирован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Меры профилактики заболеваний. </w:t>
      </w:r>
      <w:r>
        <w:rPr>
          <w:color w:val="000000"/>
        </w:rPr>
        <w:t>Оказание дерматовенерологической помощи несовершеннолетним в автономном округе организовано в соответствии с требованиями основных приказов  Министерства здравоохранения и социального развития  РФ от 15.11.2012 №924н «Об утверждении порядка оказания медицинской помощи населению по профилю «дерматовенерология»,  от 30.07.2001 №291 «О мерах по предупреждению инфекций, передаваемых половым путем»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пециализированная медицинская  помощь (амбулаторно-поликлиническая и стационарная) несовершеннолетним города Ханты-Мансийска организована на базе БУ «Ханты-Мансийский клинический кожно-венерологический диспансер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случай выявления у подростка венерического заболевания расследуется индивидуально врачом, выявившим данное заболе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каждый случай заболеваемости среди несовершеннолетних составляется  «Акт расследования случая обращения  в  медицинскую организацию за медицинской помощью при нарушении половой неприкосновенности и/или заболевании социально-значимой болезнью несовершеннолетнего» в соответствии с приказом Депздрава Югры от 13.02.2017 №133 «Об информировании медицинскими организациями, подведомственными Депздраву Югры, органов и учреждений системы профилактики безнадзорности и правонарушений несовершеннолетних о фактах обращения за медицинской помощью в случае заболевания несовершеннолетнего социально значимой болезнью,  а так же совершения в отношении несовершеннолетних противоправных деяний, влекущих причинение вреда их здоровью, и иных нарушениях их прав» (с изменениями от 17.09.2018 №950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приказа уведомление о факте нарушения половой неприкосновенности или заболевании социально-значимой болезнью несовершеннолетнего передается в отдел по делам несовершеннолетних МО МВД России «Ханты-Мансийский», в межрайонную прокуратуру, в Депздрав Югры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Ежегодно по данным статистических отчетов в медицинских организациях автономного округа проводится анализ заболеваемости среди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аются дополнительные комплексные планы организационных  мероприятий по снижению заболеваемости инфекциями, передаваемыми преимущественно половым пут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рганизации и координации работы по профилактике социально значимых заболеваний в структуре БУ «Ханты-Мансийский клинический кожно-венерологический диспансер»  функционирует отдел первичной профилакт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е  с Федеральным законом от 24.06.1999 №120 «Об основах системы профилактики безнадзорности и правонарушений несовершеннолетних», учитывая социальную значимость и социальную обусловленность проблемы распространения  инфекций, передающихся преимущественно половым путем, среди молодежи и подростков специалистами дермато-венерологической службы проводятся профилактические меропри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урсы лекций для учащихся общеобразовательных, средних профессиональных и высших учебных заведений в период с 01.06. по 01.12.2019 года проведены лекции в образовательных организациях города Ханты-Мансийска по теме: «Профилактика  ранних половых связей среди несовершеннолетних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выпуск и распространение  листовок, памяток  по профилактике социально-значимых заболеваний среди учащихся образовательных учреждений, </w:t>
      </w:r>
      <w:r>
        <w:rPr>
          <w:color w:val="000000"/>
        </w:rPr>
        <w:t>профессиональных и высших учебных за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ступления в средствах массовой информации (радио, телевидение, публикации в печатных издания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ачами дерматовенерологами на приемах проводятся индивидуальные беседы с пациентами данной категории, их законными представителями (родители, опекуны и т.п.) о необходимости проведения профилактических мер для предупреждения распространения заболеваний, передающихся половым пут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БУ «Ханты-Мансийский клинический кожно-венерологический диспансер» для несовершеннолетних  организована  работа «Телефона доверия» по профилактике инфекций, передающихся половым путем. По итогам 2019 года на телефон доверия обратилось 15  несовершеннолетних по вопросам профилактики ИП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БУ «Ханты-Мансийский клинический кожно-венерологический диспансер», в разделе «Новости» и «Пациентам» размещается актуальная  информация по профилактике ИППП у несовершеннолетн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амбулаторно-поликлиническом отделении транслируются видеоролики по профилактике ИППП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Задачи на 2020 год. </w:t>
      </w:r>
      <w:r>
        <w:rPr>
          <w:color w:val="000000"/>
        </w:rPr>
        <w:t>Проведение профилактических осмотров учащихся образовательных учреждений города с целью выявления заразных кожных болезней по графику детской поликлиники БУ «Окружная клиническая больница».</w:t>
      </w:r>
    </w:p>
    <w:p>
      <w:pPr>
        <w:pStyle w:val="Normal"/>
        <w:tabs>
          <w:tab w:val="clear" w:pos="709"/>
          <w:tab w:val="left" w:pos="102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целенаправленной работы по профилактике заболеваний, передающихся половым путем у несовершеннолетних: консультирование несовершеннолетних по вопросам профилактики ИППП, проведение лекций и бесед по данной тематике среди обучающихся образовательных учреждений, выпуск и распространение листовок, памяток, подготовка статей в средствах массовой информации, выступления на  радио, телевидении.</w:t>
      </w:r>
    </w:p>
    <w:p>
      <w:pPr>
        <w:pStyle w:val="Normal"/>
        <w:tabs>
          <w:tab w:val="clear" w:pos="709"/>
          <w:tab w:val="left" w:pos="1024" w:leader="none"/>
        </w:tabs>
        <w:ind w:firstLine="709"/>
        <w:jc w:val="both"/>
        <w:rPr/>
      </w:pPr>
      <w:r>
        <w:rPr>
          <w:color w:val="000000"/>
        </w:rPr>
        <w:t>В соответствии с приказом Депздрава Югры от 25.10.2019 №1292 «О проведении месячников по профилактике заболеваний и пропаганде здорового образа жизни среди населения Ханты-Мансийского автономного округа – Югры в 2020 году» в апреле 2020 года запланированы мероприятия месячника здорового образа жизни. В рамках месячника на базе БУ «Ханты-Мансийский клинический кожно-венерологический диспансер» пройдет Акция по профилактике ИППП у несовершеннолетних: организация обследования, консультация врача дерматовенеролога, назначение лечения, проведение профилактических бесед, раздача наглядного материала о профилактике ИППП.</w:t>
      </w:r>
    </w:p>
    <w:p>
      <w:pPr>
        <w:pStyle w:val="Normal"/>
        <w:tabs>
          <w:tab w:val="clear" w:pos="709"/>
          <w:tab w:val="left" w:pos="102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26 апреля 2020 года Дня открытых дверей «Профилактика инфекций, передающихся половым путем» в рамках месячника пропаганды здорового образа жиз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телефона «Доверия» для подростков по профилактике инфекций, передающихся половым путе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распространении ВИЧ-инфекции среди несовершеннолетних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о профилактике ВИЧ-инфекции одной из целевых групп является молодежь, для которой разработаны психологически выверенные профилактические мероприятия: интерактивные лекции и выставки, квесты, молодежные форумы, фестивали, интеллектуальные игры, научные конференции, конкурсы в социальных сетях (Инстаграм, ВК). В бюджетных образовательных организациях автономного округа, согласно Межведомственному плану профилактических мероприятий по ВИЧ-инфекции на 2017-2019 гг., специалисты Центра регулярно организуют выступления на педсоветах, совещаниях, общешкольных родительских собраниях, для старшеклассников и студентов проводят интерактивные лекции, кинодемонстрации «Выше неба», «Спеши любить», «Чудо», интерактивные выставки «Знать сегодня, чтобы жить завтра».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рофилактических мероприятий с учащимися и студентами ежегодно увеличивается и составило в 2019 г. 79, число участников составило 4300 человек.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2"/>
        <w:gridCol w:w="1418"/>
        <w:gridCol w:w="1559"/>
      </w:tblGrid>
      <w:tr>
        <w:trPr>
          <w:trHeight w:val="32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состоящих на уч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альчиков, девочек (м/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/5 лет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год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/6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мес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года, 5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/7 лет</w:t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возрасту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40" w:leader="none"/>
                <w:tab w:val="left" w:pos="36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лет -  4 ребенка, 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left" w:pos="36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лет - 1 подросток</w:t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40" w:leader="none"/>
                <w:tab w:val="left" w:pos="36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выявления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ей КМНС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(кол-во мероприятий/охват участников), в том числе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/29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/27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9/43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овые мероприятия (выставка «Знать сегодня, чтобы жить завтра», квест «Завтра начинается сегодня», открытые просмотры филь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/1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/1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/1392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овые формы работы (интерактивные лекции, лекции, занятия с элементами тренинга, интеллектуальные иг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/1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/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/1632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автономном округе активно развивается волонтерское движение, разработана и утверждена волонтерская программа по профилактике ВИЧ/СПИД. Согласно программе, заключаются соглашения с образовательными организациями округа. Для старшеклассников и студентов СУЗов, ВУЗов, имеющих желание заниматься волонтерской деятельностью, проводятся обучающие занятия, семинары. Совместно с Молодежным центром окружного центра в июне отчетного года был организован молодежный форум «Югра - территория здоровья», в рамках которого волонтеры прошли обучение, организовали флеш-моб и сняли видеоролик «Красная лента». Помощь волонтеров трудно переоценить при проведении массовых мероприятий. Количество обученных волонтеров в нашем городе составляет 178 человек.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  <w:kern w:val="2"/>
        </w:rPr>
        <w:t>Большая роль в профилактике ВИЧ-инфекции отводится массовым мероприятиям.</w:t>
      </w:r>
      <w:r>
        <w:rPr>
          <w:rFonts w:eastAsia="Calibri"/>
          <w:color w:val="000000"/>
        </w:rPr>
        <w:t xml:space="preserve"> В течение 2019 года были реализованы такие крупные акции, как «Всероссийская акция СТОП ВИЧ/СПИД», акция «Касается каждого» (с участием известных спортсменов), проведение флеш-мобов с участием молодежи. Мероприятия были организованы в рамках месячника Депздрава Югры «Профилактика ВИЧ-инфекции», а также приурочены к Всемирному дню памяти людей, погибших от СПИ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ециалисты Центра принимают участие во многих крупных мероприятиях муниципалитета: День молодежи, День здоровья, Дело храбрых, Пикник ХМ и др., организуя информационно-диагностические площадки для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Широко используются для повышения уровня информированности населения информационные кампании в средствах массовой информации: прокат аудио-видеороликов на окружных каналах теле- и радиовещания; ежеквартально размещаются  рекламные материалы в окружных СМИ (газета «АиФ», молодежный журнал «</w:t>
      </w:r>
      <w:r>
        <w:rPr>
          <w:color w:val="000000"/>
          <w:lang w:val="en-US"/>
        </w:rPr>
        <w:t>Pro</w:t>
      </w:r>
      <w:r>
        <w:rPr>
          <w:color w:val="000000"/>
        </w:rPr>
        <w:t>здоровье» издаваемый БУ «Центр медицинской профилактики») и интернет-ресурсах (на сайтах Центра СПИД, Депздрава Югры, Минздрава РФ, на страницах социальных сетей ВК, Инстаграм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ется прокат видеороликов на светодиодных экранах, используется наружная реклама на общественном городском транспорте.  Востребован сайт учреждения – более 300 тыс. просмотр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гласно решению совместной рабочей группы Депздрава Югры и Депобразования и молодежи Югры разработан межведомственный приказ «Об организационных и просветительских мероприятиях, направленных на профилактику ВИЧ-инфекции в образовательных организациях Ханты-Мансийского автономного округа – Югры»  и методические рекомендации по организации профилактики ВИЧ-инфекции в образовательных организациях Ханты - Мансийского автономного округа – Югры. Данные документы находятся на стадии согласования в департамент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</w:rPr>
        <w:t xml:space="preserve">Задачи на 2020 год. </w:t>
      </w:r>
      <w:r>
        <w:rPr/>
        <w:t xml:space="preserve">В целях организации мероприятий по профилактике ВИЧ-инфекции и противодействия ее распространению в молодежной среде Департамент здравоохранения Ханты - Мансийского автономного округа – Югры совместно с Департаментом образования и молодежной политики Ханты - Мансийского автономного округа – Югры подготовили межведомственный приказ от 28.02.2020 № 255/10-п-286 «Об организационных и просветительских мероприятиях, направленных на профилактику ВИЧ-инфекции в образовательных организациях Ханты-Мансийского автономного округа – Югры». Данным приказом утвержден план </w:t>
      </w:r>
      <w:r>
        <w:rPr>
          <w:bCs/>
        </w:rPr>
        <w:t xml:space="preserve">просветительских мероприятий, направленных на профилактику ВИЧ-инфекции в образовательных организациях Ханты-Мансийского автономного округа – Югры на период 2020-2021 гг. Согласно приказу во 2, 4 кварталах 2020-2021 гг. планируется </w:t>
      </w:r>
      <w:r>
        <w:rPr/>
        <w:t>проведение вебинаров в режиме видеоконференцсвязи для подготовки педагогов по вопросам профилактики ВИЧ-инфекции в образовательных организациях Ханты-Мансийского автономного округа – Югры с привлечением специалистов казенного учреждения Ханты-Мансийского автономного округа – Югры «Центр профилактики и борьбы со СПИД»; специалистами казенного учреждения Ханты-Мансийского автономного округа – Югры «Центр профилактики и борьбы со СПИД» были подготовлены методические рекомендации «Организация работы по профилактике ВИЧ-инфекции в образовательных организациях Ханты-Мансийского автономного округа – Югры» для их дальнейшего распространения в образовательных организациях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тизиатрическая помощь детскому населению</w:t>
      </w:r>
    </w:p>
    <w:p>
      <w:pPr>
        <w:pStyle w:val="Normal"/>
        <w:ind w:firstLine="709"/>
        <w:jc w:val="both"/>
        <w:rPr/>
      </w:pPr>
      <w:r>
        <w:rPr/>
        <w:t>Показатель заболеваемости туберкулезом детей и подростков в расчёте на 100 000 населения (через дробь указано абсолютное число заболевших) за последние три года состави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15"/>
        <w:gridCol w:w="2315"/>
        <w:gridCol w:w="231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/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/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/ 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/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болеваемости по возрас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болеваемости по половому соста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половому составу- в последние два года девочки не боле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казатель заболеваемости туберкулезом детей и подростков из числа КМН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руктура впервые выявленных больных по социальной принадлеж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 (неорганиз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 (учащийся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ми методами выявления туберкулеза остаются:</w:t>
      </w:r>
    </w:p>
    <w:p>
      <w:pPr>
        <w:pStyle w:val="Normal"/>
        <w:ind w:firstLine="709"/>
        <w:jc w:val="both"/>
        <w:rPr/>
      </w:pPr>
      <w:r>
        <w:rPr/>
        <w:t>-иммунодиагностика;</w:t>
      </w:r>
    </w:p>
    <w:p>
      <w:pPr>
        <w:pStyle w:val="Normal"/>
        <w:ind w:firstLine="709"/>
        <w:jc w:val="both"/>
        <w:rPr/>
      </w:pPr>
      <w:r>
        <w:rPr/>
        <w:t>-лучевая диагностика;</w:t>
      </w:r>
    </w:p>
    <w:p>
      <w:pPr>
        <w:pStyle w:val="Normal"/>
        <w:ind w:firstLine="709"/>
        <w:jc w:val="both"/>
        <w:rPr/>
      </w:pPr>
      <w:r>
        <w:rPr/>
        <w:t>-микробиологические и молекулярно-генетические исследования различного диагностического материала (мокрота, промывные воды бронхов, экссудат и пр.).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в работе по выявлению туберкулеза у детей и подростков являются: </w:t>
      </w:r>
    </w:p>
    <w:p>
      <w:pPr>
        <w:pStyle w:val="Normal"/>
        <w:ind w:firstLine="709"/>
        <w:jc w:val="both"/>
        <w:rPr/>
      </w:pPr>
      <w:r>
        <w:rPr/>
        <w:t>- массовая иммунодиагностика;</w:t>
      </w:r>
    </w:p>
    <w:p>
      <w:pPr>
        <w:pStyle w:val="Normal"/>
        <w:ind w:firstLine="709"/>
        <w:jc w:val="both"/>
        <w:rPr/>
      </w:pPr>
      <w:r>
        <w:rPr/>
        <w:t>- флюорография грудной клетки;</w:t>
      </w:r>
    </w:p>
    <w:p>
      <w:pPr>
        <w:pStyle w:val="Normal"/>
        <w:ind w:firstLine="709"/>
        <w:jc w:val="both"/>
        <w:rPr/>
      </w:pPr>
      <w:r>
        <w:rPr/>
        <w:t>- регулярное обследование лиц, контактирующих с больными туберкулезом;</w:t>
      </w:r>
    </w:p>
    <w:p>
      <w:pPr>
        <w:pStyle w:val="Normal"/>
        <w:ind w:firstLine="709"/>
        <w:jc w:val="both"/>
        <w:rPr/>
      </w:pPr>
      <w:r>
        <w:rPr/>
        <w:t>- обследование детей и подростков из групп риска;</w:t>
      </w:r>
    </w:p>
    <w:p>
      <w:pPr>
        <w:pStyle w:val="Normal"/>
        <w:ind w:firstLine="709"/>
        <w:jc w:val="both"/>
        <w:rPr/>
      </w:pPr>
      <w:r>
        <w:rPr/>
        <w:t>- обследование обратившихся за медицинской помощью по поводу состояний, подозрительных на туберкулез.</w:t>
      </w:r>
    </w:p>
    <w:p>
      <w:pPr>
        <w:pStyle w:val="Normal"/>
        <w:ind w:firstLine="709"/>
        <w:jc w:val="both"/>
        <w:rPr/>
      </w:pPr>
      <w:r>
        <w:rPr/>
        <w:t xml:space="preserve">Симптомы туберкулёза выявляются медицинскими работниками любых специальностей. Клиническая картина течения туберкулёза у детей во многом отличается от таковой у взрослых. У детей наблюдаются в основном первичные формы туберкулёза, которые протекают достаточно благоприятно без выраженной клинической симптоматики, а чаще бессимптомно. В связи с этим, врачи-педиатры должны уметь выявлять симптомы подозрительные на туберкулёз, первичную туберкулезную инфекцию, а также наблюдать за группами риска по развитию заболевания. Врачами фтизиатрами КУ «Ханты-Мансийский клинический противотуберкулезный диспансер» регулярно осуществляется организационно – методическая помощь врачам общей лечебной сети, оказывающим первичную врачебную медико-санитарную помощь по вопросам профилактики и ранней диагностики туберкулёза. </w:t>
      </w:r>
    </w:p>
    <w:p>
      <w:pPr>
        <w:pStyle w:val="Style27"/>
        <w:spacing w:before="0" w:after="0"/>
        <w:ind w:left="0" w:firstLine="709"/>
        <w:contextualSpacing/>
        <w:jc w:val="both"/>
        <w:rPr/>
      </w:pPr>
      <w:r>
        <w:rPr>
          <w:b/>
        </w:rPr>
        <w:t>Итоги работы</w:t>
      </w:r>
      <w:r>
        <w:rPr/>
        <w:t xml:space="preserve"> за прошедший год</w:t>
      </w:r>
      <w:r>
        <w:rPr>
          <w:lang w:val="ru-RU"/>
        </w:rPr>
        <w:t xml:space="preserve"> </w:t>
      </w:r>
      <w:r>
        <w:rPr/>
        <w:t xml:space="preserve">показали, что охват </w:t>
      </w:r>
      <w:r>
        <w:rPr>
          <w:lang w:val="ru-RU"/>
        </w:rPr>
        <w:t>п</w:t>
      </w:r>
      <w:r>
        <w:rPr/>
        <w:t>рофилактическими осмотрами на туберкулёз из числа подлежащих детей в возрасте от 0-14 лет иммунодиагностикой составил 91,7% (2018 год – 91,6%), то есть не достиг минимального целевого показателя</w:t>
      </w:r>
      <w:r>
        <w:rPr>
          <w:b/>
        </w:rPr>
        <w:t xml:space="preserve"> 95%; </w:t>
      </w:r>
      <w:r>
        <w:rPr/>
        <w:t xml:space="preserve">заболели туберкулёзом дети не вакцинированные </w:t>
      </w:r>
      <w:r>
        <w:rPr>
          <w:lang w:val="ru-RU"/>
        </w:rPr>
        <w:t>БЦЖ</w:t>
      </w:r>
      <w:r>
        <w:rPr/>
        <w:t xml:space="preserve">. </w:t>
      </w:r>
      <w:r>
        <w:rPr>
          <w:lang w:val="ru-RU"/>
        </w:rPr>
        <w:t>Растёт количество о</w:t>
      </w:r>
      <w:r>
        <w:rPr/>
        <w:t>тказ</w:t>
      </w:r>
      <w:r>
        <w:rPr>
          <w:lang w:val="ru-RU"/>
        </w:rPr>
        <w:t>ов</w:t>
      </w:r>
      <w:r>
        <w:rPr/>
        <w:t xml:space="preserve"> родителей от вакцинации, проведения внутрикожных проб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>спользуя своё право на отказ от медицинского вмеш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Необходимо усилить разъяснительную работу с родителями о необходимости вакцинопрофилактики туберкулёза и применения иммунодиагностических методов диагностики. Напоминать им об ответственности в соответствии со статьёй 10 Федерального закона от 30 марта 1999 г. № 52-ФЗ ФЗ «О санитарно-эпидемиологическом благополучии населения», что граждане обязаны заботиться о здоровье, гигиеническом воспитании и об обучении своих детей и не осуществлять действия, влекущие за собой нарушение прав других граждан на охрану здоровья и благоприятную среду обитания, а возможно и начать правоприменительную практику. </w:t>
      </w:r>
    </w:p>
    <w:p>
      <w:pPr>
        <w:pStyle w:val="Normal"/>
        <w:ind w:firstLine="709"/>
        <w:jc w:val="both"/>
        <w:rPr/>
      </w:pPr>
      <w:r>
        <w:rPr/>
        <w:t>2.Повысить количество и качество профилактических осмотров детского населения, в том числе в группах риска по заболеванию туберкулёз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Психические расстройства среди несовершеннолетних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 итогам 2019 года количество несовершеннолетних, состоящих под наблюдением детского врача-психиатра, врача-психиатра-нарколога составило 1248 детей и 301 подросток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равнении с 2017 (1206 детей, 360 подростков) и 2018 (1264 ребенка, 346 подростков), можно говорить об относительно стабильных показателях, состоящих под наблюдением врача-психиатра несовершеннолетних. Врачами-психиатрами продолжается работа в отношении выявления заболеваний на ранних стадиях, в том числе во время профилактических медицинских осмотров, диспансеризаций в дошкольных образовательных учреждениях, осмотрами перед ПМПК, а так же с продолжающейся работой в рамках Концепции комплексного сопровождения людей с расстройствами аутистического спектра и другими ментальными нарушениями (раннее направление детей в БУ ХМКПНБ врачами-педиатрами)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итогам 2019 года под диспансерным наблюдением в подростковом кабинете по поводу употребления алкоголя, ПАВ, токсикомании несовершеннолетних не состоит (для сравнения в 2017 – 11, в 2018 – 1 человек), что может говорить о положительных результатах масштабных профилактических мероприятий, выходах специалистов в образовательные учреждения, внедрения методических рекомендаций. Однако факты употребления спиртосодержащей продукции были зафиксированы в рамках расстройств поведения в 36 случаях (12 девочек и 24 мальчика), оказывалась консультативная, медицинская амбулаторная помощь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 направлений несовершеннолетних в связи с наркологическим расстройством на стационарное лечение в БУ ХМАО – Югры «Сургутская клиническая психоневрологическая больница» и БУ ХМАО – Югры «Советская психоневрологическая больница» п. Алябьево, Советский район не было, пациентов/законных представителей с подобным намерением на прием не обращалось. 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редний возраст несовершеннолетних, находящихся под наблюдением в ХМКПНБ детей – 7-8 лет (преобладает возрастная категория 3-4 года), подростков – 16 лет. Также можно отметить, что подавляющее большинство несовершеннолетних пациентов являются детьми дошкольного и младшего школьного возраста. Из числа, состоящих под наблюдением несовершеннолетних 548 девочек, 1001 мальчи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2019 года количество несовершеннолетних, состоящих под наблюдением детского/подросткового врача-психиатра, относящихся к коренным малочисленным народам Севера составило 52 ребенка и 13 подростков (в 2017 году: 48 ребенка и 25 подростков; в 2018 году: 48 детей и 18 подростков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января 2009 года в ХМКПНБ ведется мониторинг совершения суицидальных попыток и завершенных суицидов среди несовершеннолетних в городе Ханты-Мансийс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09 году суицидальные попытки были совершены 13 несовершеннолетними (10 девочек и 3 мальчика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0 году в городе Ханты-Мансийске суицидальные попытки были совершены 22 несовершеннолетними (20 девочек и 2 мальчика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1 году в ХМКПНБ зафиксировано 10 суицидальных попыток среди несовершеннолетних (8 девочек и 2 мальчика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2 году в ХМКПНБ зафиксировано 8 суицидальных попыток среди несовершеннолетних (7 девочек и 1 мальчик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3 году в ХМКПНБ зафиксировано 1 суицидальная попытка и 1 завершенный суицид среди несовершеннолетних (1 девочка и 1 мальчик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4 году в ХМКПНБ зафиксировано 5 суицидальных попыток и 1 завершенный суицид среди несовершеннолетних (4 девочка и 2 мальчик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5 году в ХМКПНБ зафиксировано 6 суицидальных попыток (5 девочка и 1 мальчик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6 году в ХМКПНБ зафиксировано 7 суицидальных попыток (5 девочка и 2 мальчик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7 году в ХМКПНБ зафиксировано  суицидальных попыток 15 (12 девочек и  3 мальчика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8 году в ХМКПНБ зафиксировано 5 суицидальных попыток несовершеннолетних (5 девочек, обучающихся в Гимназии № 1, СОШ № 3, № 7, ЮКИОР и ТПК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: суицидальных попыток несовершеннолетних 3 (1 девочка 12 лет – СОШ №4, 1 девочка 15 лет – Гимназия № 1, 1 мальчик 17 лет – СОШ № 2). По мнению врачей-психиатров, во всех случаях основной причиной были нарушенные отношения со сверстника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причинами совершения детьми самоубийств и суицидальных попыток являются сложное социально-психологическое состояние ребенка, межличностные отношения, неблагоприятные семейно-общественные условия его жизни, отсутствие поддержки в морально-духовном росте учащегося и понимания его проблем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илу особенностей детской психики, как правило, именно указанные выше факторы, приводят детей к мыслям, а затем и к фактическому совершению самоубийства. Средний возраст детей, совершивших самоубийства и суицидальные попытки, приходится на подростковый период – от 14 до 16 лет, то есть на то время, когда у подростков наблюдается наиболее неустойчивое психическое состояние. Подростковый период является группой риска по суицидальному поведению наряду с другими социальными группами населения.</w:t>
      </w:r>
    </w:p>
    <w:p>
      <w:pPr>
        <w:pStyle w:val="Normal"/>
        <w:tabs>
          <w:tab w:val="left" w:pos="709" w:leader="none"/>
          <w:tab w:val="left" w:pos="38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2009 года в диспансерном отделении ХМКПНБ функционирует «Антикризисный кабинет». В 2015 году реорганизованный в кабинет медико-социально-психологической помощи, куда могут обращаться в том числе и несовершеннолетние для консультации. В 2019 году в службу обратились –  168 несовершеннолетних, из них 26 мальчиков и 142 девочек (в 2018 – 334 несовершеннолетних). Сравнительный анализ данных за 2018 – 2019 годы работы позволяет сделать вывод о снижении общего количества обратившихся, что может быть связано с развитием частных «психологических кабинетов» в городе, активной работой службы профилактики больницы, популяризацией психиатрической помощи (как следствие раннее обращение на прием врача-психиатра).</w:t>
      </w:r>
    </w:p>
    <w:p>
      <w:pPr>
        <w:pStyle w:val="Normal"/>
        <w:tabs>
          <w:tab w:val="left" w:pos="709" w:leader="none"/>
          <w:tab w:val="left" w:pos="38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труктуре ХМКПНБ развернута единая социально-психологическая служба «Телефон доверия». В 2019 году в службу обратилось 18 несовершеннолетних (в 2018 – 24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рамках санитарно-просветительской работы регулярно врачи-психиатры, врачи-психиатры-наркологи, медицинские психологи принимают активное участие в чтении лекций, проведении бесед и тренингов, дают теле- и радио- интервью, сотрудничают с окружными и городскими печатными изданиями. В том числе осуществлялись  следующие мероприятия, направленные на снижение количества суицидов и профилактику наркологических расстройств на территории города Ханты-Мансийска в 2019 году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есконтактные методы устной пропаганд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44"/>
        <w:gridCol w:w="1545"/>
        <w:gridCol w:w="160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ицид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коголиз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ком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ь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ьи на сайте – </w:t>
            </w:r>
            <w:r>
              <w:rPr>
                <w:color w:val="000000"/>
                <w:lang w:val="en-US"/>
              </w:rPr>
              <w:t>hmkpn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поводы на сайте - </w:t>
            </w:r>
            <w:r>
              <w:rPr>
                <w:color w:val="000000"/>
                <w:lang w:val="en-US"/>
              </w:rPr>
              <w:t>hmkpn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онтактные методы устной пропаганд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39"/>
        <w:gridCol w:w="160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ицид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коголизм Наркомания</w:t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16 / 3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6 / 5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\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\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Ханты-Мансийска (включая рай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/ 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/ 208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ассовая рабо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й день борьбы с наркоманией –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июня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" w:leader="none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елефона экстренной психологической помощи «Как сказать нет!»- 9 звонков по вопросам зависимостей созависимостей и здоровь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" w:leader="none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плакатов, рисунков, направленных на формирование здорового образа жизни «Быть здоровым – модно!» - 59 участни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" w:leader="none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период летних каникул цикла мероприятий (беседы, лекции, консультации), направленных на профилактику употребления несовершеннолетними наркотических средств, психотропных и сильнодействующих веществ, в трудовых бригадах, детских площадках, летних оздоровительных лагерей. – 87 челов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мирный день психического здоровья –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октября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ресс-диагностики среди населения с целью диагностики тревожности и депрессии, приняло участие 60 посет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Школы психологического здоровья» на тему: «Психическое здоровье», приняло участие 15 челове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светительской беседы: «Профессия – Психиатр», приняло участие 22 человека МБУДО «МУК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дународный День отказа от курения –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четверг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филактическом мероприятии, приуроченном к «Международному дню отказа от курения», приняло участие 33 человека (30 несовершеннолетних и 3 взросл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ик здорового образа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по теме: «Профилактика алкоголизма» среди пациентов, находящихся в стационарных условиях, проведено 33 бесед, охват 260 посещ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рача-психиатра в мероприятии по информированию личного состава Управления Росгвардии «Профилактика зависимостей» 60 слушател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по теме: «Бой вредным привычкам» находящихся в стационарных условиях, проведено 19 бесед, охват 158 посещ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ик борьбы с наркомани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Учеба с медицинскими работниками, в рамках </w:t>
            </w:r>
            <w:r>
              <w:rPr>
                <w:color w:val="000000"/>
              </w:rPr>
              <w:t>декадника «Профилактика ВИЧ-инфекции»</w:t>
            </w:r>
            <w:r>
              <w:rPr>
                <w:color w:val="000000"/>
                <w:lang w:val="en-US" w:eastAsia="en-US"/>
              </w:rPr>
              <w:t xml:space="preserve"> «Эпидемическая ситуация по ВИЧ – инфекции. Алгоритм действий мед работников при аварийоной ситуации с биоматериалом»</w:t>
            </w:r>
            <w:r>
              <w:rPr>
                <w:color w:val="000000"/>
              </w:rPr>
              <w:t xml:space="preserve"> 30 сотрудник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утверждении комплекса профилактических мероприятий направленных на повышение стрессоустойчивости несовершеннолетних, в Ханты-Мансийском автономном округе – Югре на 2019 – 2020 годы» - от 22.02.2019 № 167/1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ведение лекционных занятий среди несовершеннолетних направленных на профилактику стрессовых состояний, проведено 8 встречи с 194 несовершеннолетних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рамках 154-ого Дня рождения русской водки.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ы психологической помощи отказа от употребления алкоголя, проведено 1 занятие охват – 9 пациен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Здравый родитель» - проведение психологического обследования выявление зависимости и предрасположенности к зависимому поведению у подростков, включая риск алкоголизации – 1 участник;</w:t>
            </w:r>
          </w:p>
          <w:p>
            <w:pPr>
              <w:pStyle w:val="Normal"/>
              <w:tabs>
                <w:tab w:val="clear" w:pos="709"/>
                <w:tab w:val="left" w:pos="278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тернет - акции «У меня трезвые выходные, а у тебя?». Приняло участие 22 интернет – пользовате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рамках Всероссийского Дня Трезв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7"/>
              </w:numPr>
              <w:tabs>
                <w:tab w:val="clear" w:pos="709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акции «Лучше пей воду!», приняло участие 500 челове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рамках Межведомственного взаимодействия среди специалистов органов и учреждений системы профилактики правонарушений и безнадзорности несовершеннолетних в населенных пунктах Х-М района.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сихообразовательной лекции: «Родительский взгляд» среди родителей, проведено 2 встреч, охват – 60 взрослый;</w:t>
            </w:r>
          </w:p>
          <w:p>
            <w:pPr>
              <w:pStyle w:val="Style27"/>
              <w:numPr>
                <w:ilvl w:val="0"/>
                <w:numId w:val="27"/>
              </w:numPr>
              <w:tabs>
                <w:tab w:val="clear" w:pos="709"/>
                <w:tab w:val="left" w:pos="278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сихообразовательной лекции: «Современная молодежь выбирает…» среди несовершеннолетних, проведено 3 встреч, охват – 100подросто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6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ая антинаркотическая акция: «Мы выбираем будущее» апрель, октябрь 2019 года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6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78" w:leader="none"/>
                <w:tab w:val="left" w:pos="604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и проведение городского квеста «Завтра наступает сегодня», охват 45 несовершеннолетних общеобразовательных школ;</w:t>
            </w:r>
          </w:p>
          <w:p>
            <w:pPr>
              <w:pStyle w:val="Normal"/>
              <w:tabs>
                <w:tab w:val="clear" w:pos="709"/>
                <w:tab w:val="left" w:pos="424" w:leader="none"/>
                <w:tab w:val="left" w:pos="6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и проведение городского квеста «Завтра наступает сегодня», охват 60 несовершеннолетних общеобразовательных школ;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Задачами на 2020 год</w:t>
      </w:r>
      <w:r>
        <w:rPr>
          <w:color w:val="000000"/>
        </w:rPr>
        <w:t xml:space="preserve"> по-прежнему являются снижение уровня заболеваемости несовершеннолетних психическими расстройствами, удержание на низком уровне заболеваемость наркологическими. Пропаганда среди детей и подростков здорового образа жизни путем освоения новых методик работы с семьей. Участие в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. Совершенствование материально-технического и информационно-методического обеспечения. Внедрение разнообразных качественных методик лечения и реабилитации. Развитие системы раннего выявления несовершеннолетних, употребляющих наркотические, психотропные вещества. Ориентация системы первичной профилактики на противодействие злоупотреблению алкоголем, наркотическими веществами, жестокого обращения с несовершеннолетними и профилактики суицидального поведения. Участие в различных межведомственных программах заинтересованных ведомств, по оказанию социально-психологической помощи детям, подростк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РАЗОВАНИЕ, ВОСПИТАНИЕ И РАЗВИТИЕ ДЕТЕЙ</w:t>
      </w:r>
    </w:p>
    <w:p>
      <w:pPr>
        <w:pStyle w:val="Normal"/>
        <w:ind w:right="-1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общедоступным дошкольным образованием в городе Ханты-Мансийске сформирована сеть образовательных учреждений, реализующих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8 году в городе Ханты-Мансийске функционировало 16 муниципальных организаций дошкольного образования, а также 2 негосударственных учреждения дошкольного образования (автономная некоммерческая организация дошкольного образования «Антошка», дошкольная образовательная автономная некоммерческая организация «Антошка» с двумя филиалами).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color w:val="000000"/>
        </w:rPr>
        <w:t xml:space="preserve">Перечень дошкольных образовательных организаций </w:t>
      </w:r>
      <w:r>
        <w:rPr/>
        <w:t>за период 2017-2019г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260"/>
        <w:gridCol w:w="1843"/>
        <w:gridCol w:w="170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е дошкольны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государственные дошкольные образовательные орган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ий сад общеразвивающего вида – 6 (37,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 «Колокольчи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6 «Ласточк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 «Березк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 xml:space="preserve">19 «Серебряные крылышк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8 «Улыб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дошкольного образования – 1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нтошка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ий сад – 6 (37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 «Дюймовочк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9 «Одуванчи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1 «Радуг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7 «Незнай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 «Планета детства», №23 «Брус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школьная образовательная автономная некоммерческая организация и два филиала – 3 (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нтошка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 развития ребенка – детский сад – 4 (2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7 «Елочк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8 «Солнышк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0 «Сказ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 «Страна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кола-сад – 1 (16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Центр образования </w:t>
              <w:br/>
              <w:t>«Школа-сад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: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– 2019 год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ий сад общеразвивающего вида – 6 (37,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 «Колокольчи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6 «Ласточк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4 «Березк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9 «Серебряные крылышк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8 «Улыб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дошкольного образования – 1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нтошка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ий сад – 6 (37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 «Дюймовочк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9 «Одуванчи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1 «Радуг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17 «Незнай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 «Планета детства», №23 «Брус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школьная образовательная автономная некоммерческая организация и два филиала – 3 (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нтошка»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тр развития ребенка – детский сад – 4 (2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7 «Елочк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8 «Солнышк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0 «Сказк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 «Страна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кола-сад – 1 (16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Центр образования </w:t>
              <w:br/>
              <w:t>«Школа-сад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: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Всего с 2017 по 2019 год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17 год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кращена образовательная деятельность (на основании распоряжений Администрации города Ханты-Мансийска «О сносе объектов муниципального имущества») в 3 корпусах детских садов: № 2 «Дюймовочка» по ул. Свободы, 34, № 9 «Одуванчик» по ул. Горная, 21, № 23 «Брусничка» по ул. Свердлова, 2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крыт 1 корпус  детского сада № 21 «Теремок» (третий корпус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крыто дошкольное отделение при Центре образования «Школа-сад № 7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18 год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ликвидировано 2 корпуса: детский сад № 6 «Ласточка» пер. Первомайская 28 и детский сад № 23 «Брусничка» по ул. Ленина 6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кращена образовательная деятельность (на основании распоряжений Администрации города Ханты-Мансийска «О сносе объектов муниципального имущества») в 2 корпусах детских садов: детский сад № 6 «Ласточка» пер. Первомайская 28 и детский сад № 23 «Брусничка» по ул. Ленина 6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крыто 2 корпуса детских садов - № 18 «Улыбка»,  № 6 «Ласточк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019 год:</w:t>
      </w:r>
    </w:p>
    <w:p>
      <w:pPr>
        <w:pStyle w:val="Style27"/>
        <w:numPr>
          <w:ilvl w:val="0"/>
          <w:numId w:val="2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квидировано 3 корпуса: «Детский сад общеразвивающего вида с приоритетным осуществлением деятельности по познавательно-речевому направлению развития детей № 6 «Ласточка»,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сположенный по адресу: ул. Механизаторов, 3А; «Детский сад № 17«Незнайка», расположенный по адресу: ул. Кооперативная,47; «Детский сад общеразвивающего вида с приоритетным осуществлением деятельности по познавательно-речевому направлению развития детей № 21 «Теремок», расположенный по адресу: ул. Мира 133.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>Реорганизация, ликвидация, открытие и существующие дошкольные образовательные организации за период с 2017-2019 гг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lang w:val="en-US" w:eastAsia="en-US"/>
        </w:rPr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.2pt;height:233.3pt" filled="f" o:ole="">
            <v:imagedata r:id="rId16" o:title=""/>
          </v:shape>
          <o:OLEObject Type="Embed" ProgID="Excel.Sheet.12" ShapeID="ole_rId15" DrawAspect="Content" ObjectID="_1745702284" r:id="rId15"/>
        </w:objec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за период с 2017 по 2019 гг. в городе Ханты-Мансийске за счет открытия новых корпусов детских садов п</w:t>
      </w:r>
      <w:r>
        <w:rPr>
          <w:rFonts w:eastAsia="Calibri"/>
          <w:color w:val="000000"/>
        </w:rPr>
        <w:t>роектная мощность муниципальных детских садов с 2017 года увеличилась на 273 места. После ввода и открытия в 2018 году новых корпусов дошкольных образовательных организаций, проектная мощность составляет 4633 мест.</w:t>
      </w:r>
    </w:p>
    <w:p>
      <w:pPr>
        <w:pStyle w:val="Normal"/>
        <w:ind w:right="-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роектная мощность дошкольных образовательных организаций </w:t>
      </w:r>
    </w:p>
    <w:p>
      <w:pPr>
        <w:pStyle w:val="Normal"/>
        <w:ind w:right="-1" w:hanging="0"/>
        <w:jc w:val="center"/>
        <w:rPr>
          <w:rFonts w:eastAsia="Calibri"/>
          <w:color w:val="000000"/>
        </w:rPr>
      </w:pPr>
      <w: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.25pt;margin-top:16.6pt;width:452.2pt;height:164.1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379495380" r:id="rId17"/>
        </w:object>
      </w:r>
      <w:r>
        <w:rPr>
          <w:rFonts w:eastAsia="Calibri"/>
          <w:b/>
          <w:color w:val="000000"/>
        </w:rPr>
        <w:t>за период с 2017 по 2019 гг.</w:t>
      </w:r>
    </w:p>
    <w:p>
      <w:pPr>
        <w:pStyle w:val="Normal"/>
        <w:ind w:firstLine="709"/>
        <w:jc w:val="center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Численный состав обучающихся от двух месяцев до семи лет</w:t>
      </w:r>
    </w:p>
    <w:p>
      <w:pPr>
        <w:pStyle w:val="Normal"/>
        <w:ind w:right="28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 дошкольных образовательных организациях </w:t>
      </w:r>
    </w:p>
    <w:p>
      <w:pPr>
        <w:pStyle w:val="Normal"/>
        <w:ind w:right="28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 период с 2017 по 2019г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01.01.2020 численный состав обучающихся дошкольных образовательных организаций в возрасте от двух месяцев до 7 лет составил 8100 детей, что выше показателя 2017 года на 204 ребенк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8960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6.65pt;height:219.95pt" filled="f" o:ole="">
            <v:imagedata r:id="rId20" o:title=""/>
          </v:shape>
          <o:OLEObject Type="Embed" ProgID="Excel.Sheet.12" ShapeID="ole_rId19" DrawAspect="Content" ObjectID="_955695046" r:id="rId1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За период с 2017 по 2019 год численный состав воспитанников дошкольных образовательных учреждений увеличился за счет открытия новых детских садов, </w:t>
      </w:r>
      <w:r>
        <w:rPr>
          <w:color w:val="000000"/>
        </w:rPr>
        <w:t>оптимизации помещений в функционирующих дошкольных учреж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зрастной состав обучающихся, получающих услугу дошкольного образования за 2019 год с двух месяцев до 7 лет составляет 8100 де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ируя возрастной состав обучающихся за период с 2017 по 2019 гг., необходимо отметить, что в сравнении с 2017 годом в 2019 году отмечается повышение количества детей, посещающих дошкольные образовательные организации с 2х месяцев до 7 л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инамика уменьшения детей 7-ми лет и старше, посещающих дошкольные образовательные организации, вызвана тем, что дети на основании выданных положительных заключений территориальной психолого-медико-педагогической комиссии были направлены на обучение в общеобразовательные организации, в том числе по адаптированным общеобразовательным программам начального общего образования. </w:t>
      </w:r>
    </w:p>
    <w:p>
      <w:pPr>
        <w:pStyle w:val="Normal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озрастной состав обучающихся от двух месяцев до семи лет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 дошкольных образовательных организациях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 период с 2017 по 2019гг.</w:t>
      </w:r>
    </w:p>
    <w:p>
      <w:pPr>
        <w:pStyle w:val="Normal"/>
        <w:ind w:right="-1" w:hanging="0"/>
        <w:jc w:val="both"/>
        <w:rPr>
          <w:color w:val="000000"/>
          <w:sz w:val="6"/>
          <w:szCs w:val="6"/>
        </w:rPr>
      </w:pPr>
      <w:r>
        <w:rPr>
          <w:color w:val="000000"/>
          <w:lang w:val="en-US" w:eastAsia="en-US"/>
        </w:rPr>
        <w:object w:dxaOrig="8960" w:dyaOrig="58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8.3pt;height:291.75pt" filled="f" o:ole="">
            <v:imagedata r:id="rId22" o:title=""/>
          </v:shape>
          <o:OLEObject Type="Embed" ProgID="Excel.Sheet.12" ShapeID="ole_rId21" DrawAspect="Content" ObjectID="_2140633618" r:id="rId21"/>
        </w:objec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Гендерный состав обучающихся дошкольных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разовательных организаций за период 2017-2019гг.</w:t>
      </w:r>
    </w:p>
    <w:p>
      <w:pPr>
        <w:pStyle w:val="Normal"/>
        <w:ind w:firstLine="709"/>
        <w:jc w:val="both"/>
        <w:rPr/>
      </w:pPr>
      <w:r>
        <w:rPr/>
        <w:t>Гендерный состав обучающихся, охваченных дошкольным образованием за 2019 год, имеет следующий состав: девочки – 3885 ребенка (48,0 %), мальчики – 4251 ребенка (52,0%)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9"/>
        <w:gridCol w:w="1558"/>
        <w:gridCol w:w="1560"/>
        <w:gridCol w:w="1558"/>
        <w:gridCol w:w="1560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1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9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0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,2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52,0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8,0 %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обучающихся дошкольных образовательных организаций в направлении гендерного состава показал, что в 2019 году среди детей дошкольного возраста получающих дошкольное образование мальчиков на 4 % больше, чем девочек. В сравнении с 2017 годом, количественный состав мальчиков увеличился на 1%, девочек уменьшился на 1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етей, нуждающихся в особых условиях организации образовательной среды, с целью коррекции нарушений развития и социальной адаптации детей с ограниченными возможностями здоровья созданы специальные условия и организована безбарьерная среда. На базе Центра развития ребёнка – детский сад № 20 «Сказка» стартовал инновационный проект сетевого компетентностного центра инклюзивного образования Ханты-Мансийского автономного округа – Югры «Инклюверсариу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(далее ОВЗ) и детей-инвалидов дошкольного возраста организовано как в отдельных группах, так и совместно с другими обучающими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казания коррекционной помощи детям с особыми образовательными потребностями организована работа групп компенсирующей направленности, с общим охватом 287 детей (2018 год – 267 детей, 2017 год – 319 дете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Информация о группах компенсирующей,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бщеразвивающей направленности в дошкольных образовательных организациях/ количество обучающихся с ОВЗ, детей-инвалидов в них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 период 2017-2019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313"/>
        <w:gridCol w:w="2542"/>
      </w:tblGrid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бщее количество детей в группах компенсирующей направлен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детей с ОВЗ, детей- инвалидов в группах общеразвивающей направленно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 с ОВ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-инвалиды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2</w:t>
            </w: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детей с ОВЗ и детей инвалидов: 574 де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018 год </w:t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 с ОВ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-инвалиды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детей с ОВЗ и детей инвалидов: 657 де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019 год </w:t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6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 с ОВ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-инвалиды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детей с ОВЗ и детей-инвалидов: 656 детей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школьные образовательные организации посещают дети, имеющие преимущественно нарушение речевого развит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етям с выраженными нарушениями эмоционально-волевой сферы, нарушением поведения рекомендовано посещение детского сада в форме кратковременного пребывания с организацией индивидуальных занятий с педагогом-психологом, учителем-логопедом, музыкальным руководителем и другими специалистами. </w:t>
      </w:r>
    </w:p>
    <w:p>
      <w:pPr>
        <w:pStyle w:val="Normal"/>
        <w:jc w:val="center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детях с нарушением в развити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щающих дошкольные образовательные орган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ериод 2017-2019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2"/>
        <w:gridCol w:w="1409"/>
        <w:gridCol w:w="1491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нарушений дете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етей в ДО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лабослышащ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лух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лабовидящ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леп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рушение речи (ТНР, ФФНР и др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рушение опорно-двигательного аппарата (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держка психического развития (ЗП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мственная отсталость (УО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стройства аутистического спектра (РАС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Иные заболевания, в том числе ментальные наруш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ышеизложенные данные позволяют сделать вывод, что в 2019 году произошло увеличение количества детей с расстройствами аутистического спектра. 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разовательная деятельность для детей, имеющих нарушения в развитии осуществляется по адаптированным образовательным программам на основании следующих програм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Примерная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новная образовательная программа дошкольного образования «Детский сад по системе Монтессори» / Под ред. Е.А. Хилтунен; [О.Ф. Борисова, В.В. Михайлова, Е.А. Хилтунен]. — М.: Издательство «Национальное образование», 2014. – 186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Детство: Примерная образовательная программа дошкольного образования / Т. И. Бабаева, А. Г. Гогоберидзе, О. В. Солнцева и др. — СПб.: ООО «ДЕТСТВО-ПРЕСС», 2014. — 279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 рождения до школы. Примерная общеобразовательная программа дошкольного образования / Под ред. Н.Е. Вераксы, Т.С. Комаровой, М.А. Васильевой. – М.: МОЗАИКА-СИНТЕЗ, 2014. – 368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>Открытия. Примерная основная образовательная программа дошкольного образования</w:t>
      </w:r>
      <w:r>
        <w:rPr>
          <w:rFonts w:eastAsia="Calibri"/>
          <w:color w:val="000000"/>
          <w:lang w:eastAsia="en-US"/>
        </w:rPr>
        <w:t xml:space="preserve"> / Под ред. Е. Г. Юдиной. — М.: МОЗАИКА-СИНТЕЗ, 2015. — 160 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Программа специальных (коррекционных) образовательных учреждений IV вида (для детей с нарушением зрения). Программы детского сада. Коррекционная работа в детском саду / Под ред. Л. И. Плаксиной. —М.: Издательство «Экзамен», 2003. — 173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Подготовка к школе детей с задержкой психического развития /под ред. С. Г. Шевченко. — М.: Школьная Пресса, 2003. — 96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ищева Н.В. Примерная адаптированная программа коррекционно-развивающей работы в группе компенсирующей направленности для детей с тяжелыми нарушениями речи с 3 до 7 лет. Издание 3-е переработанное и дополненное в соответствии с ФГОС ДО - СПб.: 2014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имонова Н. В. Программа воспитания и обучения детей с детским церебральным параличом дошкольного возрас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аряева Л.Б. Программа воспитания и обучения дошкольников с интеллектуальной недостаточностью – СПб.: СОЮЗ, 2001 – 320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мерная адаптированная основная образовательная программа для дошкольников с тяжелыми нарушениями речи / под ред. Лопатиной Л.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Кириллова Ю.А. </w:t>
      </w:r>
      <w:r>
        <w:rPr>
          <w:rFonts w:eastAsia="Calibri"/>
          <w:color w:val="000000"/>
          <w:lang w:eastAsia="en-US"/>
        </w:rPr>
        <w:t>Примерная программа физического образования и воспитания детей логопедических групп с общим недоразвитием речи с 3 до 7 лет. – М.: Детство-Пресс, 2013 – 128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личева Т.Б., Чиркина Г.В. Коррекционное обучение и воспитание детей 5-летнего возраста с общим недоразвитием речи. – М., 1991. – 44с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уражева Н.Ю. Цветик-семицветик. Программа психолого-педагогических занятий для дошкольников. – СПб.: Речь, 2011 – 224с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луги коррекционной - психологической, логопедической помощи для детей с особыми образовательными потребностями в муниципальных дошкольных образовательных организациях города Ханты-Мансийска оказывают 43 учителя-логопеда, 36 педагогов-психологов, 10 учителей-дефектологов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, нуждающихся в особых условиях организации образовательной среды, с целью коррекции нарушений развития и социальной адаптации детей с особыми образовательными потребностями созданы специальные условия: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color w:val="000000"/>
        </w:rPr>
        <w:t>-внеучебное пространство: кабинет учителя-логопеда, кабинет педагога-психолога, кабинет учителя-дефектолога; игровая сенсорная комната, сенсорная комната для релаксации, комната Монтессори;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color w:val="000000"/>
        </w:rPr>
        <w:t>-учебно-игровое пространство: учебная зона, зона отдыха и досуговой деятельности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детских садах размещены сенсорные комнаты, где для развития детей имеется следующее оборудование: сенсорные коврики со световыми элементами, настенные световые панели, зона уединения, мягкие мешки-пуфы, ноутбук, колонки, фибероптическая нить, обучающие панно.</w:t>
      </w:r>
    </w:p>
    <w:p>
      <w:pPr>
        <w:pStyle w:val="Normal"/>
        <w:tabs>
          <w:tab w:val="clear" w:pos="709"/>
          <w:tab w:val="center" w:pos="360" w:leader="none"/>
          <w:tab w:val="center" w:pos="2340" w:leader="none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 всех 16 дошкольных образовательных организациях, а также в дошкольном отделении на базе муниципального бюджетного общеобразовательного учреждения «Центр образования «Школа-сад № 7» детям с особыми образовательными потребностями обеспечено сопровождение в рамках психолого-педагогического консилиума (далее - ППк) образовательной организации. На ППк педагоги и специалисты образовательной организации осуществляют ежеквартальный мониторинг развития детей с ОВЗ и детей-инвалидов.</w:t>
      </w:r>
    </w:p>
    <w:p>
      <w:pPr>
        <w:pStyle w:val="Normal"/>
        <w:tabs>
          <w:tab w:val="clear" w:pos="709"/>
          <w:tab w:val="center" w:pos="360" w:leader="none"/>
          <w:tab w:val="center" w:pos="2340" w:leader="none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образовательных, коррекционных услуг для детей с особыми образовательными потребностями включает следующее: 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учение детей по адаптированной основной образовательной программе, адаптированной образовательной программе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теграция детей в общеобразовательной группе детского сада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дивидуальные, групповые занятия учителя-логопеда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дивидуальные, групповые занятия педагога-психолога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дивидуальные, групповые занятия с учителем-дефектологом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логоритмика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ация занятий на базе логопункта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нятий в сенсорной комнате, комнате Монтессори;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360" w:leader="none"/>
          <w:tab w:val="center" w:pos="1134" w:leader="none"/>
          <w:tab w:val="left" w:pos="921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нсультирование родителей (законных представителей)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В 2019 году произведен переход с информационной системы «АВЕРС: WEB-Комплектование» на информационную систему «БАРС.WEB-Образование», что позволило обеспечить на новом качественном уровне прием заявлений, учет детей, находящихся в очереди, постановку на учет и зачисление детей в дошкольные образовательные организации в электронном виде и формировать единое информационное пространство для дошкольных образовательных организаций города Ханты-Мансийска, поддерживать функционал единого регионального пространства для регистрации детей нуждающихся в услугах дошкольного образования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состоянию на 31.12.2019 в списке неорганизованных детей на получение места в муниципальные дошкольные образовательные организации состоит 3370 ребенка, из них дети в возрасте от 0 до 3-х лет составляют – 2975 детей, в льготной очереди – 665 ребенка, (соответствующий период: 2018 года – 3442 ребенка, из них дети в возрасте от 0 до 3-х лет составляют – 3105 детей, в льготной очереди – 678 детей; 2017 года –3892 ребенка, из них дети в возрасте от 0 до 3-х лет составляют – 3649 детей, в льготной очереди – 681 ребенок). От 0 до 1,5 лет – 1596 детей (2018 год - 1803 ребенка), от 1,5 до 3-х лет – 1379 детей (2018 год – 1302 детей) (в отложенном спросе), от 3-х до 7 лет – 270 детей (в отложенном спросе). 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ктуальный спрос детей от одного до шести лет на получение места в муниципальные дошкольные образовательные организации составляет 1 человек (аналогичный период  2018 года – 0 человек, 2017 года – 1 человек)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2019 год выдано 2534 направления: детям до 3 лет выдано 1816 направлений, от 3 до 7 лет – 718 направлений (соответствующий период 2018 года – 2164 направления: детям до 3 лет выдано 1456 направлений, от 3 до 7 лет – 708 направлений; 2017 года – 2296 направления: детям до 3 лет выдано 744 направлений, от 3 до 7 лет – 1552 направления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color w:val="000000"/>
          <w:highlight w:val="yellow"/>
        </w:rPr>
      </w:pPr>
      <w:r>
        <w:rPr>
          <w:rFonts w:eastAsia="Calibri"/>
          <w:color w:val="000000"/>
        </w:rPr>
        <w:t>В 2019 году подано 1449 заявлений на регистрацию в реестре, из них зарегистрированы через Единый Портал государственных услуг 735 заявления (соответствующий период 2018 года – 1591 заявления и 628 заявлений соответственно).</w:t>
      </w:r>
    </w:p>
    <w:p>
      <w:pPr>
        <w:pStyle w:val="Normal"/>
        <w:ind w:left="-142" w:hanging="0"/>
        <w:jc w:val="center"/>
        <w:rPr>
          <w:rFonts w:eastAsia="Calibri"/>
          <w:b/>
          <w:b/>
          <w:color w:val="000000"/>
          <w:sz w:val="6"/>
          <w:szCs w:val="6"/>
          <w:highlight w:val="yellow"/>
        </w:rPr>
      </w:pPr>
      <w:r>
        <w:rPr>
          <w:rFonts w:eastAsia="Calibri"/>
          <w:b/>
          <w:color w:val="000000"/>
          <w:sz w:val="6"/>
          <w:szCs w:val="6"/>
          <w:highlight w:val="yellow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анные Реестра очередности информационной системы </w:t>
      </w:r>
    </w:p>
    <w:p>
      <w:pPr>
        <w:pStyle w:val="Normal"/>
        <w:ind w:left="-142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 период 2017-2019 гг.</w:t>
      </w:r>
    </w:p>
    <w:p>
      <w:pPr>
        <w:pStyle w:val="Normal"/>
        <w:ind w:firstLine="709"/>
        <w:jc w:val="both"/>
        <w:rPr/>
      </w:pPr>
      <w:r>
        <w:rPr/>
        <w:t>Родителям детей, состоящих в реестре очередности, предоставлена возможность получения информации о движении позиции ребенка в Реестре на официальном информационном портале органов местного самоуправления города Ханты-Мансийс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701"/>
        <w:gridCol w:w="1134"/>
        <w:gridCol w:w="1276"/>
        <w:gridCol w:w="155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Реестр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в Реестр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етей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 0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0 до 3 лет в льготной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3 до 7 в льготной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ложенный с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4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</w:rPr>
        <w:t>В Реестре очередности выделена льготная категория населения, чьи дети имеют возможность внеочередного и первоочередного получения направления для ребенка в дошкольную образовательную организацию.</w:t>
      </w:r>
    </w:p>
    <w:p>
      <w:pPr>
        <w:pStyle w:val="Normal"/>
        <w:ind w:firstLine="709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Численный состав льготной категории населения на предоставление </w:t>
      </w:r>
    </w:p>
    <w:p>
      <w:pPr>
        <w:pStyle w:val="Normal"/>
        <w:ind w:right="-1" w:hanging="0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мест в ДОО  за период 2017 – 2019 гг.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lang w:val="en-US" w:eastAsia="en-US"/>
        </w:rPr>
        <w:object w:dxaOrig="8960" w:dyaOrig="2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3.25pt;height:119.2pt" filled="f" o:ole="">
            <v:imagedata r:id="rId24" o:title=""/>
          </v:shape>
          <o:OLEObject Type="Embed" ProgID="Excel.Sheet.12" ShapeID="ole_rId23" DrawAspect="Content" ObjectID="_641448438" r:id="rId23"/>
        </w:objec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зультатом успешного социального развития города Ханты-Мансийска, обусловлен рост демографических показателей в части детского населения. Устойчивость демографического развития достигнута за счет молодой возрастной структуры населения и сравнительно низкого уровня смерт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993"/>
        <w:jc w:val="center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993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инамика доступности дошкольного образования с учетом динамики численности населения в возрасте от двух месяцев до сем и лет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993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 период 2017 - 2019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8960" w:dyaOrig="40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6.65pt;height:207.5pt" filled="f" o:ole="">
            <v:imagedata r:id="rId26" o:title=""/>
          </v:shape>
          <o:OLEObject Type="Embed" ProgID="Excel.Sheet.12" ShapeID="ole_rId25" DrawAspect="Content" ObjectID="_1693997401" r:id="rId25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вышеуказанные данные, за период 2017-2019 гг., отмечается положительная динамика доступности дошкольного образования, а также динамика численности населения в возрасте от 2х месяцев до 7 лет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2019 году размер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дошкольных образовательных организациях составлял в день: 221 рубля, для льготной категории 111 рубля; в месяц (на 21 день) 4 641 рубля, для льготной категории 2 321 рубля. Размер платы не планируется увеличивать в 2020 году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мер выплат компенсации за присмотр и уход за ребенком в частных организациях, осуществляющих образовательную деятельность по реализации образовательных программ дошкольного образования в городе Ханты-Мансийске в 2019 году составил: в день 99 рублей; в месяц 2 079 рубля. С 01 января 2020 года размер компенсации будет составлять: в день 107,1 рублей; в месяц (на 21 день) 2 249 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 (далее – ФГОС ДО) детские сады города Ханты-Мансийска реализуют образовательные программы, утвержденные Министерством образования и науки Российской Федерации.</w:t>
      </w:r>
    </w:p>
    <w:p>
      <w:pPr>
        <w:pStyle w:val="Normal"/>
        <w:jc w:val="center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Образовательные программы, реализуемые ДОО за период 2017-2019гг.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60"/>
        <w:gridCol w:w="1559"/>
        <w:gridCol w:w="12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образовательной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втор образовате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упп, реал-х програм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обуч-ся в группах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 рождения до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 редакцией Н.Е. Вераксы, Т.С. Комаровой, М.А. Васильевой. – М.: МОЗАИКА-СИНТЕЗ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тство: Примерная образовательная программа дошко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И.Бабаева, А.Г.Гогоберидзе, О.В.Солнцева и др. - СПб.: ООО «Издательство «ДЕТСТВО-ПРЕСС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рная основная образовательная программа дошкольного образования «Откры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 А. Г. Асмолов, под редакцией Е. Г. Юд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групп общеразвивающе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35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 рождения до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 редакцией Н.Е. Вераксы, Т.С. Комаровой, М.А. Васильевой. – М.: МОЗАИКА-СИНТЕЗ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тство: Примерная образовательная программа дошко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И.Бабаева, А.Г.Гогоберидзе, О.В.Солнцева и др. - СПб.: ООО «Издательство «ДЕТСТВО-ПРЕСС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рная основная образовательная программа дошкольного образования «Откры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 А. Г. Асмолов, под редакцией Е. Г. Юд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групп общеразвивающе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2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 рождения до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 редакцией Н.Е. Вераксы, Т.С. Комаровой, М.А. Васильевой. – М.: МОЗАИКА-СИНТЕЗ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тство: Примерная образовательная программа дошко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И.Бабаева, А.Г.Гогоберидзе, О.В.Солнцева и др. - СПб.: ООО «Издательство «ДЕТСТВО-ПРЕСС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рная основная образовательная программа дошкольного образования «Откры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 А. Г. Асмолов, под редакцией Е. Г. Юд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групп общеразвивающе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88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ируя образовательные программы, используемые детскими садами для обучения детей дошкольного возраста, необходимо отметить, что наибольшей популярностью в работе педагогов пользуется программа «От рождения до школ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 дошкольные образовательные организации реализуют программы нового поколения, а также программы, разработанные педагогами детских садов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воды: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В 2019 году продолжена работа по расширению услуг дошкольного образования и вариативных форм, развитию групп присмотра и ухода за детьми дошкольного возраста, в том числе и развитию негосударственного сектора.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 xml:space="preserve">За счет комплекса мер, последовательно реализуемых Администрацией города Ханты-Мансийска, в 2019 году полностью решена проблема обеспеченности детей от полутора до семи лет местами в детских садах. Во исполнение Указа Президента Российской Федерации </w:t>
      </w:r>
      <w:r>
        <w:rPr>
          <w:color w:val="000000"/>
          <w:shd w:fill="FFFFFF" w:val="clear"/>
        </w:rPr>
        <w:t xml:space="preserve">на базе детского сада № 7 «Елочка» </w:t>
      </w:r>
      <w:r>
        <w:rPr>
          <w:color w:val="000000"/>
          <w:shd w:fill="FFFFFF" w:val="clear"/>
          <w:lang w:val="en-US"/>
        </w:rPr>
        <w:t>функционирует группа для детей в возрасте от двух месяцев до полутора лет. В 13 учреждениях открыта и функционирует 21 группа для детей раннего возраста (от 1,5 до 3 лет), которые посещает 1222 ребенка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ближайшие годы в соответствии с Указом Президента Российской Федерации  предстоит решать ряд многочисленных задач, в том числе первоочередных, направленных на повышение доступности дошкольного образования для детей в возрасте от 2 месяцев до 3-х лет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образование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color w:val="000000"/>
          <w:shd w:fill="FFFFFF" w:val="clear"/>
          <w:lang w:bidi="ru-RU"/>
        </w:rPr>
        <w:t xml:space="preserve">По состоянию на 31 декабря 2019 года </w:t>
      </w:r>
      <w:r>
        <w:rPr>
          <w:color w:val="000000"/>
        </w:rPr>
        <w:t xml:space="preserve">образовательную деятельность осуществляют 9 муниципальных общеобразовательных организаций (2018 – 9 учреждений). Всего в школах города на отчётную дату обучается 14 054 обучающихся, что в среднем на 5% или на 694 обучающихся больше, чем в 2018 году. 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firstLine="709"/>
        <w:jc w:val="center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оличество обучающихся в муниципальных 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firstLine="709"/>
        <w:jc w:val="center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общеобразовательных организациях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  <w:lang w:val="en-US" w:eastAsia="en-US"/>
        </w:rPr>
        <w:object w:dxaOrig="8960" w:dyaOrig="28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0.35pt;height:146.05pt" filled="f" o:ole="">
            <v:imagedata r:id="rId28" o:title=""/>
          </v:shape>
          <o:OLEObject Type="Embed" ProgID="Excel.Sheet.12" ShapeID="ole_rId27" DrawAspect="Content" ObjectID="_1561648686" r:id="rId27"/>
        </w:object>
      </w:r>
    </w:p>
    <w:p>
      <w:pPr>
        <w:pStyle w:val="Normal"/>
        <w:spacing w:before="0" w:after="200"/>
        <w:ind w:right="-1" w:firstLine="709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ля учащихся занимающихся в 2019 году во 2-ую смену составила 45,8 % от общей численности (соответствующий период 2018 года – 45,0 %). Увеличилось количество обучающихся во вторую смену на 0,8 %, в сравнении с 2018 годом, в связи с увеличением количества обучающихся, которые должны обучаться по нормам СанПиН 2.4.2.2821-10 «Санитарно-эпидемиологические требования к условиям и организации обучения в общеобразовательных учреждениях» только в первую смену (1, 5, 9, 11 классы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еспечения высокого качества общего образования в соответствии с современными запросами населения и перспективными задачами развития города, организации образовательного процесса в одну смену в рамках государственной программы Ханты-Мансийского автономного округа – Югры «Развитие образования», в городе Ханты-Мансийске до 2025 года предусмотрено строительство 5 зданий общеобразовательных учреждений на 5 106 мест, а именно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1.</w:t>
        <w:tab/>
        <w:t xml:space="preserve"> Средняя общеобразовательная школа «Гимназия № 1»  Блок 2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  <w:tab/>
        <w:t>Средняя школа на 1056 учащихся в микрорайоне Учхоз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3.</w:t>
        <w:tab/>
        <w:t>Средняя общеобразовательная школа № 8  Блок 2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</w:t>
        <w:tab/>
        <w:t>Средняя школа на 1725 учащихся в микрорайоне Иртыш-2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</w:t>
        <w:tab/>
        <w:t>Средняя школа на 1125 учащихся в районе СУ-967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первые в истории Российской Федерации подписаны концессионные соглашения о финансировании, проектировании, строительстве и эксплуатации объектов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ариативность образовательных программ в школах города Ханты-Мансийска представлена широким спектром. В общеобразовательных организациях функционируют общеобразовательные классы; отдельные классы, реализующие адаптированную образовательную программу для детей с задержкой психического развития (12), расстройствами аутистического спектра (1); классы с углубленным изучением отдельных предметов (38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щее образование в школах города может быть получено в очной, очно-заочной и заочной форме, а также вне образовательной организации – в форме семейного образования и самообразования. Департаментом образования Администрации города Ханты-Мансийска ведётся учёт форм получения образования, определенных родителями (законными представителями) детей.</w:t>
      </w:r>
    </w:p>
    <w:p>
      <w:pPr>
        <w:pStyle w:val="Normal"/>
        <w:spacing w:before="0" w:after="200"/>
        <w:ind w:right="-1" w:firstLine="709"/>
        <w:contextualSpacing/>
        <w:jc w:val="center"/>
        <w:rPr/>
      </w:pPr>
      <w:r>
        <w:rPr/>
        <w:t>Учёт обучающихся по формам получения образования, че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49"/>
        <w:gridCol w:w="242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бразовательных организац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в 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 5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/>
            </w:pPr>
            <w:r>
              <w:rPr>
                <w:color w:val="000000"/>
              </w:rPr>
              <w:t>14 0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чной форм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/>
            </w:pPr>
            <w:r>
              <w:rPr>
                <w:color w:val="000000"/>
              </w:rPr>
              <w:t>14 0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чно – заочн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заочной форм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 образовательных организ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176" w:hanging="0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176" w:hanging="0"/>
              <w:rPr>
                <w:color w:val="000000"/>
              </w:rPr>
            </w:pPr>
            <w:r>
              <w:rPr>
                <w:color w:val="000000"/>
              </w:rPr>
              <w:t>в форме самообра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17, 2018 и 2019 годах отчислений несовершеннолетних из муниципальных общеобразовательных организаций города Ханты-Мансийска в качестве меры дисциплинарного взыскания, н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Наряду с углубленным изучением предметов в школах города реализуется профильное обучение старшеклассников. Учащиеся 10 и 11 классов получают образование по семи профилям: технологический, информационно-технологический, медицинский (МБОУ «Средняя общеобразовательная школа № 1 имени Созонова Юрия Георгиевича»), социально-гуманитарный (МБОУ №№ 1, 4, 6, 7, 8), социально-экономический (МБОУ №№ 4, 7,8), химико-биологический (МБОУ «Средняя общеобразовательная школа № 8»), физико-математический (МБОУ № 4, 8) открытым с учётом запросов обучающихся и их родителей, ресурсных возможностей, а также потребностей рынка труд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овационное развитие школ города позволило достигнуть в 2019 году целевых показателей портфеля проектов «Образование»: «Современная школа», «Цифровая образовательная среда», «Учитель будущего», «Успех каждого ребенка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ые бюджетные общеобразовательные учреждения: «Средняя общеобразовательная школа с углубленным изучением отдельных предметов № 3» и «Гимназия № 1» продолжили деятельность пилотных площадок для проведения уроков по бережливому производству в рамках реализации концепции «Бережливый регион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ники проекта Банка России «Обучение основам финансовой грамотности в образовательных организациях. Пилотные школы» в 2019 году продолжили работу по внедрению основ финансовой грамотности в образовательный процесс: в статусе пилотной школы – муниципальная бюджетная общеобразовательная организация «Средняя общеобразовательная школа № 4», в статусе опорной школы муниципальное бюджетное общеобразовательное учреждение «Средняя общеобразовательная школа с углубленным изучением отдельных предметов № 3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базе муниципального общеобразовательного учреждения «Центр образования «Школа-сад» № 7» действует сформированный узловой информационно-библиотечный центр сети школьных библиотек Ханты-Мансийского автономного округа – Югры. 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рамках внеурочной деятельности в муниципальном бюджетном общеобразовательном учреждении «Средняя общеобразовательная школа № 1 имени Созонова Юрия Георгиевича» введено изучение мансийского языка в начальной школе (27 человек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ентябре 2019 муниципальное бюджетное общеобразовательное учреждение «Средняя общеобразовательная школа № 1 имени Созонова Юрия Георгиевича» стала региональной инновационной площадкой по теме: «Создание и особенности реализации модели интерактивной мотивирующей образовательной среды для сопровождения олимпиадного движения школьников на уровне основного общего и среднего общего образования». 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базе муниципальных бюджетных общеобразовательных учреждений: «Средняя общеобразовательная школа № 4», «Средняя общеобразовательная школа № 6 имени Сирина Николая Ивановича» в 2019 году началось внедрение Комплексной программы по развитию личностного потенциала и созданию в школе личностно-развивающей образовательной среды, инициированного Благотворительным фондом «Вклад в будущее» совместно со «Сбербанком» России и корпорацией «Российский учебник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19 году муниципальное бюджетное общеобразовательное учреждение «Средняя общеобразовательная школа № 4» в рамках соглашения о взаимодействии между Федеральным агентством по делам Содружества Независимых Государств, соотечественников, проживающих за рубежом, и по международному гуманитарному сотрудничеству и Правительством ХМАО-Югры в сфере международных гуманитарных, научно-технических, культурных и информационных связей начала сотрудничество с «Гимназией № 2 им. В.П. Чкалова» города Нарына Республики Кыргызстан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лагодаря сетевому взаимодействию школ и муниципального бюджетного учреждения дополнительного образования «Межшкольный учебный комбинат» подростки имеют возможность приобрести первую профессию: электромонтажник по освещению и осветительным сетям, официант, водитель транспортного средства категории «В», секретарь суда, вожатый, цифровой куратор, исполнитель художественно-оформительских работ, агент банка, столяр строительный, швея. Всего за 2019 год получили свидетельство о квалификации – 102 обучающихся 9-11-х классов (в 2018 году – 90 чел.), из них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8 обучающихся 11-х классов муниципальных бюджетных общеобразовательных учреждений №№ 1, 2, 4, 6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 обучающихся с ограниченными возможностями здоровья 9-х классов из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щеобразовательных организациях города созданы условия для обучения различных категорий детей с отклонениями в развитии. По адаптированным образовательным программам на базе общеобразовательных организаций обучаются дети с нарушениями зрения, речи, опорно-двигательного аппарата, с задержкой психического развития, с расстройством аутистического спек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го в школах в 2019 году обучалось 123 ребенка-инвалида (соответствующий период: 2018 года – 129; 2017 года – 118), из них 8 человек – по медицинским показаниям обучаются в Центре дистанционного обучения, открытого на базе муниципального бюджетного общеобразовательного учреждения «Средняя общеобразовательная школа № 2» (2018 год – 5 человек, 2017 год – 10 человек).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щеобразовательных организациях также обучаются дети с ОВЗ, у которых имеется заключение ТПМПК/ЦПМПК. По состоянию на 31 декабря 2019 года обучается 740 детей с ОВЗ (соответствующий период: 2018 года – 586; 2017 года – 520 дет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в школах города продолжили введение федеральных государственных образовательных стандартов начального общего образования обучающихся с ограниченными возможностями здоровья, по которым обучалось 551 учащийся 1-4 классов (в 2018 году – 459)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татистические данные по к</w:t>
      </w:r>
      <w:r>
        <w:rPr>
          <w:rFonts w:eastAsia="Calibri"/>
          <w:b/>
          <w:color w:val="000000"/>
        </w:rPr>
        <w:t>оличеству обучающихся в общеобразовательных организациях города Ханты-Мансийска с ОВЗ и детей инвалидо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бучающихся в общеобразовательных организациях города Ханты-Мансийска с ОВЗ и детей 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 по года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 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дети-инвали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019 год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читывая вышеуказанные данные в таблице необходимо отметить, что всего количество детей с ОВЗ и детей-инвалидов в общеобразовательных организациях города Ханты-Мансийска за период с 2017 по 2019 гг. увеличилось до 863 человек, что составляет 6,1% от общего количества детей, посещающих общеобразовательные организаци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Представленные </w:t>
      </w:r>
      <w:r>
        <w:rPr>
          <w:color w:val="000000"/>
        </w:rPr>
        <w:t>в таблице 3 данные позволяют отметить, что в наибольшей степени, обучающие с нарушениями в развитии имеют такие виды нарушений как задержка психического развития и тяжелые нарушения речи.</w:t>
      </w:r>
    </w:p>
    <w:p>
      <w:pPr>
        <w:pStyle w:val="Normal"/>
        <w:jc w:val="center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jc w:val="center"/>
        <w:rPr/>
      </w:pPr>
      <w:r>
        <w:rPr/>
        <w:t>Информация о детях с нарушением в развитии, посещающих общеобразовательные организации за период 2017-2019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нарушени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в ОО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в ОО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в ОО в 2019 го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слыш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видя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речи (ТНР, ФФН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опорно-двигательного аппарата (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ржка психического развития (ЗП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ственная отсталость (У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ройство аутистического спектра (РА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болевания, в том числе ментальные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луги коррекционной, психологической, логопедической помощи для детей с особыми образовательными потребностями в муниципальных общеобразовательных организациях города Ханты-Мансийска оказывают 17 учителей-логопедов, 31 педагог-психолог, 9 учителей-дефектолог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В течении 2019 года в рамках реализации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- Югре до 2020 года межведомственной рабочей группой города Ханты-Мансийска разрабатываются и утверждаются непрерывные индивидуальные маршруты комплексной реабилитации детей с расстройствами аутистического спектра и другими ментальными нарушениям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 исполнение приказа Департамента образования и молодежной политики Ханты-Мансийского автономного округа – Югры от 27.12.2017 № 1933 «Об утверждении формы базы данных потенциальных абитуриентов, будущих выпускников общеобразовательных организаций и организаций высшего образования Ханты-Мансийского автономного округа - Югры из числа инвалидов и лиц с ограниченными возможностями здоровья в возрасте от 14 и более лет» в городе Ханты-Мансийске ведется с 2017 года общая база потенциальных абитуриентов от 14 лет и более, в которую в 2018 году включено 139 потенциальных абитуриентов, в 2019 году – 143 человека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9 году на базе муниципального бюджетного общеобразовательного учреждения «Средняя общеобразовательная школа № 4» продолжает функционировать сетевой компетентностный центр инклюзивного образования Ханты-Мансийского автономного округа – Югры «Инклюверсариум». Основной задачей центра является реализация региональных полномочий в области инклюзивного образования, повышения уровня психолого-педагогических компетенций участников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Для обеспечения реализации проектной инициативы «Создание и внедрение модели обучения детей с расстройствами аутистического спектра и другими ментальными нарушениями» пилотной площадкой определено муниципальное бюджетное общеобразовательное учреждение «Средняя общеобразовательная школа № 6 имени Сирина Николая Ивановича». В 2019 году в данном учреждении продолжает функционировать, созданный в 2018 году «ресурсный класс» для детей с расстройствами аутистического спектра и другими ментальными нарушениями. Дети ресурсного класса в рамках инклюзивного обучения постепенно вовлекаются в обычную образовательную среду</w:t>
      </w:r>
      <w:r>
        <w:rPr>
          <w:rFonts w:eastAsia="Calibri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им из показателей эффективности предоставления общедоступного общего образования является общая и качественная успеваемость. На оценки «4» и «5» окончили 5728 (43,3 %) человек, из них на «5» –935 учащихся (2018 – 5 378 учащихся, из них на «5» 903 учащихся; 2017 – 4972 учащихся, из них на «5» – 786 учащихся). Увеличилось количество обучающихся, закончивших обучение на «хорошо» и «отлично» на 3,8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ая успеваемость в 2019 году составила 98 %, качество – 49,8% (за аналогичный период 2018 года – 98,5 % и 49,8 %; 2017 года – 98,5% и 49,1% соответственно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19 году 37 выпускников получили медаль «За особые успехи в учении», образец которой утверждён Министерством образования и науки Российской Федерации, 22 выпускника получили медаль «За особые успехи в обучении», учреждённую Правительством Ханты-Мансийского автономного округа-Югры (2018 год – 35 и 37 соответственно).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/>
        <w:t>Количество обучающихся, получивших медали, че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92"/>
        <w:gridCol w:w="1843"/>
        <w:gridCol w:w="1843"/>
      </w:tblGrid>
      <w:tr>
        <w:trPr>
          <w:trHeight w:val="3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8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right="56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лендарный год </w:t>
            </w:r>
          </w:p>
        </w:tc>
      </w:tr>
      <w:tr>
        <w:trPr>
          <w:trHeight w:val="3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right="8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before="0" w:after="0"/>
              <w:ind w:left="34" w:right="8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За особые успехи в уч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right="82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За особые успехи в обучен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right="176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оценке качества результатов образования важную роль играет внешняя экспертиза учебных достижений – государственная итоговая аттестация. По результатам единого государственного экзамена в 2019 году  общий средний показатель балла Единого государственного экзамена составил 68 баллов по русскому языку (соответствующий период 2018 года – 68; 2017 года – 69), 54 балла по математике профильного уровня (2018 год – 47; 2017 год – 38). Набрали по русскому языку 90 баллов и выше 35 человек, 6 % (2018 год – 30 человек, 6 %; 2017 год – 36 человек, 8 %). За истекший период четыре 100-балльных результата по предметам «химия», «литература», «информатика» (2018 год – один 100-балльный результат по предмету «литература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 1047 выпускников 9 классов, допущенных до экзаменов, успешно прошли процедуру государственной итоговой аттестации и получили аттестаты об основном общем образовании в школах города – 1040 человек, не преодолели порог – 3 человека, выбыли в период государственной итоговой аттестации 4 человека (соответствующий период 2018 года – из 1029 человек – 987; 2017 года – из 982 человек – 952). Аттестат с отличием получили 39 выпускников 9-х классов (2018 год – 37 человек; 2017 год – 44 человек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городе Ханты-Мансийске особое внимание уделяется развитию одарённости детей. На базе муниципального бюджетного учреждения дополнительного образования «Межшкольный учебный комбинат» с 2015 года функционирует «Муниципальный межшкольный центр выявления и поддержки одарённых и талантливых детей города Ханты-Мансийска», в рамках его деятельности ведётся база данных одарённых детей и подростков города Ханты-Мансийска, в которую включено 58 детей, всего 146 детей (2018 год – 67 детей, всего 225 детей). Для формирования единого реестра сведений об одаренных детях муниципальными образовательными организациями заполнен раздел «Достижения» в автоматизированной информационно-аналитической системе «Регион. Контингент». Совместно с муниципальным казенным учреждением дополнительного образования «Центр развития образования» в 2019 году проведены различные мероприятия с охватом более 1500 человек, в том числе городская научная конференция молодых исследователей научно-социальной программы «Шаг в будущее», «Шаг в будущее – Юниор» «Открытие», муниципальный этап окружного конкурса «Молодой изобретатель – 2019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19 году на базе Регионального центра выявления и поддержки детей, проявивших выдающиеся способности, организовано 6 проектных и образовательных смен для учащихся 9-11 классов, в которых приняли участие 199 старшеклассников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 2017 года проводится Праздник чествования одаренных и талантливых детей города Ханты-Мансийска «Юные дарования», включенных в муниципальную базу одарённых детей и подростков города. В 2019 году дипломами и ценными подарками награждено 46 обучающихся муниципальных образовательных организаций дошкольного, общего и дополнительного образования. Всего в церемонии чествования за 3 года приняло участие 124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ие и результативность учащихся 9-11 классов во Всероссийской олимпиаде школьников является внешним индикатором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ктябре 2019 года в школьном этапе Всероссийской олимпиады школьников 2019-2020 учебного года по 20 общеобразовательным предметам приняло участие 4 973 обучающихся, из них 2 645 или 53,19% обучающихся стали победителями и призёрами, всего 8457 человека-участия (2018 год – 8 477 человеко-участия, из них 2 125 победителей и призёров или 25,06%; 2017 год – 8 369 человеко-участия, из них 2 190 победителей и призёров или 26,2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варительным данным участие в муниципальном этапе Всероссийской олимпиады школьников 2019-2020 учебного года по 20 общеобразовательным предметам примут участие 1614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региональном этапе Всероссийской олимпиады школьников 2018-2019 учебного года приняло участие 98 обучающихся 9-11 классов, из них 5 победителей и 6 призёров или 11,2% (в аналогичных периодах: 2017-2018 учебного года - 76 участников, из них 5 победителей и 9 призеров или 18,9%; 2016-2017 учебного года – 100 участников, их них 4 победителя и 8 призёров или 12%). На региональном этапе город Ханты-Мансийск регулярно входит в первую пятёрку муниципальных образований Ханты-Мансийского автономного округа – Югры по количеству побе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заключительном этапе Всероссийской олимпиады школьников в 2018-2019 учебном году приняло участие 2 обучающихся муниципального бюджетного общеобразовательного учреждения «Средняя общеобразовательная школа № 1 имени Созонова Юрия Георгиевича» по 2 общеобразовательным предметам: искусство, география. Под руководством учителя географии Ветровой Светланы Андреевны, обучающийся 10 класса муниципального бюджетного общеобразовательного учреждения «Средняя общеобразовательная школа № 1 имени Созонова Юрия Георгиевича» Назаренко Григорий занял место призера по географии на заключительном этап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 общеобразовательные организации города Ханты-Мансийска оказывают муниципальные услуги в электронном виде: «Предоставление информации о текущей успеваемости учащегося, ведение электронного дневника и электронного журнала успеваемости»,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«Зачисление в образовательное учреждение» посредством Единого портала государственных услуг. В целях информационного обеспечения управления в системе образования Ханты-Мансийского автономного округа – Югры, создания современной и безопасной цифровой образовательной среды  все общеобразовательные организации города в 2019 году начали внедрение государственной информационной системы «Цифровая образовательная платформа Ханты-Мансийского автономного  округа – Югры (ГИС Образование Югры)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 всех образовательных учреждениях города созданы органы государственно-общественного управления: управляющие советы в общеобразовательных организациях, родительские комитеты в дошкольных образовательных организациях и организациях дополнительного образования, которые участвуют в управлении образовательной организацией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зенное общеобразовательное учреждение Ханты-Мансийского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втономного округа-Югры «Ханты-Мансийская школа для обучающихся с ограниченными возможностями здоровья»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о состоянию на конец 2019  года в Ханты-Мансийской школе для обучающихся с ограниченными возможностями здоровья  обучается 132 человек (2018 - 111), из них 40 человек обучаются на надомном обучении (2018 – 35). 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ризнавая формирование социальных компетенций обучающихся с проблемами интеллектуального развития одной из основополагающих в воспитательно-образовательном процессе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 с особыми потребностями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В соответствии с Федеральным государственным  образовательным стандартом </w:t>
      </w:r>
      <w:r>
        <w:rPr>
          <w:bCs/>
          <w:color w:val="000000"/>
        </w:rPr>
        <w:t xml:space="preserve">образования обучающихся  с умственной отсталостью (интеллектуальными нарушениями) </w:t>
      </w:r>
      <w:r>
        <w:rPr>
          <w:color w:val="000000"/>
        </w:rPr>
        <w:t xml:space="preserve">(ФГОС) организация внеклассной деятельности и дополнительного образования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системы дополнительного образования в КОУ «Ханты-Мансийская школа для обучающихся с ОВЗ» регламентируется образовательными программами, разработанными педагогами на основе государственных стандартов, на основании требований Министерства образования Российской Федерации к содержанию и оформлению программ дополнительного обра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дополнительного образования детей: обеспечение прав личности на развитие и самореализацию, расширение возможностей для удовлетворения разнообразных интересов детей и их семей, обеспечение общественной солидарност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Задачи, решаемые коллективом педагогов школы, работающих в системе дополнительного образования следующие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творческих способностей учащихся  и 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здорового и безопасного образа жизни, укрепление здоровья учащихся,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ую ориентацию учащихся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беспечение необходимых условий для личностного развития, профессионального самоопределения и творческого труда учащихся, социализацию и адаптацию учащихся к жизни в обществе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федеральных государственных требований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учащихся  и закрепление традиций школы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ополнительное образование опирается на следующие приоритетные принципы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вободный выбор ребенком видов и сфер деятель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иентация на личностные интересы, потребности, способности ребенк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озможность свободного самоопределения и самореализации ребенк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единство обучения, воспитания, развит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актико-деятельностной основы образовательного процес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течение 2019 года Ханты-Мансийской школе для обучающихся с ограниченными возможностями здоровья функционируют 4 кружка  следующих направлений: 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изкультурно-спортивной («Общее физическое развитие с элементами лыжной тренировки»).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художественно-эстетической («Вокальный», «Колосок», «Резьба по дереву»).</w:t>
      </w:r>
    </w:p>
    <w:p>
      <w:pPr>
        <w:pStyle w:val="Style27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ентября 2019 года введен кружок технического направления «Легоконструирование» и художественно-эстетического направления «Хореография»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и результатами освоения Программы будут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асширение возможностей для наиболее полного удовлетворения потребностей и интересов учащихся и формирование мотивации успех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овышение роли дополнительного образования в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овлечение в различные виды деятельности большего количества учащихс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нижение роста негативных проявлений среди несовершеннолетних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крепление здоровья детей, формирование навыков здорового образа жизн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еспечение социальной защиты, поддержки и адаптации детей с ОВЗ к жизни в обществ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iCs/>
          <w:color w:val="000000"/>
        </w:rPr>
        <w:t>Условия реализации Программы дополнительного образования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личество учебных групп, численный состав каждого объединения, количество часов занятий в неделю регламентируется учебным планом из расчета норм бюджетного финансирования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жим занятий определяется дополнительными общеразвивающими  программами в соответствии с возрастными и психолого-педагогическими особенностями обучающихся с ОВЗ и санитарными правилами и нормами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списание занятий составляется в соответствии с возрастными и психолого-педагогическими особенностями обучающихся, санитарными правилами и нормами, а так же Правилами внутреннего распорядка школы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нятия, предусмотренные программой дополнительного образования, проводятся после окончания основного учебного процесса и перерыва отведенного на отдых, то есть  во второй половине дня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должительность занятия исчисляется в академических часах. Продолжительность академического часа – 45 минут. После каждого академического часа занятий предусмотрен короткий перерыв 15 минут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рогих условий набора обучающихся в творческие объединения отделения дополнительного образования детей нет. В группы записываются все желающие. Группы второго года обучения формируются из обучающихся, закончивших первый год обучения или ранее обучавшихся, по разным причинам прекратившим занятия, но имеющим навыки работы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числение в группу дополнительного образования осуществляется приказом директора школы на основании заявления родителей обучающихся. Запись в группы осуществляется в течение всего учебного года. Это позволяет ребенку найти тот вид деятельности который ему наиболее интересен, в корм он чувствует себя наиболее успешны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Наполняемость групп 12- 15 человек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программах дополнительного образования предусмотрены творческие отчеты о проделанной работе. Это могут быть конкурсные программы, тематические вечера, соревнования и спартакиады,  показательные выступления, викторины и фестивали, творческие выставки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ебный процесс по программам дополнительного образования осуществляется в кабинетах и мастерских, актовом зале  и других  помещениях школы и за ее пределами  (музеи, театры и т.д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ители кружков работают по программам дополнительного образования, разработанным для учащихся с ограниченными возможностями здоровья (интеллектуальные нарушения). Все разработанные программы  отвечают требованиям, изложенным в письме </w:t>
      </w:r>
      <w:r>
        <w:rPr>
          <w:bCs/>
          <w:color w:val="000000"/>
        </w:rPr>
        <w:t xml:space="preserve">Приказ Министерства просвещения РФ от 09.11.2018. №196 «Об утверждении Порядка организации и осуществления образовательной деятельности по дополнительным общеобразовательным программам»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хвачены  дополнительным образованием (включая кружки школы и учреждения дополнительного образования, спортивные секции, РБ «Лучик», Центр адаптивного спорта, т.д.)  учащиеся всех классов: со 1 по 9 класс.  Общий охват учащихся кружками  школы и учреждений города  составил 102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це 2019 года наблюдается увеличение количества учащихся, охваченных  дополнительным образованием по сравнению с прошлыми годами (2019 - 84, 2018 - 8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эти данные, а так же то, что в  школе растет количество обучающихся со сложной структурой дефекта,  занятость обучающихся в школе и учреждениях города охват детей дополнительным образованием, коррекционно-реабилитационными мероприятиями  составляет 92%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 целью оптимизации процесса социализации детей с ограниченными возможностями здоровья  заключены соглашения о безвозмездном сотрудничестве между образовательным учреждением и учреждениями культуры и спорта города  Ханты-Мансийска:  Театр обско-угорских народов «Солнце», Югорский киновидеопрокат, Государственный Художественный музей; Дом-музей им.Игошева, Городская центральная детская библиотека; учреждениями социального обслуживания населения и предоставляющие социальные услуги: КЦСОН «Светлана», Центр адаптивного спорта «Светлана», «Реабилитацилонный центр для детей и подростков с ОВЗ «Лучик»,  МБУ «Молодежный центр», КУ «Центр СПИД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Итоги: </w:t>
      </w:r>
      <w:r>
        <w:rPr>
          <w:color w:val="000000"/>
        </w:rPr>
        <w:t>образовательной организаци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ддерживается стабильный уровень охвата детей дополнительным образованием школы. В течение года изменился перечень кружков, организованных в школе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на 2020 год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color w:val="000000"/>
        </w:rPr>
        <w:t>Расширение возможностей для наиболее полного удовлетворения потребностей и интересов учащихся и формирование мотивации успех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color w:val="000000"/>
        </w:rPr>
        <w:t>Повышение роли дополнительного образования в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color w:val="000000"/>
        </w:rPr>
        <w:t>Вовлечение в различные виды деятельности большего количества учащихся;</w:t>
      </w:r>
    </w:p>
    <w:p>
      <w:pPr>
        <w:pStyle w:val="Style27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lang w:val="ru-RU"/>
        </w:rPr>
        <w:t>С</w:t>
      </w:r>
      <w:r>
        <w:rPr>
          <w:color w:val="000000"/>
        </w:rPr>
        <w:t>нижение роста негативных проявлений среди несовершеннолетних</w:t>
      </w:r>
      <w:r>
        <w:rPr>
          <w:rFonts w:eastAsia="Arial Unicode MS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ind w:left="-426" w:firstLine="43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426" w:firstLine="43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 И ВОСПИТАНИЕ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истема дополнительного образования в городе представлена организациями разной ведомственной принадлежности и правовой формы, в том числе 9 муниципальными образовательными организациями дополнительного образования детей, подведомственных Департаменту образования Администрации города Ханты-Мансийска, (соответствующий период 2018-2017 гг. – 9 муниципальных организаций соответственно)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red"/>
        </w:rPr>
      </w:pPr>
      <w:r>
        <w:rPr>
          <w:rFonts w:eastAsia="Calibri"/>
          <w:color w:val="000000"/>
          <w:lang w:eastAsia="en-US"/>
        </w:rPr>
        <w:t xml:space="preserve">В 2019 году досуговой занятостью организованы 97 % детей </w:t>
      </w:r>
      <w:r>
        <w:rPr>
          <w:rFonts w:eastAsia="Calibri"/>
          <w:color w:val="000000"/>
        </w:rPr>
        <w:t>в возрасте от 5 до 18 ле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 xml:space="preserve">с учетом одновременной занятости в двух и более объединений. 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инамика развития системы дополнительного образования детей в городе Ханты-Мансийске отражается и в достигнутом плановом показателе – 87,1 % детей в возрасте от 5 до 18 лет, получили услуги по дополнительному образованию в организациях различной организационной правовой формы и формы собственности, в общей численности детей данной возрастной группе (в 2018 – 75,5% в 2017 – 64 %, в 2016 – 44,8 %) 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/>
      </w:pPr>
      <w:r>
        <w:rPr>
          <w:rFonts w:eastAsia="Calibri"/>
          <w:b/>
          <w:color w:val="000000"/>
          <w:lang w:eastAsia="en-US"/>
        </w:rPr>
        <w:t>Доля детей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в возрасте от 5 до 18 лет, получающих услуги по дополнительному образованию в организациях различной организационной правовой формы 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 формы собственности, в общей численности детей данной возрастной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both"/>
        <w:rPr>
          <w:rFonts w:eastAsia="Calibri"/>
          <w:color w:val="000000"/>
          <w:sz w:val="6"/>
          <w:szCs w:val="6"/>
          <w:lang w:eastAsia="en-US"/>
        </w:rPr>
      </w:pPr>
      <w:r>
        <w:rPr>
          <w:rFonts w:eastAsia="Calibri"/>
          <w:color w:val="000000"/>
          <w:lang w:val="en-US" w:eastAsia="en-US"/>
        </w:rPr>
        <w:object w:dxaOrig="8960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7.45pt;height:220.8pt" filled="f" o:ole="">
            <v:imagedata r:id="rId31" o:title=""/>
          </v:shape>
          <o:OLEObject Type="Embed" ProgID="Excel.Sheet.12" ShapeID="ole_rId30" DrawAspect="Content" ObjectID="_101513523" r:id="rId30"/>
        </w:objec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right="-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настоящее время дополнительное образование детей города развивается по шести основным направленностям: физкультурно-спортивной, художественной, технической, естественнонаучной, туристско-краеведческой, социально-педагогической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right="-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амым массовым и популярных среди детей и родителей по-прежнему является дополнительное образование физкультурно-спортивной и художественной направленности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полнительным образованием физкультурно-спортивной направленности охвачено 36% детей от общего количества детей, охваченных дополнительным образованием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рограммам художественной направленности дополнительное образование получают 34% детей от общего количества детей, охваченных дополнительным образованием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right="-1" w:firstLine="709"/>
        <w:jc w:val="both"/>
        <w:rPr/>
      </w:pPr>
      <w:r>
        <w:rPr>
          <w:rFonts w:eastAsia="Calibri"/>
          <w:color w:val="000000"/>
        </w:rPr>
        <w:t xml:space="preserve">Заметное развитие в последние годы получило техническое творчество детей. В спортивно-технических объединениях </w:t>
      </w:r>
      <w:r>
        <w:rPr>
          <w:rFonts w:eastAsia="Calibri"/>
          <w:color w:val="000000"/>
          <w:lang w:eastAsia="en-US"/>
        </w:rPr>
        <w:t>авто- и мотоспорта, авиа-, судо- и ракетомоделирования, стендового моделизма и военно-исторической реконструкци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занимается около 8,2% детей от общего количества детей, охваченных дополнительным образованием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right="-1" w:firstLine="709"/>
        <w:jc w:val="both"/>
        <w:rPr/>
      </w:pPr>
      <w:r>
        <w:rPr>
          <w:rFonts w:eastAsia="Calibri"/>
          <w:color w:val="000000"/>
        </w:rPr>
        <w:t>По программам естественнонаучной направленности дополнительное образование получают более 6% от общего количества детей, охваченных дополнительным образованием. Приоритетными формами получения образования по программам естественнонаучной направленности являются экскурсии, экспедиции, работа на учебно-опытническом участке и в лабораториях.</w:t>
      </w:r>
    </w:p>
    <w:p>
      <w:pPr>
        <w:pStyle w:val="Normal"/>
        <w:tabs>
          <w:tab w:val="clear" w:pos="709"/>
          <w:tab w:val="left" w:pos="9214" w:leader="none"/>
        </w:tabs>
        <w:ind w:right="-1" w:firstLine="709"/>
        <w:jc w:val="both"/>
        <w:rPr/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 xml:space="preserve">муниципальном бюджетном учреждении дополнительного образования «Детский этнокультурно-образовательный центр» осуществляется деятельность в области изучения родных языков, культуры и искусства коренных народов Югры, в работе центра задействовано 586 детей. </w:t>
      </w:r>
    </w:p>
    <w:p>
      <w:pPr>
        <w:pStyle w:val="Normal"/>
        <w:tabs>
          <w:tab w:val="clear" w:pos="709"/>
          <w:tab w:val="left" w:pos="9214" w:leader="none"/>
        </w:tabs>
        <w:ind w:right="-1"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Программой духовно-нравственного воспитания «Социокультурные истоки» в общеобразовательных организациях города Ханты-Мансийска в 2019 году охвачено более 60% детей в возрасте от 3 до 18 лет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right="-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отъемлемой частью системы дополнительного образования является реализация программ для детей с ограниченными возможностями здоровья. 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rFonts w:eastAsia="Calibri"/>
          <w:color w:val="000000"/>
        </w:rPr>
        <w:t>Инклюзивное дополнительное образование представлено в городе сотрудничеством учреждений дополнительного образования с муниципальным бюджетным учреждением дополнительного образования «Центр психолого-педагогической, медицинской и социальной помощи», учреждениями социального обслуживания детей с ограниченными возможностями здоровья посредством включения детей в социально полезную деятельность на занятиях естественнонаучной, технической, художественной, а также социально-педагогической направленностей. В городе ежегодно проходят: фестиваль творчества «Я радость нахожу в друзьях», спартакиада для детей с ограниченными возможностями здоровья «Шаг на встречу», спортивный праздник для дошкольников «Веселые старты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Физкультурно-спортивную работу</w:t>
      </w:r>
      <w:r>
        <w:rPr>
          <w:color w:val="000000"/>
        </w:rPr>
        <w:t xml:space="preserve"> на территории города Ханты-Мансийска физкультурно-спортивную работу осуществляют 82 организации различных форм собственности (детские сады, образовательные школы, учреждения профессионального образования, федерации по видам спорта, спортивно-оздоровительные клубы и др.), в том числе муниципальное бюджетное учреждение «Спортивный комплекс «Дружба» (далее – МБУ «СК «Дружба»), муниципальное бюджетное учреждение «Спортивная школа олимпийского резерва» (далее – МБУ «СШОР»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овина населения города регулярно занимается физической культурой и спортом. В 2017 году, численность жителей, занимающихся физической культурой и спортом, увеличилась на 3,8% и составила 44,1% общей численности населения. По итогам 2018 года численность жителей, занимающихся физической культурой и спортом  увеличилось до 45,1 %. По итогам 2019 года зафиксировано  увеличение до 50,0%  от общей численности населения.  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В учреждениях физической культуры и спорта, расположенных на территории города Ханты-Мансийска, развиваются 63 вида спорта, из них самыми популярными являются хоккей, плавание, баскетбол, волейбол, футбол. На базе муниципальных учреждений развиваются 27 видов спорта.  В 2019 году в городе Ханты-Мансийске активно продолжает развиваться, приобретая все большую популярность дзюдо. Дзюдо как вид спорта и как жизненная философия по-новому позволяет воспитать в каждом спортсмене волю и характер, учит полноценно проявлять свои таланты и реализовать свои возмож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значительно активизировалась физкультурно-спортивная работа с инвалидами. Реабилитация лиц с ограниченными возможностями средствами физической культуры и спорта является уникальным инструментом в физическом и моральном восстановлении и оздоровлении, адаптации и интеграции инвали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городе Ханты-Мансийске для инвалидов и лиц с ограниченными возможностями развивается 19 видов спорта в пяти направлениях (спорт лиц с поражением опорно-двигательного аппарата, спорт слепых, спорт глухих, спорт лиц с интеллектуальными нарушениями, виды спорта по программам специальной Олимпиады). Среди них – 5 зимних видов спорта (лыжные гонки, биатлон, следж-хоккей, сноуборд, снегоступинг) и 14-летних (легкая атлетика, плавание, пляжный волейбол, пауэрлифтинг, велоспорт, стрельба из лука, настольный теннис, волейбол сидя, бочча, тхеквондо, шахматы, дзюдо, футбол). На базе муниципальных учреждений спорта занимается 47 инвалидов и лиц с ограниченными возможностями.</w:t>
      </w:r>
    </w:p>
    <w:p>
      <w:pPr>
        <w:pStyle w:val="Normal"/>
        <w:widowControl w:val="fals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В 2019 году на территории города Ханты-Мансийска в полной мере обеспечивались необходимые условия </w:t>
      </w:r>
      <w:r>
        <w:rPr>
          <w:color w:val="000000"/>
          <w:shd w:fill="FFFFFF" w:val="clear"/>
        </w:rPr>
        <w:t xml:space="preserve">для сочетания физкультурно-оздоровительной работы с активной тренировочной и соревновательной деятельностью, </w:t>
      </w:r>
      <w:r>
        <w:rPr>
          <w:color w:val="000000"/>
        </w:rPr>
        <w:t>функционировало 190 спортивных сооружений, в том числе 118 муниципальных (2017 год – 175 сооружений): 41 спортивный зал, 9 бассейнов, 41 плоскостных спортивных сооружения, 1 лыжная база, 6 сооружений для стрелковых видов спорта, 20 иных спортивных сооружений (Рисунок 19).</w:t>
      </w:r>
    </w:p>
    <w:p>
      <w:pPr>
        <w:pStyle w:val="Normal"/>
        <w:widowControl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highlight w:val="yellow"/>
        </w:rPr>
      </w:pPr>
      <w:r>
        <w:rPr>
          <w:color w:val="000000"/>
          <w:lang w:val="en-US" w:eastAsia="en-US"/>
        </w:rPr>
        <w:object w:dxaOrig="7681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7.35pt;height:169.1pt" filled="f" o:ole="">
            <v:imagedata r:id="rId33" o:title=""/>
          </v:shape>
          <o:OLEObject Type="Embed" ProgID="Excel.Sheet.12" ShapeID="ole_rId32" DrawAspect="Content" ObjectID="_1950782273" r:id="rId32"/>
        </w:objec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нировочный процесс на базе муниципальных учреждений спорта осуществляют 57 тренеров, из них в МБУ «СК «Дружба» - 41 тренеров, МБУ «СШОР» - 16 тренеров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е занимающиеся на бес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щие на 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ногодетные семьи</w:t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спортивными мероприятиям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7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Календарным планом физкультурных и спортивных мероприятий города Ханты-Мансийска обеспечено участие сборных команд города в 127 окружных и всероссийских соревнованиях. По итогам участия завоевано 558 медалей (2018 год – 549 медалей) из них: 357 на окружных соревнованиях, 201 на соревнованиях всероссийского уровн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различных категорий жителей города проведено 291 мероприятие (2018 год - 287). Наибольшее количество соревнований по хоккею, мини-футболу, плаванию, водному поло. Общее количество участников в 2018 году составило 26336 человек, в 2019 году – 26438 человек, что превышает показатель 2018 года на 0,4% (102 человека).</w:t>
      </w:r>
    </w:p>
    <w:p>
      <w:pPr>
        <w:pStyle w:val="Normal"/>
        <w:widowControl w:val="false"/>
        <w:ind w:firstLine="709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jc w:val="both"/>
        <w:rPr>
          <w:color w:val="000000"/>
          <w:highlight w:val="yellow"/>
        </w:rPr>
      </w:pPr>
      <w:r>
        <w:rPr>
          <w:color w:val="000000"/>
          <w:lang w:val="en-US" w:eastAsia="en-US"/>
        </w:rPr>
        <w:object w:dxaOrig="8960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4.15pt;height:195.85pt" filled="f" o:ole="">
            <v:imagedata r:id="rId35" o:title=""/>
          </v:shape>
          <o:OLEObject Type="Embed" ProgID="Excel.Sheet.12" ShapeID="ole_rId34" DrawAspect="Content" ObjectID="_94603241" r:id="rId34"/>
        </w:objec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достижения детей и молодеж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 итогам участия в городских и окружных мероприятиях спортсменам города присвоено 1436 спортивно-массовых разрядов. Выполнение запланированных показателей свидетельствует о развитии массового спорта и успешного выступления спортсменов города Ханты-Мансийска на официальных соревнованиях различного уровн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дним из динамично развивающихся видов спорта является хоккей. Более 20 школьных команд разных возрастных групп  приняли участие в соревнованиях по хоккею «Золотая шайба», хоккейные Олимпийские баталии, Открытом турнире по хоккею на призы Администрации города Ханты-Мансийс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о взаимодействии с </w:t>
      </w:r>
      <w:r>
        <w:rPr>
          <w:rFonts w:eastAsia="Calibri"/>
          <w:color w:val="000000"/>
        </w:rPr>
        <w:t>м</w:t>
      </w:r>
      <w:r>
        <w:rPr>
          <w:color w:val="000000"/>
        </w:rPr>
        <w:t xml:space="preserve">естной общественной организацией «Федерация хоккея города Ханты-Мансийска» </w:t>
      </w:r>
      <w:r>
        <w:rPr>
          <w:rFonts w:eastAsia="Calibri"/>
          <w:color w:val="000000"/>
        </w:rPr>
        <w:t>реализуется п</w:t>
      </w:r>
      <w:r>
        <w:rPr>
          <w:color w:val="000000"/>
        </w:rPr>
        <w:t xml:space="preserve">рограмма «Развитие хоккея в городе Ханты-Мансийске», которая направлена на увеличение количества занимающихся и создание инфраструктуры для развития хоккея.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19 году основными значимыми мероприятиями для молодежи города Ханты-Мансийска стали: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 февраля в городе Ханты-Мансийске состоялась XXXVII открытая Всероссийская массовая лыжная гонка «Лыжня России-2019»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6 апреля в Ханты-Мансийске проходил VII традиционный Югорский лыжный марафон, этап марафонской серии Russialoppet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31 мая по 6 июня прошли V Всемирные игры юных соотечественников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22 по 25 августа в городе Ханты-Мансийске прошел этап Кубка Мира по лыжероллерам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13 по 16 декабря город Ханты-Мансийск отметился Международным турниром по смешанному боевому единоборству (ММА) «Кубок Содружества»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ечение 2019 года представители Ханты-Мансийска  приняли участие в восьми окружных мероприятиях, таких как: «Президентские состязания», «Спортивные таланты Югры», Спартакиада учащихся (старший возраст), Летний фестиваль ГТО, Зимний фестиваль ГТО, Параспартакиад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9 году Центром тестирования Всероссийского физкультурно-спортивного комплекса «Готов к труду и обороне» (далее - ВФСК «ГТО») совместно с Управлением физической культуры, спорта и молодежной политики Администрации города Ханты-Мансийска проведено 16 городских мероприятий, в которых приняли участие 4125 человек, присвоено 685 знаков отличия. Достигнут показатель программы - доля граждан города выполнивших нормативы ВФСК «ГТО», в общей численности населения, принявшего участие в сдаче нормативов ВФСК «ГТО» - 25%, из них учащихся и студентов 40%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9 году сотрудники МБУ «СК «Дружба» и МБУ «СШОР» отмечены благодарностями  «За значительный вклад в развитие сферы отдыха и оздоровления детей в рамках оздоровительной кампании 2019 года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ильнейшие спортсмены города Ханты-Мансийска показали высокие спортивные результаты, в том числе Всероссийских соревнований по плаванию «Северное Сияние»; Этапа Кубка Мира по плаванию; межрегионального турнира «Кубок Югры» по каратэ и Первенства ХМАО – Югры по каратэ; Кубка России по сноуборд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Приоритетами развития отрасли физической культуры и спорта в ближайшей перспективе станут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азвитие школьного, массового спорта, адаптивной физической культуры и пропаганды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развитие спортивной инфраструктуры, строительство быстровозводимых спортивных сооружен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азвитие детско-юношеского спорта с целью обеспечения подготовки спортивного резерва для спортивных сборных Ханты-Мансийского автономного округа – Югры 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беспечение успешного выступления спортсменов города Ханты-Мансийска на официальных окружных и всероссийских соревнованиях, поддержка развития спорта высших достижений, в том числе и адаптивного спор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формирование открытой, конкурентной системы поддержки социально ориентированных некоммерческих организаций и передача услуг по реализации мероприятий в сфере физической культуры и спор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оказание адресной финансовой поддержки спортивных организаций, осуществляющих подготовку спортивного резерва для сборных команд  Российской Федерации в рамках федерального проекта «Спорт - норма жизни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Основные задачи </w:t>
      </w:r>
      <w:r>
        <w:rPr>
          <w:b/>
          <w:color w:val="000000"/>
        </w:rPr>
        <w:t>муниципальных учреждений культуры</w:t>
      </w:r>
      <w:r>
        <w:rPr>
          <w:color w:val="000000"/>
        </w:rPr>
        <w:t xml:space="preserve"> фокусируются в сфере свободного времени различных категорий населения нашего города, в том числе детей, подростков и молодежи. Эффективно организованное свободное время является альтернативой для асоциальных проявлений в поведении детей, подростков и молодежи. В этих целях муниципальные учреждения культуры организуют досуг по следующим направлениям: организация работы детских клубных формирований, литературных клубов; организация культурно – массовых и культурно – просветительских мероприятий, продвижение детского чтения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yle29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деятельное художественное творчество является одним из приоритетных видов деятельности МБУ «Культурно-досуговый центр «Октябрь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Для духовного и физического развития детей, творческой самореализации на базе учреждения в течение года функционировало </w:t>
      </w:r>
      <w:r>
        <w:rPr>
          <w:bCs/>
          <w:color w:val="000000"/>
        </w:rPr>
        <w:t>48 клубных формирований (1037 участников)</w:t>
      </w:r>
      <w:r>
        <w:rPr>
          <w:color w:val="000000"/>
        </w:rPr>
        <w:t xml:space="preserve"> различных направлений, жанров и интересов: </w:t>
      </w:r>
      <w:r>
        <w:rPr>
          <w:bCs/>
          <w:color w:val="000000"/>
        </w:rPr>
        <w:t>вокал, хореография (эстрадные, современные, народные, бальные танцы), фольклор и другие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Из общего числа коллективов для детей и подростков до 14 лет – 21 формирование/ 660 участников (64 – мальчики, 596 - девочки), в 2018 - 23 формирования/ 573 участника (59 – мальчики, 514 - девочки)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клубных формирований для детей и количество их учас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8960" w:dyaOrig="28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1.75pt;height:139.1pt" filled="f" o:ole="">
            <v:imagedata r:id="rId37" o:title=""/>
          </v:shape>
          <o:OLEObject Type="Embed" ProgID="Excel.Sheet.12" ShapeID="ole_rId36" DrawAspect="Content" ObjectID="_25860867" r:id="rId36"/>
        </w:objec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частники в возрасте до 14 лет отдают предпочтения жанрам: хореографическому (48%), вокальному (43%), декоративно-прикладному творчеству (4,5%), прочие (4,5%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нижение численности клубных формирований в сравнении с 2018 годом связано с приостановлением деятельности структурного подразделения учреждения (клуба «Орфей») с 01 апреля 2019 года. Несмотря на снижение количества клубных формирований, численный состав участников увеличился, в связи с дополнительным набором участников в сформированные ранее группы творческих коллективов в сентябре 2019 го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2019 году было создано 3 новых клубных формирования для детей: клубное формирование для детей с ОВЗ по направлению «Музыка», студия «Веснушки», вокальный ансамбль «Малышок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ворческие коллективы занимаются согласно утвержденному расписанию, творческим программам и положению о клубных формированиях, активно ведут концертную деятельность, являются постоянными участниками праздничных мероприятий городского и окружного значения, дают выездные концертные программы к календарным и памятным датам по заявкам предприятий и учреждени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Репертуарная политика направлена на создание полноценных концертных программ.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При формировании репертуара учитывается его общественная значимость, актуальность тематической направленности, соответствие возрастным и индивидуальным особенностям исполните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целях раскрытия творческого потенциала населения города в области самодеятельного художественного творчества, создания условий для высокого духовного и физического развития детей культурно-досуговым центром «Октябрь» в 2019 году проведено 4 конкурса самодеятельного творчества, в которых принимали участие дети, подростки, молодежь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«Богат талантами любимый город» - городской конкурс самодеятельного художественного творчества;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«Волшебная кулиса» - городской конкурс самодеятельного театрального творчества, посвященный Году Театра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«Вера. Величие. Память» - открытый городской конкурс патриотической песни; </w:t>
      </w:r>
    </w:p>
    <w:p>
      <w:pPr>
        <w:pStyle w:val="Style27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«Слово доброе о маме» - городской конкурс художественного творчества, посвященный Дню Матери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роме того, в</w:t>
      </w:r>
      <w:r>
        <w:rPr>
          <w:rFonts w:eastAsia="Calibri"/>
          <w:color w:val="000000"/>
        </w:rPr>
        <w:t xml:space="preserve"> 2019 году МБУ «КДЦ «Октябрь» выступило соорганизатором ряда масштабных Международных и Всероссийских конкурсов и фестивалей, что позволило творческим коллективам и сольным исполнителям, не выезжая из Ханты-Мансийска, принять участие в таких конкурсах, как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I Международный конкурс-фестиваль проекта «Ярче звёзд» «Сияние север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II Всероссийский конкурс танцевального искусства «Сибирская метелиц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Международный многожанровый конкурс-фестиваль детских, юношеских и взрослых творческих коллективов и исполнителей «Культура. Искусство. Творч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II Всероссийский конкурс-фестиваль «Вершина творч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I Международный хореографический конкурс-фестиваль «В ритме звезд».</w:t>
      </w:r>
    </w:p>
    <w:p>
      <w:pPr>
        <w:pStyle w:val="Style27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В 2019 году детские и подростковые коллективы приняли участие в 20 фестивалях, конкурсах различных уровней (Международные, Всероссийские, окружные, городские), став их призерами и лауреатами (в 2018 году – в 16-ти</w:t>
      </w:r>
      <w:r>
        <w:rPr>
          <w:b/>
          <w:color w:val="000000"/>
        </w:rPr>
        <w:t>)</w:t>
      </w:r>
      <w:r>
        <w:rPr>
          <w:color w:val="000000"/>
        </w:rPr>
        <w:t xml:space="preserve">. Дети и подростки-участники клубных формирований, представляя окружную столицу в городах Минск, Москва, Казань, Самара, Сочи, Сургут, Екатеринбург, стали победителями и получили 4 диплома Гран-при и 53 Лауреата 1 степени. </w:t>
      </w:r>
    </w:p>
    <w:p>
      <w:pPr>
        <w:pStyle w:val="Style27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70"/>
        <w:gridCol w:w="1560"/>
        <w:gridCol w:w="652"/>
        <w:gridCol w:w="3184"/>
      </w:tblGrid>
      <w:tr>
        <w:trPr>
          <w:trHeight w:val="86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оллекти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, наименование конкурса,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и сроки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стива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-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 Международного конкурса-фестиваля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.0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», возрастная категория 14-16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», возрастная категория 14-16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», возрастная категория 10-13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«Эксклюзи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 Международного конкурса-фестиваля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ind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>22-23.0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оминации «Народный танец», возрастная катег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ешанная группа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Ве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 Международного конкурса-фестиваля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.0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Классический танец», возрастная категория 7-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 Международного конкурса-фестиваля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.0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ый танец», возрастная категория 16-1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ый танец», возрастная категория 10-13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танца «Пар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 Международного конкурса-фестиваля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.0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возрастная категория 7-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ый танец», возрастная категория 13-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ан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ый танец», возрастная категория 10-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ан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возрастная категория 9-10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шоу-группа «Барбар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 Международного конкурса-фестиваля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.0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возрастная категория 7-9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этап Международного конкурса-фестиваля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.0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осырева Ксения, солист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кального ансамбля «Карандаш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оминация «Рок вокал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зун Виктория, солистка вокального ансамбля «Карандаш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оминация «Джазовый вокал»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гушина Анна, солистка вокального ансамбля «Карандаш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оминация «Эстрадный вокал»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сырева Ксения, солистка вокального ансамбля «Карандаш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оминация «Эстрадный вокал»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Рубанко Варвара, солистка вокального ансамбля «Карандаш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оминация «Эстрадный вокал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естакова Алёна, солистка вокального ансамбля «Карандаш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оминация «Эстрадный вокал»</w:t>
            </w:r>
          </w:p>
          <w:p>
            <w:pPr>
              <w:pStyle w:val="Normal"/>
              <w:spacing w:before="0" w:after="0"/>
              <w:ind w:left="7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зун Виктория, солистка вокального ансамбля «Карандаш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оминация «Эстрадный вокал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ра. Величие. Память» - II открытый городской конкурс патриотической песни, посвященный воссоединению Крыма с Рос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3.03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номинации «Гражданско-патриотическая песня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зрастная категория 7-13 лет, Рубанко Варва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ауреат III степен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Гражданско-патриотическая песня»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зрастная категория 7-13 лет, Долгушина Ан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оминации «Песни военных лет», возрастная категория 7-13 лет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сырева Ксе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песни «Экспром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ра. Величие. Память» - II открытый городской конкурс патриотической песни, посвященный воссоединению Крыма с Рос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3.03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оминации «Песни военных лет», возрастная категория 7-13 лет, Кудрявцева Вал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Песни военных лет», возрастная категория 7-13 лет, Чернышева Зо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Песни военных лет», возрастная категория 14-17 лет, Скосыре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Песни военных лет», возрастная категория 7-13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ызенко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Песни военных лет», возрастная категория 14-17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ина А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дип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Песни военных лет», возрастная категория 7-13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дип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Гражданско-патриотическая песн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7-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Песни военных лет», возрастная категория 7-13 лет, Вишневский Елисе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«Эксклюзи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6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. Смешанная групп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Народный танец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форм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16-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Детский танец», возрастная категория 7-9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шоу-группа «Барбар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6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Детский танец», возрастная категория 7-9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6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. Смешанная групп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», возрастная категория 16-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», возрастная категория 10-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циальный приз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За техническое исполнение танца»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Ве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6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Классический танец», возрастная категория 7-9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6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Современная хореография», возрастная категория 16-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ая хореография», возрастная категория 10-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Соврем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я. Малая форма», возрастная категория 16-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пр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ркое воплощение на сцене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танца «Пар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6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ан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ый танец», возрастная группа 11-13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конкурс-фестиваль хореографического масте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авянские самоцв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Минск, Республика Белару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.03.2019 – 27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й танец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зрастная 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ценический танец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ая возрастная категор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Звёздный триумф» - </w:t>
            </w:r>
            <w:r>
              <w:rPr>
                <w:bCs/>
                <w:color w:val="000000"/>
              </w:rPr>
              <w:t>Международный многожанровый детский, взрослый и профессиональный конкурс-фестиваль в рамках Международного проекта «Музыкальный звёздный 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ургу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 – 27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истка вокального ансамбля «Карандаши» Виктория Узу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Рок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«8-10 л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истка вокального ансамбля «Карандаши» Виктория Узу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 возрастная категория «8-10 лет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и народно-стилизованный танец», возрастная категория 14-16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Народный и народно-стилизованный танец», смешанн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и народно-стилизованный танец», возрастная категория 11-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дип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высокий уровень культуры исполнения номеров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Ве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Детский  танец», возрастная категория 5-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в номинации «Классический  танец», возрастная категория 5-7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возрастная категория 11-13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шоу-группа «Барбар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в номинации «Детский танец», возрастная категория 8-10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«Эксклюзи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Народный танец», возрастная категория 14-16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танца «Пар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ан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Современная хореография», возрастная категория 5-7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песни «Экспром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14-16 лет – Надежда Су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8-10 лет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Черн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14-16 лет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 Тур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дип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глубину и проникновенность» – Надежда Сури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Культура. Искусство.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.03.2019 – 30.03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Рок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8-10 лет – Виктория Уз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8-10 лет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 Скосы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оминации «Эстрадный вокал», возрастная категория 8-10 лет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Уз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8-10 лет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 Долг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5-7 лет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вара Руба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Джазовый вокал», возрастная категория 8-10 лет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 Шеста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Песня на иностранном языке», возрастная категория 8-10 лет – Алёна Шестаков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08.04.2019 – 0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4-7 лет – Рубанко Варв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 – Долгушин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 – Шестакова Алё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оминации «Вокал. Ансамбли», возрастная категория 7-11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песни «Экспром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08.04.2019 – 0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плом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4-7 лет – Цирульникова Ка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плом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 – Першакова 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плом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 – Чернышева Зо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Ансамбл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4-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Вокал. Ансамбли», возрастная категория 12-1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 – Вишневский Ели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 – Кудрявцева Вал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12-17 лет – Скосыре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12-17 лет –  Турбина 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12-17 лет – Сурина Надежд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Ве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08.04.2019 – 0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Хореография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4-7 лет – Берина Агния и Анг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Хореограф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7-11 лет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08.04.2019 – 0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Хореограф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4-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Хореограф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7-11 лет – Андрамонова Дарья, Карпунова Ангелина, Скрыле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Хореограф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12-17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«Эксклюзи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08.04.2019 – 0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Хореограф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7-11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Хореограф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12-17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-конкурс «Гармония культ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зань, 11.04.2019 – 17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мешанная групп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«9-11 лет» – Виктория Уз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«15-17 лет»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 Тур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«9-11 лет»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 Скосы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Джазовое пение», возрастная категория «9-11 лет»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ения Скосы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оминации «Художественное слово», возрастная категория «до 12 лет» – Василиса Голубят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«до 8 лет» – Варвара Руба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 в номинации «Эстрадный вокал», возрастная категория «до 8 лет» – Василиса Голубятников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>Ансамбль народного танца </w:t>
            </w:r>
            <w:r>
              <w:rPr>
                <w:bCs/>
                <w:color w:val="000000"/>
                <w:spacing w:val="8"/>
              </w:rPr>
              <w:t>«Эксклюзи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27.04.2019 – 2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Лауреат I степени 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номинации «Народный танец»,  старшая группа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8"/>
              </w:rPr>
              <w:t>Лауреат III степени</w:t>
            </w:r>
            <w:r>
              <w:rPr>
                <w:color w:val="000000"/>
                <w:spacing w:val="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>в номинации «Народный танец», средняя групп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>Образцовый художественный коллектив ансамбль народного танца </w:t>
            </w:r>
            <w:r>
              <w:rPr>
                <w:bCs/>
                <w:color w:val="000000"/>
                <w:spacing w:val="8"/>
              </w:rPr>
              <w:t>«Алатыр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27.04.2019 – 2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8"/>
              </w:rPr>
              <w:t>Лауреат II степени</w:t>
            </w:r>
            <w:r>
              <w:rPr>
                <w:color w:val="000000"/>
                <w:spacing w:val="8"/>
              </w:rPr>
              <w:t> 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номинации «Народный танец», средняя группа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8"/>
              </w:rPr>
              <w:t>Лауреат II степени</w:t>
            </w:r>
            <w:r>
              <w:rPr>
                <w:color w:val="000000"/>
                <w:spacing w:val="8"/>
              </w:rPr>
              <w:t> 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номинации «Народный танец», младшая группа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Лауреат III степени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 </w:t>
            </w:r>
            <w:r>
              <w:rPr>
                <w:color w:val="000000"/>
                <w:spacing w:val="8"/>
              </w:rPr>
              <w:t>в номинации «Народный танец», старшая группа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 xml:space="preserve">Специальный дип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8"/>
              </w:rPr>
              <w:t>«За оригинальное сценическое решение»</w:t>
            </w:r>
            <w:r>
              <w:rPr>
                <w:color w:val="000000"/>
                <w:spacing w:val="8"/>
              </w:rPr>
              <w:t> (Хореографическая картина «Черное золото Югры»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>Образцовый художественный коллектив детско-юношеский коллектив современной хореографии </w:t>
            </w:r>
            <w:r>
              <w:rPr>
                <w:bCs/>
                <w:color w:val="000000"/>
                <w:spacing w:val="8"/>
              </w:rPr>
              <w:t>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27.04.2019 – 2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Лауреат II степени 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номинации «Эстрадный танец», средняя группа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Специальный дип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8"/>
              </w:rPr>
              <w:t xml:space="preserve"> </w:t>
            </w:r>
            <w:r>
              <w:rPr>
                <w:bCs/>
                <w:color w:val="000000"/>
                <w:spacing w:val="8"/>
              </w:rPr>
              <w:t>«За лучшую балетмейстерскую работу»</w:t>
            </w:r>
            <w:r>
              <w:rPr>
                <w:color w:val="000000"/>
                <w:spacing w:val="8"/>
              </w:rPr>
              <w:t> (Хореографический номер «Крылья чайки»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танца </w:t>
            </w:r>
            <w:r>
              <w:rPr>
                <w:bCs/>
                <w:color w:val="000000"/>
              </w:rPr>
              <w:t>«Пар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27.04.2019 – 29.04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уреат III степени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младш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ауреат III степени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 средняя групп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дународный конкурс хореографического искусства «</w:t>
            </w:r>
            <w:r>
              <w:rPr>
                <w:color w:val="000000"/>
                <w:lang w:val="en-US"/>
              </w:rPr>
              <w:t>D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ent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28.04.2019 – 03.05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Лауреат </w:t>
            </w:r>
            <w:r>
              <w:rPr>
                <w:bCs/>
                <w:iCs/>
                <w:color w:val="000000"/>
              </w:rPr>
              <w:t>III степен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 номинации «Современная хореограф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возрастной категории 9-12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ая шоу-группа «Барбар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 Международный конкурс детского и юношеского творчества «ART Arena» EXPRESS» в рамках проекта «Фестивальное Олимпийское Дви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чи, 04.05.2019 – 07.05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иплом </w:t>
            </w:r>
            <w:r>
              <w:rPr>
                <w:bCs/>
                <w:iCs/>
                <w:color w:val="000000"/>
              </w:rPr>
              <w:t>I степен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номинации «Детский танец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возрастной категории «8-10 лет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разцовый художественны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очный отборочный этап Международного хореографического онлайн конкурса «Танцем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, ию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ауреат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уреат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II Международный фестиваль-конкурс детского, юношеского и взрослого творчества «Поймай свою вол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ама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.09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 Шеста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II Международный фестиваль-конкурс детского, юношеского и взрослого творчества «Золотые брызги мо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очи, </w:t>
            </w:r>
            <w:r>
              <w:rPr>
                <w:bCs/>
                <w:color w:val="000000"/>
              </w:rPr>
              <w:t>11.09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 Шест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 интернет-конкурс «Югорская фольклори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сен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 степен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Фольклорный танец» (ансамбли), возрастная 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«Эксклюзи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 интернет-конкурс «Югорская фольклори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сен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Фольклорный танец» (ансамбли),  возрастная 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7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песни «Экспром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отборочный этап Окружного молодежного фестиваля военно-патриотической песни «Димитриевская суббота в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Исполнители песен» группа «В», возрастная 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лет, Скосырева Дарь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детско-юношески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нцемания» - Международный конкурс хореографическ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 01.1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ый танец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песни «Экспром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молодежный фестиваль военно-патриотической песни «Димитриевская суббота в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 в номинации «Исполнители песен» (14-17 лет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Скосырев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Город маст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15.11.2019- 19.1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-П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ьный ансамбл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9-11-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Сол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15-17 лет – Турбина 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Вокал. Дуэт», возрастная категория 15-17 лет – Хамидов Даниэл, Турбина 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9-11 лет – Узун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оминации «Народный вокал», возрастная категория 9-11 лет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оминации «Эстрадный вокал», возрастная категория 9-11 лет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 ,возрастная категория 9-11 лет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ятникова Васил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Художественное слово», возрастная категория 9-11 лет –Голубятникова Васил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9-11 лет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сырева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Джазовый  вокал», возрастная категория 9-11 лет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сырева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5-8 лет – Рубанко Варв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Вокал», возрастная категория 9-11 лет – Шестакова Але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песни «Экспром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 20.1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Ансамбли», возрастная категория 12-17 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Ансамбли», возрастная категория 7-11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номинации «Вокал. Соло», возрастная категория 12-17 лет, Арсений Штог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 в номинации «Вокал. Ансамбли», возрастная категория 7-11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Соло», возрастная категория  12-17 лет, Дарья Скосы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Соло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, Зоя Черн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Со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4-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I степен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Вокал. Соло», возрастная категория 12-17 лет, Ольга Перш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, Элина Мельх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 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Соло», возрастная категория 7-11 лет, Валерия Кудрявцев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фольклорный коллектив «Морош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 20.1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Ансамбли», возрастная категория 7-11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 20.11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Соло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, Елизавета Кореп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оминации «Вокал. Соло», возрастная категория 7-11 лет, Анна Долг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Вокал. Сол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7-11 лет, дуэт Варвара Рубанк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й Руба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Вокал. Соло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растная категория 7-11 лет, Дарья Черемных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ансамбль «Карандаш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– фестиваль «Вершин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1.12.2019-12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-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8-10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5-7 лет, Корепанова Елиза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8-10 лет, Скосырева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9-10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нко Варв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11-13 л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ун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оминации «Народный вокал», возрастная категория 8-9 лет,   Долгушин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8-9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приз жю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учший педагог» - Голубятникова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приз жю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популяризацию народной песни» – Долгушина Ан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песни «Экспром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– фестиваль «Вершин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1.12.2019-12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7-11 лет, Чернышева Зо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11-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14-17 лет, Скосырева Да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», возрастная категория 14-17 лет, Глызенко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вокал, возрастная категория 11-13 л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Вал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Эстрадный вокал», возрастная категория 11-13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грин Арс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приз жю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высокое профессиональное мастерство» – Лупандина Н.В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Ве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– фестиваль «Вершин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1.12.2019-12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оминации «Современный танец», возрастная категория 5-7 л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на Агния и Берина Анг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Классический танец», возрастная категория 8-10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приз жю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вклад в развитие классического танца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– фестиваль «Вершин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1.12.2019-12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Хореография». Народный танец», возрастная категория 11-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й приз жю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 сохранение народных традиций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ый художественный коллектив современной хореографии «Рив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– фестиваль «Вершин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1.12.2019-12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возрастная категория 11-13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у-группа «Барбар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– фестиваль «Вершин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1.12.2019-12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I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оминации «Эстрадный танец», возрастная категория 8-10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«Эксклюзи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Всероссийский конкурс – фестиваль «Вершина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1.12.2019-12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тилизованный танец», возрастная категория 8-10 ле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Ве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Международный хореографический конкурс-фестиваль «В ритме звёз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Ханты-Мансийск, 13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-П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Классический тан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уреат I 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Классический танец», возрастная категория 7-9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Современный танец», возрастная категория 7-9 л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эт Агнии и Ангелины Бериных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у-группа «Барбар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Международный хореографический конкурс-фестиваль «В ритме звёз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, 13.12.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 II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оминации «Эстрадный танец», возрастная категория 10-12 лет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В библиотеках города стабильно действуют 13 детских литературных клубов краеведческой, гражданско-патриотической, творческой, информационно-технологической направленности: «Сибирячок» (7-10 лет), «Хочу все знать» (11-14лет), «Муравейка» (7-10 лет), «Интересные встречи» (15-17 лет), «Почемучка» (6-9 лет), «Смайл и К» (10-13лет), «Любознайка» (6-11 лет), «Краевед» (10-12 лет), «Перекресток» (10-15 лет),  «Родник» (10-15 лет), «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files</w:t>
      </w:r>
      <w:r>
        <w:rPr>
          <w:iCs/>
          <w:color w:val="000000"/>
        </w:rPr>
        <w:t xml:space="preserve">» (10-13 лет), «Параграф-86» (16-30 лет). </w:t>
      </w:r>
      <w:r>
        <w:rPr>
          <w:bCs/>
          <w:iCs/>
          <w:color w:val="000000"/>
        </w:rPr>
        <w:t>Для привлечения родителей и детей продолжил реализацию проект семейного клуба "Скворечник" (семьи с детьми от 3 до 12 лет) - пространство для общения и творчества</w:t>
      </w:r>
      <w:r>
        <w:rPr>
          <w:iCs/>
          <w:color w:val="000000"/>
        </w:rPr>
        <w:t>. Количество участников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258 чел. (мальчиков – 109, девочек - 149) </w:t>
      </w:r>
      <w:r>
        <w:rPr>
          <w:color w:val="000000"/>
        </w:rPr>
        <w:t xml:space="preserve">(в 2018 – 258 мал. – 108, дев. – 150; в 2017 – 254 </w:t>
      </w:r>
      <w:r>
        <w:rPr>
          <w:iCs/>
          <w:color w:val="000000"/>
        </w:rPr>
        <w:t>мал. – 107, дев. – 147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iCs/>
          <w:color w:val="000000"/>
        </w:rPr>
        <w:t xml:space="preserve">Деятельность литературных клубов направлена на организацию содержательного культурного досуга школьников в свободное от учебных занятий время, развитие имеющихся способностей, таланов и интересов учащихся. Занятия в клубах положительно отражается на успеваемости в школе и общем развитии детей и подростк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 xml:space="preserve">В целях организации культурного досуга и занятости несовершеннолетних, находящихся в социально опасном положении, на базе библиотеки № 6 организована работа  клуба «Перекресток». Клуб посещают 8 подростков.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мероприятий для детей, подростков и молодежи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26"/>
          <w:szCs w:val="26"/>
          <w:lang w:val="en-US" w:eastAsia="en-US"/>
        </w:rPr>
        <w:object w:dxaOrig="8960" w:dyaOrig="23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0.85pt;height:118.35pt" filled="f" o:ole="">
            <v:imagedata r:id="rId39" o:title=""/>
          </v:shape>
          <o:OLEObject Type="Embed" ProgID="Excel.Sheet.12" ShapeID="ole_rId38" DrawAspect="Content" ObjectID="_581095442" r:id="rId38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посещений мероприятий для детей, подростков и молодежи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26"/>
          <w:szCs w:val="26"/>
          <w:lang w:val="en-US" w:eastAsia="en-US"/>
        </w:rPr>
        <w:object w:dxaOrig="8960" w:dyaOrig="33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0.05pt;height:169.25pt" filled="f" o:ole="">
            <v:imagedata r:id="rId41" o:title=""/>
          </v:shape>
          <o:OLEObject Type="Embed" ProgID="Excel.Sheet.12" ShapeID="ole_rId40" DrawAspect="Content" ObjectID="_591904582" r:id="rId40"/>
        </w:objec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9 году муниципальными учреждениями культуры организовано рекордное количество культурно – массовых мероприятий для детей и подростков: 827 мероприятий, которые посетили 36 865 человека (2017 год – 705/31 425, 2018 год - 799/36 865). Это праздники  и фестивали, концерты и спектакли, тематические и развлекательные программы, в том числе ставшие традиционными: мероприятия в рамках программы «Вот какое наше лето» по организации летнего отдыха, цикл познавательно – развлекательных мероприятий «Чудетство» в период осенних, весенних и зимних канику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Только в новогодние праздники организовано </w:t>
      </w:r>
      <w:r>
        <w:rPr>
          <w:color w:val="000000"/>
          <w:shd w:fill="FFFFFF" w:val="clear"/>
        </w:rPr>
        <w:t xml:space="preserve">40 театрализованных, игровых и развлекательных программ для детей и подростков, из которых </w:t>
      </w:r>
      <w:r>
        <w:rPr>
          <w:color w:val="000000"/>
        </w:rPr>
        <w:t xml:space="preserve">6 - новогодние развлекательные программы для школьников от 11 до 17 лет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6 - новогодние театрализованные представления для детей от 2 до 10 лет, из которых 1– благотворительное – для учащихся СОШ №2, СОШ№4, СОШ№6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детей членов </w:t>
      </w:r>
      <w:r>
        <w:rPr>
          <w:color w:val="000000"/>
          <w:shd w:fill="FFFFFF" w:val="clear"/>
        </w:rPr>
        <w:t>Региональной общественной организации помощи детям с ограниченными возможностями «Солнце на ладони» ХМАО-Югры, 8 мероприятий - в рамках культурно-туристического проекта «Ханты-Мансийск – новогодняя столица Сибир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ДЦ «Октябрь» уделяется особое внимание интеграции в общество людей с ограниченными возможностями здоровья, оказывается содействие их реабилитации путем проведения благотворительных мероприятий для воспитанников специализированных учреждений округа и общественным организациям: БУ ХМАО-Югры «Ханты-Мансийский реабилитационный центр для детей и подростков с ограниченными возможностями здоровья», Региональной общественной организации помощи детям с ограниченными возможностями здоровья «Солнце на ладони», АНО «Детско-юношеский восстановительный центр «Надежда моя». Ежемесячно проводятся выездные игровые и развлекательные программы для детей, находящихся на стационарном лечении в педиатрическом отделении Окружной клинической больниц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«Концепции по комплексному сопровождению людей с расстройством аутистического спектра и других ментальных нарушений», во исполнение соглашений между КДЦ «Октябрь» и образовательными учреждениями города на постоянной основе проводятся выездные игровые программы для учащихся коррекционных (специальных) классов СОШ №2 и №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на базе учреждения открыто клубное формирование для детей с ОВЗ, в том числе детей с расстройством аутистического спектра и другими ментальными нарушениями, по направлению «Музыка» на безвозмезд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в МБУ «КДЦ «Октябрь» состоялось два благотворительных концерта в рамках Окружного форума – фестиваля «Добрая среДа» и акции «Единство в милосердии». Вырученные средства от продажи билетов общей суммой 100 000 рублей были перечислены в АНО «Детско-юношеский восстановительный центр «Надежда моя»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В 2019 году под эгидой Года семьи в Югре учреждение представило Ханты-Мансийский автономный округ на семейном Межрегиональном инклюзивном фестивале «#ЛюдиКакЛюди», посвященном Всемирному дню распространения информации об аутизме, совместно с региональной общественной организацией помощи детям с ограниченными возможностями «Солнце на ладони» стало организатором фотопроекта «Особые защитники», главными героями которого стали отцы, воспитывающие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активизации чтения муниципальные библиотеки применяют различные формы работы с посетителями: проводятся культурно-просветительские мероприятия, вечера-встречи, конкурсы, акции, встречи с местными писателями и деятелями культуры, оформляются книжные выставки к календарным и праздничным датам. На сайте учреждения можно познакомиться с виртуальными книжными выставками. Читателям городских библиотек предоставляется доступ к электронному ресурсу «Литрес», в Детской библиотеке и библиотеке № 6 открыт доступ к удаленному читальному залу Президентской библиотеки им. Б.Н. Ельцина.</w:t>
      </w:r>
      <w:r>
        <w:rPr>
          <w:color w:val="000000"/>
          <w:kern w:val="2"/>
          <w:lang w:eastAsia="ar-SA"/>
        </w:rPr>
        <w:t xml:space="preserve"> </w:t>
        <w:tab/>
      </w:r>
    </w:p>
    <w:p>
      <w:pPr>
        <w:pStyle w:val="Normal"/>
        <w:ind w:firstLine="709"/>
        <w:jc w:val="both"/>
        <w:rPr>
          <w:color w:val="000000"/>
          <w:kern w:val="2"/>
          <w:lang w:eastAsia="ar-SA"/>
        </w:rPr>
      </w:pPr>
      <w:r>
        <w:rPr>
          <w:rFonts w:eastAsia="Calibri"/>
          <w:color w:val="000000"/>
        </w:rPr>
        <w:t>Игровые творческие программы для детей,</w:t>
      </w:r>
      <w:r>
        <w:rPr>
          <w:color w:val="000000"/>
        </w:rPr>
        <w:t xml:space="preserve"> командные квесты, направленные на изучение истории родного края, страны, учитывают стремление подростков ко всему новому, необычному, развивают навыки работы с информационными ресурсами и технологиями, интерактивны, учат «работать в команде»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-прежнему остаются востребованными детьми, подростками и молодежью мероприятия, организуемые на территории антикафе «</w:t>
      </w:r>
      <w:r>
        <w:rPr>
          <w:rFonts w:eastAsia="Calibri"/>
          <w:bCs/>
          <w:color w:val="000000"/>
        </w:rPr>
        <w:t>Библиорум «БуквА»</w:t>
      </w:r>
      <w:r>
        <w:rPr>
          <w:color w:val="000000"/>
        </w:rPr>
        <w:t xml:space="preserve">, а также в семейном </w:t>
      </w:r>
      <w:r>
        <w:rPr>
          <w:rFonts w:eastAsia="Calibri"/>
          <w:bCs/>
          <w:color w:val="000000"/>
        </w:rPr>
        <w:t>Клубе «Скворечник»</w:t>
      </w:r>
      <w:r>
        <w:rPr>
          <w:color w:val="000000"/>
        </w:rPr>
        <w:t xml:space="preserve">. Губернатор Югры Наталья Комарова дважды стала гостем библиорума, встретившись </w:t>
      </w:r>
      <w:r>
        <w:rPr>
          <w:rFonts w:eastAsia="Calibri"/>
          <w:bCs/>
          <w:color w:val="000000"/>
        </w:rPr>
        <w:t xml:space="preserve">в День любви, семьи и верности </w:t>
      </w:r>
      <w:r>
        <w:rPr>
          <w:color w:val="000000"/>
        </w:rPr>
        <w:t>с многодетными семьям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обое внимание уделяется работе с несовершеннолетними, находящимися в социально опасном положении. </w:t>
      </w:r>
      <w:r>
        <w:rPr>
          <w:rFonts w:eastAsia="Calibri"/>
          <w:color w:val="000000"/>
        </w:rPr>
        <w:t>Прежде всего, это культурно-просветительские и развлекательные мероприятия для воспитанников Ханты-Мансийского центра социальной помощи семье и детям и Ханты-Мансийского центра помощи детям, оставшимся без попечения родителей. В 2019 году проведено 28 таких мероприятий, которые посетило 336 детей и подростк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 xml:space="preserve">Успешно продолжают свою реализацию проекты: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«Открытое пространство «ЛИТоСФЕРА» - летний читальный зал в парке Б.Лосева, площадка для творчеств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Calibri"/>
          <w:color w:val="000000"/>
        </w:rPr>
        <w:t xml:space="preserve">«Связь поколений» -  клуб общения молодого поколения и людей старшего возраста: </w:t>
      </w:r>
      <w:r>
        <w:rPr>
          <w:color w:val="000000"/>
        </w:rPr>
        <w:t>обмен опытом, мастер-классы, творческие мероприятия для детей и молодёжи, в организации которых активное участие принимают волонтеры «серебряного возраста».</w:t>
      </w:r>
      <w:r>
        <w:rPr>
          <w:rFonts w:eastAsia="Calibri"/>
          <w:color w:val="000000"/>
        </w:rPr>
        <w:t xml:space="preserve"> В рамках проекта прошла</w:t>
      </w:r>
      <w:r>
        <w:rPr>
          <w:rFonts w:eastAsia="Calibri"/>
          <w:bCs/>
          <w:color w:val="000000"/>
        </w:rPr>
        <w:t xml:space="preserve"> встреча с летчиком-космонавтом Александром Самокутяевым, организованная совместно с Русским географическим обществом в Югр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 xml:space="preserve">«ВООК О БОК» - социальный проект, реализуемый совместно с автомобильным сообществом «DRIVERS» по доставке книг, периодических изданий и специальных устройств маломобильным горожанам;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«ОбыЧай» - этнопроект для детей и молодежи, знакомящий с традиционной культурой обских угров. В рамках проекта прошла презентация книги югорского автора Аллы Иштимировой-Посоховой «Загляну в свою ладонь», в которой представлено одно стихотворение на 16 финно-угорских языках, иллюстрированный проводник в финно-угорский мир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ект «Школа сказочника» (издание и презентация книги "Сказочный атлас природы Ханты-Мансийска"). Это одновременно туристический гид, пособие для юных натуралистов и сборник сказок юных жителей города. 35 участников проекта создали сказки, стихотворения и даже комиксы об удивительных обитателях нашего заповедного леса. В книгу вошли 40 произведений. Они были дополнены информационными статьями и элементами инфографики, благодаря которым сборник приобрёл формат детской энциклопедии. Также команда проекта помогла ребятам «оживить» книгу: специальное приложение для смартфона позволит читателю увидеть прямо на страницах книги видеоролики и познакомиться с 3D персонажем – настоящим сибирским комаром. Презентация состоялась 15 декабря в рамках проекта «Школа Сказочника»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Заслуживает внимания </w:t>
      </w:r>
      <w:r>
        <w:rPr>
          <w:bCs/>
          <w:color w:val="000000"/>
        </w:rPr>
        <w:t>проект «Твое завтра без вредных привычек», реализуемый в муниципальных библиотеках совместно со специалистами КУ "Центр СПИД", направленный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на снижение интереса у подростков и молодежи к наркотикам, курению, алкоголю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целях профилактики экстремизма</w:t>
      </w:r>
      <w:r>
        <w:rPr>
          <w:b/>
          <w:color w:val="000000"/>
        </w:rPr>
        <w:t xml:space="preserve"> </w:t>
      </w:r>
      <w:r>
        <w:rPr>
          <w:iCs/>
          <w:color w:val="000000"/>
        </w:rPr>
        <w:t xml:space="preserve">в библиотеках города ежемесячно проводится сверка книжного фонда с «Федеральным списком экстремистских материалов», </w:t>
      </w:r>
      <w:r>
        <w:rPr>
          <w:bCs/>
          <w:iCs/>
          <w:color w:val="000000"/>
        </w:rPr>
        <w:t>проверяется программное обеспечение фильтрации, запрещающей доступ в социальные сети и другие интернет порталы запрещенного характера.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 целью блокировки доступа к сайтам, включенным в Федеральный список экстремистских материалов, во всех библиотеках МБУ «ГЦБС» установлен контентный фильтр «Школьный Интернет», ведется статистика и мониторинг посещения всех ресурсов сети Интернет пользователями.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базе 4-х библиотек городской централизованной библиотечной системы   продолжают работать Центры общественного доступа, где с помощью необходимого программного и технического обеспечения удовлетворяются информационные потребности населения, в том числе детей, подростков и молодежи (доступ к ресурсам интернет, справочно-поисковые системы «Консультант+», «Рубрикон»). Фонд ЦОДа комплектуется электронными изданиями. Большая часть посетителей ЦОДов - учащиеся от 8 до 14 лет. Их запросы связаны с учебным процессом и досуг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ЦОДах продолжили работать клубы для подростков 11-12 лет «Смайл и К» (ДБ), </w:t>
      </w:r>
      <w:r>
        <w:rPr>
          <w:iCs/>
          <w:color w:val="000000"/>
        </w:rPr>
        <w:t>«</w:t>
      </w:r>
      <w:r>
        <w:rPr>
          <w:iCs/>
          <w:color w:val="000000"/>
          <w:lang w:val="en-US"/>
        </w:rPr>
        <w:t>X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files</w:t>
      </w:r>
      <w:r>
        <w:rPr>
          <w:iCs/>
          <w:color w:val="000000"/>
        </w:rPr>
        <w:t>» (Б.№6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сего в библиотеках зарегистрировано – 11 119(2017 – 10 917, 2018 – 11 098) пользователей в возрасте до 14 лет, выдано – 180 772 экз. (2017 – 187 864, 2018 – 180 632), число посещений составило – 75 601 (2017 – 75 289, 2018 – 75 562).</w:t>
      </w:r>
    </w:p>
    <w:p>
      <w:pPr>
        <w:pStyle w:val="Normal"/>
        <w:ind w:firstLine="709"/>
        <w:jc w:val="both"/>
        <w:rPr>
          <w:rFonts w:eastAsia="Courier New"/>
          <w:color w:val="000000"/>
        </w:rPr>
      </w:pPr>
      <w:r>
        <w:rPr>
          <w:b/>
          <w:color w:val="000000"/>
        </w:rPr>
        <w:t xml:space="preserve">Краткие итоги: </w:t>
      </w:r>
      <w:r>
        <w:rPr>
          <w:rFonts w:eastAsia="Courier New"/>
          <w:color w:val="000000"/>
        </w:rPr>
        <w:t>Учреждениями культуры стабильно удерживаются достигнутые положительные тенденции роста количества проводимых культурно-массовых и просветительских мероприятий для детей, подростков и молодежи, повышения доступности и качества предоставляемых услуг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существляют свою деятельность 21 детское клубное формирование и 13 литературных клуб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рганизовано 827 культурно-массовых мероприятий для детей, которые посетило около 37 000 человек.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на 2020 год: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Сохранение и развитие действующих клубных формирований для детей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величение показателя охвата детей культурно-массовым досугом;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eastAsia="Arial Unicode MS"/>
          <w:color w:val="000000"/>
        </w:rPr>
        <w:t>Совершенствование системы работы с несовершеннолетними, находящимися в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социально опасном положении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ru-RU"/>
        </w:rPr>
        <w:t xml:space="preserve">РГАНИЗАЦИЯ  ОТДЫХА  ДЕТЕЙ 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 КАНИКУЛЯРНОЕ  ВРЕМЯ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ординатором деятельности Администрации города Ханты-Мансийска по организации отдыха, оздоровления и занятости детей, подростков и молодежи города является Межведомственная комиссия по организации отдыха, оздоровления, занятости детей, подростков и молодежи города Ханты-Мансийска в каникулярный период, которая с 2004 года работает в круглогодичном режим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го на организацию оздоровительной кампании в городе в 2019 году с учетом средств окружного, муниципального бюджетов и средств родителей было затрачено 145 763,8 тыс. руб. (2018 год – 138 872,7  тыс. руб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ериод с 1 января по 31 декабря 2019 года на территории города Ханты-Мансийска организована работа 48 организаций отдыха детей и их оздоровления с охватом 8443  детей (в аналогичный период 2018 года была организована работа 48 организаций отдыха детей и их оздоровления с охватом 8430 детей) из ни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40 лагерей с дневным пребыванием детей с охватом 7870 человек (из них 38 лагерей, организованных на базе учреждений города Ханты-Мансийска образовательных учреждений, учреждений спорта и физической культуры  с охватом 7362) (в 2018 году – 41 лагерь с дневным пребыванием детей с охватом 7865 человек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1 лагерь труда и отдыха с охватом 23 человека (в 2018 году – 1 лагерь труда и отдыха с охватом 20 человек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- 1 лагерь с круглосуточным пребыванием детей на базе </w:t>
      </w:r>
      <w:r>
        <w:rPr>
          <w:rFonts w:eastAsia="Calibri"/>
          <w:color w:val="000000"/>
          <w:shd w:fill="FFFFFF" w:val="clear"/>
          <w:lang w:eastAsia="en-US"/>
        </w:rPr>
        <w:t>автономного учреждения профессионального образования Ханты-Мансийского автономного округа – Югры «Югорский колледж – интернат олимпийского резерва» (в 2019 и 2018 годах путевки не приобретали)</w:t>
      </w:r>
      <w:r>
        <w:rPr>
          <w:rFonts w:eastAsia="Calibri"/>
          <w:b/>
          <w:bCs/>
          <w:color w:val="000000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летний период 2019 года на территории памятного знака «Первооткрывателям земли Югорской» осуществляли работу 6 стационарных лагерей палаточного типа с общим охватом 550 детей (в 2018 году – 5 стационарных лагерей палаточного типа с общим охватом 545 детей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работы лагерей организовано 6 профильных смен военно-патриотической, естественнонаучной, духовно-нравственной, туристско-краеведческой направленности и одна смена с этнокультурным компоненто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В июле месяце впервые реализована </w:t>
      </w:r>
      <w:r>
        <w:rPr>
          <w:color w:val="000000"/>
        </w:rPr>
        <w:t>смена «Спасатель МЧС» на базе лагеря палаточного типа с круглосуточным пребыванием детей «Истоки». Преимуществом смены является профильная ориентация, направленная на профессиональное самоопределение к работе в системе министерства чрезвычайных ситуаций. Программа лагеря направлена на формирование навыков и компетенций будущего специалиста по спасению пострадавших в экстремальных ситуациях. На протяжении профильной смены дети посещали занятия по основам физической и военной подготовки, экскурсии и многие другие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В текущем году три лагеря стали призерами ежегодного </w:t>
      </w:r>
      <w:r>
        <w:rPr>
          <w:color w:val="000000"/>
        </w:rPr>
        <w:t>окружного конкурса «Лучшая организация отдыха детей и их оздоровления Ханты-Мансийского автономного округа – Югры»  (далее – Конкурс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лагерь труда и отдыха «ЭКОскоп на грядке» муниципального бюджетного учреждения дополнительного образования «Станция юных натуралистов» </w:t>
      </w:r>
      <w:r>
        <w:rPr>
          <w:rFonts w:eastAsia="Calibri"/>
          <w:color w:val="000000"/>
          <w:lang w:eastAsia="en-US"/>
        </w:rPr>
        <w:t xml:space="preserve">занял 2 место в Конкурсе в номинации </w:t>
      </w:r>
      <w:r>
        <w:rPr>
          <w:color w:val="000000"/>
        </w:rPr>
        <w:t>«Лучший лагерь труда и отдых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военно-патриотический лагерь палаточного типа  с круглосуточным пребыванием детей «Юный Росгвардеец» муниципального бюджетного образовательного учреждения «Средняя общеобразовательная школа №8» </w:t>
      </w:r>
      <w:r>
        <w:rPr>
          <w:rFonts w:eastAsia="Calibri"/>
          <w:color w:val="000000"/>
          <w:lang w:eastAsia="en-US"/>
        </w:rPr>
        <w:t xml:space="preserve">занял 3 место в Конкурсе в номинации </w:t>
      </w:r>
      <w:r>
        <w:rPr>
          <w:color w:val="000000"/>
        </w:rPr>
        <w:t>«Лучший палаточный лагерь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ильный, этнографический лагерь палаточного типа  с круглосуточным пребыванием детей «Юртын паул» (Дружное поселение) муниципального бюджетного учреждения дополнительного образования «Детский этно-культурно-образовательный центр» занял 3 место в Конкурсе в номинации «Лучший лагерь с этнокультурным компонентом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hd w:fill="FFFFFF" w:val="clear"/>
        </w:rPr>
        <w:t>П</w:t>
      </w:r>
      <w:r>
        <w:rPr>
          <w:color w:val="000000"/>
        </w:rPr>
        <w:t xml:space="preserve">о итогам 2019 года муниципальная практика </w:t>
      </w:r>
      <w:r>
        <w:rPr>
          <w:color w:val="000000"/>
          <w:shd w:fill="FFFFFF" w:val="clear"/>
        </w:rPr>
        <w:t xml:space="preserve">города Ханты-Мансийска по организации отдыха детей и их оздоровления была признана одной из лучших в автономном округе и  заняла первое место в рейтинге Департамента образования и молодежной политики Ханты-Мансийского автономного округа – Югры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Выездной отдых детей и подростков города в период оздоровительной кампании 2019 года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ован с учетом возрастных особенностей, обучающихся с охватом 2531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бенок (путевки Департамента образования Администрации города Ханты-Мансийска и подведомственных учреждений (выдано путевок: в 2019 году – 809, 2018 году – 950), Департамента образования и молодежной политики Ханты-Мансийского автономного округа – Югры (выдано путевок:  в 2019 году - 22; в 2018 году – 26), туристических организаций города (в 2019 году – 1700 детей; в 2018 году направлено 1559 детей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еография выездного отдых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исковая экспедиция патриотического клуба «Ровесник», (Тверская область)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бно-тренировочный поход – сплав по реке Чусовой (Свердловская область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российский слет и окружные военно-патриотические игры (Тюменская область)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ртивно-оздоровительный лагерь «Курганово» (Свердловская область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ий загородный комплекс «Абзаково» (Республика Башкортостан)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ий оздоровительный лагерь «Моя игра» (Челябинская область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ий оздоровительный лагерь «Бригантина» (Республика Крым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ий оздоровительный лагерь «Прометей» (Республика Крым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ий профильный лагерь досуга, парк детского дайвинга «Шельф» (Республика Крым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разовательная смена для старшеклассников на базе детского оздоровительно-образовательного лагеря «Кипарис», (Республика Крым);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ий оздоровительный лагерь «Энергетик» (Краснодарский край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ий оздоровительный лагерь санаторно-курортного типа круглогодичного действия «Ейск» (Краснодарский край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итывая, что организация отдыха и оздоровления является эффективной формой оказания социальной помощи и поддержки, одной из главных задач в летний период является организация оздоровительной кампании детей и подростков, находящихся в трудной жизненной ситуации. Ежегодно 100% несовершеннолетних, состоящих на профилактических учетах, задействованы разными формами занятости и оздоровлени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им образом, предпринимаемые меры по организации отдыха, оздоровления и занятости детей, подростков и молодежи города в период каникул 2018 – 2019 учебного  года позволили увеличить охват организованными формами отдыха и оздоровления детей, обеспечить оздоровительную кампанию профессиональными кадрами, повысить уровень предоставляемых услуг в сфере отдыха, оздоровления и занятости посредством реализации профильных образовательных программ в рамках реализации мероприятий по поддержке и выявлению одаренных детей и создать безопасные условия для содержательного досуга, отдыха и оздоровле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ОСТОЯНИЕ  ПИТАНИЯ  ДЕТЕЙ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сновании закона Ханты-Мансийского автономного округа – Югры от 21.02.2007.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 в части исполнения полномочия по созданию условий для осуществления присмотра и ухода за детьми, содержание детей в муниципальных образовательных организациях, осуществляется 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воспитанников детских садов, родители которых получают компенсацию части родительской платы в 2019 году составит 8060 детей (на 01.01.2018. – 7 485 детей). Выплата компенсации части родительской платы в 2019 году составила 71 698,0 тыс. руб. (в 2018 году - 65 545,4 тыс. руб.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итание обучающихся общеобразовательных организаций осуществляется в соответствии с частью 4 статьи 37 Федерального закона от 29.12.2012 № 273-ФЗ «Об образовании в Российской Федерации», статьей 6 Закона Ханты-Мансийского автономного округа – Югры от 01.07.2013 № 68-оз «Об образовании в Ханты-Мансийском автономном округе – Югре», законом от 30.01.2016 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, постановлениями от 04.03.2016 № 59-п «Об обеспечении питанием обучающихся в образовательных организациях в Ханты-Мансийском автономном округе – Югре», от 26.04.2019 № 471 «Об утверждении Положения об обеспечении питанием обучающихся в муниципальных общеобразовательных организациях города Ханты-Мансийска», требований СанПиН 2.4.5.2409-08 (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питания с января 2019 года осуществляется общеобразовательными организациями самостоятельно, что позволило максимально усилить контроль и повысить уровень предоставляемых услуг по питанию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инансирование льготной категории учащихся поступает из средств окружного бюджета в размере 131 рубль на одного ребенк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мер родительской платы составляет возрастная категория 7-11 лет – 70 рублей, 12 и старше – 80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сегодняшний день охват питающихся в общеобразовательных учреждениях составляет 100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го в 2019 году получат питание не менее 14 050 человек, из них 4124 человека относятся к льготной категории питающихся, 4973 человека питаются за счет родительской платы, 4953 ребенка имеют возможность посетить буфет (на 01.01.2019 – 13 360 человек, в том числе 3 206 льготной категории)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РЕАЛИЗАЦИЯ  МОЛОДЕЖНОЙ  ПОЛИТИ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Администрация города осуществляет полномочия по решению вопроса местного значения «Организация и осуществление мероприятий по работе с детьми и молодежью в городском округе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полномоченным органом по реализации основных направлений муниципальной молодежной политики на территории города Ханты-Мансийска является Управление физической культуры, спорта и молодежной политики Администрации города Ханты-Мансийска (далее - Управл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правление совместно с муниципальным бюджетным учреждением «Молодежный центр» и общественными организациями города системно и целенаправленно работает над реализацией приоритетных направлений муниципальной молодежной политики, преследуя основную цель - содействовать развитию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 информации, предоставленной профессиональными образовательными организациями и образовательными организациями высшего образования города Ханты-Мансийска численность учащейся и студенческой молодежи (очной формы обучения) в 2019/2020 учебном году составила 6153 человек, из них 1204 несовершеннолетних (19.57% от общего количества учащихся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енность учащейся и студенческой молодежи города Ханты-Мансийска</w:t>
      </w:r>
    </w:p>
    <w:p>
      <w:pPr>
        <w:pStyle w:val="Normal"/>
        <w:spacing w:before="0" w:after="0"/>
        <w:contextualSpacing/>
        <w:jc w:val="center"/>
        <w:rPr/>
      </w:pPr>
      <w:r>
        <w:rPr/>
        <w:t>(очной формы обучения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</w:tr>
      <w:tr>
        <w:trPr>
          <w:trHeight w:val="535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/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73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удентов / из них несовершеннолетних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73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ГБОУ В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73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«Югорский государственный университе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110</w:t>
            </w:r>
            <w:r>
              <w:rPr>
                <w:color w:val="000000"/>
                <w:lang w:val="en-US"/>
              </w:rPr>
              <w:t>/1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4/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70/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8/12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73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У ВО ХМАО-Югры «Ханты-Мансийская государственная медицинская академ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3/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7/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96/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/10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73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У ПО ХМАО-Югры «Ханты-Мансийский технолого-педагогический колледж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0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94/9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3/8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5/78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73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ПОУ ХМАО-Югры «Колледж-интернат Центр искусств для одаренных детей Север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4/1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6/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5/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/15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73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У ПО ХМАО – Югры «Югорский колледж – интернат олимпийского резерв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8/3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5/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7/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/41</w:t>
            </w:r>
          </w:p>
        </w:tc>
      </w:tr>
      <w:tr>
        <w:trPr>
          <w:trHeight w:val="44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 845</w:t>
            </w:r>
            <w:r>
              <w:rPr>
                <w:b/>
                <w:bCs/>
                <w:color w:val="000000"/>
                <w:lang w:val="en-US"/>
              </w:rPr>
              <w:t>/1</w:t>
            </w: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6/12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6121</w:t>
            </w:r>
            <w:r>
              <w:rPr>
                <w:b/>
                <w:bCs/>
                <w:color w:val="000000"/>
                <w:lang w:val="en-US"/>
              </w:rPr>
              <w:t>/12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53/120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ация мероприятий для молодежи и реализация приоритетных направлений молодежной политики осуществляются в рамках муниципальной программы «Молодежь города Ханты-Мансийска», основная цель которой содействовать развитию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течение года Управлением физической культуры, спорта и молодежной политики Администрации города Ханты-Мансийска совместно с муниципальным бюджетным учреждением «Молодежный центр» проведено более 60 городских мероприятий для подростков и молодежи. В том числе традиционные: чемпионат по пантомимическим играм среди учащейся и работающей молодежи, турниры по игре «Что? Где? Когда?», городской конкурс «Студент года», открытый турнир по Street Workout, форум активных граждан «Молодой политик», День молодежи, церемония чествования молодежи города Ханты-Мансийска и партнеров муниципальной молодежной политики и другие.</w:t>
      </w: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Впервые в этом году по инициативе Молодежного совета при Главе города Ханты-Мансийска проведена экстремальная гонка с препятствиями </w:t>
      </w:r>
      <w:r>
        <w:rPr>
          <w:rFonts w:eastAsia="Calibri"/>
          <w:color w:val="000000"/>
        </w:rPr>
        <w:t>«ГОНКА МОЛОДЫХ / Khanty-Mansiysk».Гонка вызвала большой интерес у молодежи нашего города, участие приняли 135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правление курирует развитие добровольческого движения на территории города. Количество молодых людей, принимающих участие в социально-значимой волонтерской деятельности, за 2019 год составило 3600 человек (за 12 месяцев 2018 года -  1511 человек, за 2017 год – 1500 человек).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object w:dxaOrig="8960" w:dyaOrig="358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6.65pt;height:182.55pt" filled="f" o:ole="">
                  <v:imagedata r:id="rId44" o:title=""/>
                </v:shape>
                <o:OLEObject Type="Embed" ProgID="Excel.Sheet.12" ShapeID="ole_rId43" DrawAspect="Content" ObjectID="_1426378444" r:id="rId43"/>
              </w:objec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охраняется положительная динамика создания добровольческих объединений. На сегодняшний день на территории города Ханты-Мансийска осуществляют деятельность 40 добровольческих объединений </w:t>
      </w:r>
      <w:r>
        <w:rPr>
          <w:rFonts w:eastAsia="Calibri"/>
          <w:color w:val="000000"/>
        </w:rPr>
        <w:t>(в 2018 году – 28 объединений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лонтеры нашего города оказывают содействие в проведении событийных мероприятий, помогают ветеранам и пожилым людям, занимаются благоустройством памятных мест, пропагандируют здоровый образ жизни, организуют досуг детей из неблагополучных семей, способствует адаптации людей с ограниченными возможностями, проводят различные профилактические мероприятия, не оставляют в беде животных. </w:t>
      </w:r>
    </w:p>
    <w:p>
      <w:pPr>
        <w:pStyle w:val="Pa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9 году Управлением проведен мониторинг деятельности неформальных молодежных объединений, по итогам которого составлен реестр неформальных объединений молодежи города Ханты-Мансийска. Необходимо отметить, что рост общественного самосознания молодежи и подростков находит выражение в ежегодном увеличении числа создаваемых ими обществ и организаций, несмотря на то, что практически все они официально не зарегистриров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, в городе Ханты-Мансийске действует более 35 различных молодежных объединений (в 2017 году - 24, в 2018 году – 29) численность которых насчитывает около 2 тыс.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лодежные объединения города можно разделить на следующие группы и направления:</w:t>
      </w:r>
    </w:p>
    <w:p>
      <w:pPr>
        <w:pStyle w:val="Pa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молодежные активисты: зоозащитники (Ковчег, ЗооСпас, Дорога домой), экологические сообщества (Югорский экологический легион, Третья планета от солнца и др.);</w:t>
      </w:r>
    </w:p>
    <w:p>
      <w:pPr>
        <w:pStyle w:val="Pa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ые: настольные игры («Молот войны», вайгеймеры Ханты-Мансийска), Пантомимические игры, КВН, ЧГК (последние два — в основном, в Югорском государственном университете (ЮГУ);</w:t>
      </w:r>
    </w:p>
    <w:p>
      <w:pPr>
        <w:pStyle w:val="Pa5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ие: современный танец, брейкдансеры, сообщество граффити, художники, дизайнеры, писатели, музыканты; объединения по различным музыкальным направлениям: реп, попса, рок, этнорок, джаз/блюз, бит-бокс, клубы самодеятельной песни и др;</w:t>
      </w:r>
    </w:p>
    <w:p>
      <w:pPr>
        <w:pStyle w:val="Pa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: Общественное движение города Ханты-Мансийска Street Workout, Лига дворового футбола Ханты-Мансийск, спортивный клуб «Север» (ЮГУ), паркурсообщество, велосообщество, даунхилл-байкеры, скейтеры;</w:t>
      </w:r>
    </w:p>
    <w:p>
      <w:pPr>
        <w:pStyle w:val="Pa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другое: сообщество аниме, клуб гриболюбов Югры, автомобильные сообщества (DRIVE2.RU — ДРАЙВ2, «DRIVERS», </w:t>
      </w:r>
      <w:r>
        <w:rPr>
          <w:rFonts w:cs="Times New Roman" w:ascii="Times New Roman" w:hAnsi="Times New Roman"/>
          <w:color w:val="000000"/>
          <w:lang w:val="en-US"/>
        </w:rPr>
        <w:t>SMOTR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, ЗОЖ (Трезвый Ханты-Мансийс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 систематически оказывает молодежным объединениям информационную поддержку, привлекает через социальные сети лидеров и представителей объединений к участию в мероприятиях различного уровня, грантовых конкурсах и инициативном бюджетировании, содействует в проведении мероприятий, а также оказывает методическую и организационную помощь.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ичество молодых горожан, вовлеченных в реализацию проектов и программ в сфере молодежной политики, ежегодно увеличивается. Так в 2019 году охват молодежи составил более 16 500 человек (2018 год – 14800 чел., 2017 год – 14 775 чел.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олодежь города Ханты-Мансийска с неизменным постоянством показывает достойный результат на мероприятиях окружного и всероссийского уровней. Стоит отметить наиболее яркие достижения молодежи в 2019 году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1 представитель молодежи вошел в число призеров проекта «Молодежная лига управленцев Югры» заняв 3 место в направлении «Бюджетная сфера»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2 молодежных проекта получили грантовую поддержку компании «Газпромнефть-Хантос» в рамках программы социальных инвестиций «Родные города»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5 представителей города Ханты-Мансийска стали обладателями премии Губернатора Ханты-Мансийского автономного округа - Югры в целях поощрения и поддержки талантливой молодежи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2 представителя города Ханты-Мансийска стали обладателями грантов окружного конкурса молодежных проектов Департамента образования и молодежной политики Ханты-Мансийского автономного округа – Югры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3 представителя стали победителями Грантового конкурса молодежных инициатив среди граждан Российской Федерации в возрасте от 14 до 30 лет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1 молодежный проект стал победителем Конкурса проектов инициативного бюджетирования в городе Ханты-Мансийске «Мы планируем бюджет вместе»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1 проект стал победителем Грантового конкурса молодежных инициатив среди образовательных организаций высшего образования (за исключением казенных учреждений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ервоочередными задачами в 2020 году в сфере молодежной политики являютс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усиление комплексного, межведомственного подхода в области реализации основных направлений муниципальной молодежной политики путем взаимодействия органов местного самоуправления с молодежными общественными объединения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привлечение работодателей города Ханты-Мансийска к содействию трудовой занятости подростков в рамках организации деятельности молодежных трудовых отряд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формирование здорового образа жизни, в том числе через привлечение молодежи к занятиям «уличным» спортом («</w:t>
      </w:r>
      <w:r>
        <w:rPr>
          <w:color w:val="000000"/>
          <w:lang w:val="en-US"/>
        </w:rPr>
        <w:t>Stre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out</w:t>
      </w:r>
      <w:r>
        <w:rPr>
          <w:color w:val="000000"/>
        </w:rPr>
        <w:t>», массовые уличные забеги, пробежки, велопробеги, этно-старты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содействие реализации творческих и интеллектуально-игровых способностей молодежи, через организацию новых проектов, адаптированных к современным тенденциям в молодежной среде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развитие различных направлений молодежного добровольческого (волонтерского)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ля полноценной работы в сфере молодежной политики нашему городу необходим городской Центр молодежи, строительство которого, позволит молодежи города Ханты-Мансийска обрести собственную площадку для реализации общественно значимых проектов и социальных инициатив, подарит городу интересные молодежные события. Открытие многофункционального Центра молодежи создаст условия для социальной интеграции разных групп и категорий молодых людей в соответствии с их интересами и потребностями в саморазвитии и самореализаци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удовая занятость несовершеннолетних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городе эффективно функционирует система организации деятельности молодежных трудовых отрядов, преследующая цель вовлечения несовершеннолетних граждан в возрасте от 14 до 18 лет в свободное от учебы время в трудовые отношени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9 году количество трудоустроенных подростков составило 820 человек (2018 год – 730 человек, 2017 год - 714 человек). Все 820 человек трудоустроены за счет средств муниципальной программы «Молодежь города Ханты-Мансийс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лата несовершеннолетним материальной поддержки за счет средств казенного учреждения Ханты-Мансийского автономного округа – Югры «Ханты-Мансийский центр занятости населения» в 2019 году отменена (в 2018 году – 1275 рублей) в пользу увеличения размера компенсации на 1 человека до 2 675 рублей (ранее 1 340 рублей) по мероприятию «Организация временного трудоустройства несовершеннолетних граждан в возрасте от 14 до 18 лет в свободное от учебы время» государственной программы Ханты-Мансийского автономного округа – Югры «Содействие занятости населения Ханты-Мансийского автономного округа – Югры на 2018-2025 годы и на период до 2030 год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рганизация временной трудовой занятости подростков в 2019 году осуществлялась с марта по декабрь, продолжительность рабочего времени участников молодежных трудовых отрядов в течение всего периода трудоустройства составила 2 часа в день при 5-ти дневной рабочей неделе. Ребята выполняли работы по уборке и благоустройству территорий города Ханты-Мансийска. В 2019 году в декабре месяце впервые созданы зимние трудовые отряды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color w:val="000000"/>
          <w:lang w:val="en-US" w:eastAsia="en-US"/>
        </w:rPr>
        <w:object w:dxaOrig="8960" w:dyaOrig="3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9.2pt;height:195pt" filled="f" o:ole="">
            <v:imagedata r:id="rId46" o:title=""/>
          </v:shape>
          <o:OLEObject Type="Embed" ProgID="Excel.Sheet.12" ShapeID="ole_rId45" DrawAspect="Content" ObjectID="_32528336" r:id="rId45"/>
        </w:objec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обое внимание уделяется созданию условий для организации трудоустройства несовершеннолетних граждан группы социального риска: детям-сиротам, детям, оставшимся без попечения родителей, детям инвалидам, подросткам, состоящим на учете в органах внутренних дел. В 2019 году трудоустроено 425 несовершеннолетних, из указанной категории, что составляет 50 % от общей численности трудоустроенных подростков (в 2018 году – 363, в 2017 году – 293 человека) данной категории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едняя заработная плата в учебное время календарного года (март - декабрь) составила 6 204 рублей за вычетом НДФЛ 13 % – 5 398 рублей. По сравнению с 2018 годом повышение заработной платы участника МТО составила 6,6 % (</w:t>
      </w:r>
      <w:r>
        <w:rPr>
          <w:color w:val="000000"/>
        </w:rPr>
        <w:t>в 2018 году заработная плата участников молодежных трудовых отрядов составила в среднем 5 792,52 рублей за 2 часа работы (2017 год – 5490 рублей, 2016 год - 4749 рублей, 2015 год – 4019 рублей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 2019 году в рамках организации деятельности МТО сформировано 64 молодежных трудовых отряд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lang w:val="en-US" w:eastAsia="en-US"/>
        </w:rPr>
        <w:object w:dxaOrig="8960" w:dyaOrig="281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3.25pt;height:140.05pt" filled="f" o:ole="">
            <v:imagedata r:id="rId48" o:title=""/>
          </v:shape>
          <o:OLEObject Type="Embed" ProgID="Excel.Sheet.12" ShapeID="ole_rId47" DrawAspect="Content" ObjectID="_1193417552" r:id="rId47"/>
        </w:objec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Со всеми несовершеннолетними, трудоустроенными через систему МТО заключаются срочные трудовые договоры, о</w:t>
      </w:r>
      <w:r>
        <w:rPr>
          <w:color w:val="000000"/>
        </w:rPr>
        <w:t xml:space="preserve">снованием заключения срочного трудового договора является часть 1 статьи 59 Трудового кодекса Российской Федерации в связи с тем, что работник принимается на работу по направлению казенного учреждения Ханты-Мансийского автономного округа – Югры «Ханты-Мансийский центр занятости населения» на работы временного характера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организации деятельности молодежных трудовых отрядов МБУ «Молодежный центр» формируется командный состав для работы с несовершеннолетними. Командный состав состоит из лиц старше 18 лет, прошедших медицинское освидетельствование, обучение, обладающих личными качествами, позволяющими организовать безопасных труд несовершеннолетних. Командир отряда  несет персональную ответственность за безопасность и здоровье вверенных ему несовершеннолетних граждан в возрасте от 14 до 18 лет, за деятельность отряда, внутри отрядную дисциплину, его работа носит временный характер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9 году на должность вожатого (командира МТО) трудоустроено 31 человек (в 2018 году - 20) из числа студентов Югорского государственного университета, Ханты-Мансийского технолого-педагогического коллед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организации досуговой программы для участников молодежных трудовых отрядов специалистами муниципального бюджетного учреждения «Молодежный центр» в течение летнего трудового сезона 2019 года были организованы внутри и межотрядные мероприятия культурного, развлекательного, спортивного и профилактическ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всего лета ребята активно принимали участие в различных мероприятиях. Традиционно, для участников молодежных трудовых отрядов, проводились профилактические мероприятия, направленные на профилактику правонарушений, агрессивного и суицидального поведения подростков, вредных привычек и разного вида зависимостей, а также, направленные на правовое просвещение, формирование гражданской позиции и воспитание патриотизма («Урок трезвости»; психологический тренинг «Выход есть!»; «Профилактические пятиминутки»; профилактический квест «В погоне за здоровьем»; лекция «Пирамида здорового питания»; экскурсия в Территориальную избирательную комиссию города Ханты-Мансийска «День открытых дверей»). Мероприятия в данных направлениях проводились совместно с БУ ХМАО – Югры «Центр медицинской профилактики», КУ ХМАО – Югры «Центром профилактики и борьбы со СПИД», БУ ХМАО – Югры «Ханты-Мансийским центром социальной помощи семье и детям». Сотрудники ГИБДД МО МВД России «Ханты-Мансийский» и МО МВД России «Ханты-Мансийский», в рамках межведомственного взаимодействия, проводили с ребятами профилактические беседы, направленные на профилактику дорожного травматизма, безопасного поведения на транспорт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духовно-нравственного воспитания подростков прошли встречи в просветительском центре Кафедрального собора Воскресения Христова города Ханты-Мансийска. Ребятам рассказывали </w:t>
      </w:r>
      <w:r>
        <w:rPr>
          <w:rFonts w:eastAsia="Calibri"/>
          <w:color w:val="000000"/>
        </w:rPr>
        <w:t xml:space="preserve">об истории создания российской государственности, об информационной политике зарубежных стран, направленной на Россию, о российских ученых и их научных открытиях, об отношении церкви к суицидам в молодежной среде, а также, о профилактике суицидальных попыток. Также на встречах обращено внимание профилактике экстремизма и этносепаратизма. За летний период состоялось 11 встреч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вместно с РОО «Добровольно – спасательное пожарное формирование» реализованы профилактические пятиминутки «Комплексная безопасность», направленные на безопасное поведение подростков  в летний период, несовершеннолетние были проинструктированы по правилам пожарной безопасности, правилам поведения в транспорте и в лесу, на воде и вблизи водоем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период летней кампании прошла акция «Вода – безопасная среда». Под руководством председателя региональной общественной организации «Добровольно – спасательное пожарное формирование» Загваздина Василия Александровича десятки участников молодежных трудовых отрядов занимались уборкой прибрежных территорий. Всего было убрано 1000 квадратных метров прибрежной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летнего периода бойцы молодежных трудовых отрядов вместе с Волонтерами Победы приняли участие во Всероссийской акции «Свеча памяти» (22 июня), в Дне Государственного Флага Российской Федерации (22 августа) и Всероссийских исторических квестах «Освобождение Крыма» (12 июля) и «Глубина» (29 август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несовершеннолетние приняли участие в культурно-массовых, спортивных и развлекательных мероприятиях, проводимых в городе Ханты-Мансийске. Подростки посетили общегородские мероприятия, посвященные праздничной программе, посвященной Дню молодежи (29 июня); в мероприятиях Всероссийского Дня физкультурника (9 и 10 август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для подростков  были организованы и проведены экскурсии в КУ ХМАО – Югры «Государственный архив Югры», БУ ХМАО – Югры «Музей природы и человека» и Территориальную избирательную комисс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 и 11 июня 2019 года в рамках XI Международного IT-форума с участием стран БРИКС и ШОС участники молодежных трудовых отрядов приняли участие в форсайт-сессии «Профессии будущего Югры», игре «Специалист будущего» и Кибер-Квизе. Игра «Кибер-Квиз» предназначена для обучения подростков в развлекательной форме безопасному поведению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ребят в программе досуговых мероприятий, организованных МБУ «Молодежный центр», совместная работа по организации городских мероприятий, волонтерская деятельность обеспечивают качественную организацию досуга молодежи, повышают интерес и желание несовершеннолетних к участию в деятельности молодежных трудовых отря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Е  СОЦИАЛЬНОГО  ОБСЛУЖИВА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  И  ДЕТЕЙ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</w:t>
      </w:r>
      <w:r>
        <w:rPr>
          <w:color w:val="000000"/>
        </w:rPr>
        <w:t xml:space="preserve">оциальные услуги гражданам, признанными нуждающимися в социальном обслуживании, предоставляются согласно </w:t>
      </w:r>
      <w:r>
        <w:rPr>
          <w:color w:val="000000"/>
          <w:spacing w:val="3"/>
        </w:rPr>
        <w:t>закону Российской Федерации от 28.12.2013 № 442-ФЗ «Об основах социального обслуживания граждан в Российской Федерац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</w:rPr>
        <w:t xml:space="preserve">На территории автономного округа социальные услуги предоставляются согласно </w:t>
      </w:r>
      <w:r>
        <w:rPr>
          <w:color w:val="000000"/>
        </w:rPr>
        <w:t xml:space="preserve">закону Ханты-Мансийского автономного округа – Югры </w:t>
      </w:r>
      <w:r>
        <w:rPr>
          <w:color w:val="000000"/>
          <w:lang w:eastAsia="en-US"/>
        </w:rPr>
        <w:t>от 19.11.2014 № 93-оз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«Об утверждении перечня социальных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услуг, предоставляемых поставщиками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социальных услуг в Ханты-Мансийском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автономном округе – Югре»</w:t>
      </w:r>
      <w:r>
        <w:rPr>
          <w:color w:val="000000"/>
        </w:rPr>
        <w:t xml:space="preserve">, постановлению </w:t>
      </w:r>
      <w:r>
        <w:rPr>
          <w:rFonts w:eastAsia="Calibri"/>
          <w:color w:val="000000"/>
        </w:rPr>
        <w:t xml:space="preserve">Правительства Ханты-Мансийского автономного округа – Югры </w:t>
      </w:r>
      <w:r>
        <w:rPr>
          <w:color w:val="000000"/>
        </w:rPr>
        <w:t xml:space="preserve">от 06.09.2014 № 326-п «О порядке предоставления социальных услуг поставщиками социальных услуг в Ханты-Мансийском автономном округе – Югре», приказу Депсоцразвития Югры от 05.02.2015 № 78-р «О нормативных затратах для оказания социальных услуг, предоставляемых учреждениями, подведомственными  Депсоцразвития Югры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вышеуказанными нормативными правовыми актами в Управление социальной защиты населения по г. Ханты-Мансийску и Ханты-Мансийскому району создана комиссия по признанию граждан нуждающимися в социальном обслуживании, на заседании которой граждане признаются (не признаются) нуждающимися с составлением  индивидуальной программы предоставления социальных услу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видуальная программа предоставления социальных услуг составляется исходя из объективной потребности граждан в социальных услугах с учетом оснований, по которым они были признаны нуждающимися в социальном обслужи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, Управлением социальной защиты населения по г. Ханты-Мансийску и Ханты-Мансийскому району в течение 2019 года признано нуждающимися в предоставлении социальных услуг 2097 семей с детьми.</w:t>
      </w:r>
    </w:p>
    <w:p>
      <w:pPr>
        <w:pStyle w:val="Style27"/>
        <w:spacing w:lineRule="auto" w:line="276"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учреждений социального обслужи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города Ханты-Мансийска расположены 3 учреждения, деятельность которых направлена на социальное обслуживание семей с детьми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бюджетное учреждение Ханты-Мансийского автономного округа – Югры «Ханты-Мансийский центр социальной помощи семье и детям» (далее – Центр помощи семье и детя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ое учреждение Ханты-Мансийского автономного округа – Югры «Ханты-Мансийский реабилитационный центр для детей и подростков с ограниченными возможностями» (далее – Реабилитационный центр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ое учреждение Ханты-Мансийского автономного округа – Югры «Ханты-Мансийский центр помощи детям, оставшимся  без попечения родителей» (далее – Центр помощи детям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деятельности учреждений являетс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выявление семейного неблагополучия, своевременное выявление социальных проблем семей  и определение способа их решени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обслуживание детей-инвалидов, и их семей, а также детей, испытывающих трудности в социальной адаптации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е от рождения до 18 лет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ременное содержание несовершеннолетних, оставшихся без попечения родителей и содействие в их дальнейшем устройстве, а также оказание медицинских, социальных и иных услуг детям, чьи родители, усыновители, либо опекуны или попечители по уважительным причинам не могут исполнять свои обязанности в отношении ребенка.</w:t>
      </w:r>
    </w:p>
    <w:p>
      <w:pPr>
        <w:pStyle w:val="Style27"/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Виды услуг, предоставляемые семьям с деть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организации социального обслуживания граждан </w:t>
      </w:r>
      <w:r>
        <w:rPr>
          <w:b/>
          <w:bCs/>
          <w:color w:val="000000"/>
        </w:rPr>
        <w:t>у</w:t>
      </w:r>
      <w:r>
        <w:rPr>
          <w:color w:val="000000"/>
        </w:rPr>
        <w:t>чреждения оказывают следующие виды соци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  <w:spacing w:val="5"/>
          <w:lang w:eastAsia="ar-SA"/>
        </w:rPr>
        <w:t>Социально-бытовые услуги</w:t>
      </w:r>
      <w:r>
        <w:rPr>
          <w:color w:val="000000"/>
          <w:spacing w:val="5"/>
          <w:lang w:eastAsia="ar-SA"/>
        </w:rPr>
        <w:t>, направленные на поддержание жизнедеятельности получателей социальных услуг в бы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  <w:spacing w:val="5"/>
          <w:lang w:eastAsia="ar-SA"/>
        </w:rPr>
        <w:t>Социально-медицинские услуги</w:t>
      </w:r>
      <w:r>
        <w:rPr>
          <w:color w:val="000000"/>
          <w:spacing w:val="5"/>
          <w:lang w:eastAsia="ar-SA"/>
        </w:rPr>
        <w:t>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, в целях выявления отклонения в состоянии их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color w:val="000000"/>
          <w:spacing w:val="5"/>
          <w:lang w:eastAsia="ar-SA"/>
        </w:rPr>
        <w:t>Социально-психологические услуги</w:t>
      </w:r>
      <w:r>
        <w:rPr>
          <w:color w:val="000000"/>
          <w:spacing w:val="5"/>
          <w:lang w:eastAsia="ar-SA"/>
        </w:rPr>
        <w:t>,</w:t>
      </w:r>
      <w:r>
        <w:rPr>
          <w:i/>
          <w:color w:val="000000"/>
          <w:spacing w:val="5"/>
          <w:lang w:eastAsia="ar-SA"/>
        </w:rPr>
        <w:t xml:space="preserve"> </w:t>
      </w:r>
      <w:r>
        <w:rPr>
          <w:color w:val="000000"/>
          <w:spacing w:val="5"/>
          <w:lang w:eastAsia="ar-SA"/>
        </w:rPr>
        <w:t>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color w:val="000000"/>
          <w:spacing w:val="5"/>
          <w:lang w:eastAsia="ar-SA"/>
        </w:rPr>
        <w:t>Социально-педагогические услуги</w:t>
      </w:r>
      <w:r>
        <w:rPr>
          <w:i/>
          <w:color w:val="000000"/>
          <w:spacing w:val="5"/>
          <w:lang w:eastAsia="ar-SA"/>
        </w:rPr>
        <w:t xml:space="preserve">, </w:t>
      </w:r>
      <w:r>
        <w:rPr>
          <w:color w:val="000000"/>
          <w:spacing w:val="5"/>
          <w:lang w:eastAsia="ar-SA"/>
        </w:rPr>
        <w:t>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5)</w:t>
      </w:r>
      <w:r>
        <w:rPr>
          <w:color w:val="000000"/>
        </w:rPr>
        <w:t xml:space="preserve"> </w:t>
      </w:r>
      <w:r>
        <w:rPr>
          <w:b/>
          <w:color w:val="000000"/>
          <w:spacing w:val="5"/>
          <w:lang w:eastAsia="ar-SA"/>
        </w:rPr>
        <w:t>Социально-правовые услуги</w:t>
      </w:r>
      <w:r>
        <w:rPr>
          <w:i/>
          <w:color w:val="000000"/>
          <w:spacing w:val="5"/>
          <w:lang w:eastAsia="ar-SA"/>
        </w:rPr>
        <w:t xml:space="preserve">, </w:t>
      </w:r>
      <w:r>
        <w:rPr>
          <w:bCs/>
          <w:color w:val="000000"/>
        </w:rPr>
        <w:t>направленные</w:t>
      </w:r>
      <w:r>
        <w:rPr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оказание</w:t>
      </w:r>
      <w:r>
        <w:rPr>
          <w:color w:val="000000"/>
        </w:rPr>
        <w:t xml:space="preserve"> помощи в получении </w:t>
      </w:r>
      <w:r>
        <w:rPr>
          <w:bCs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bCs/>
          <w:color w:val="000000"/>
        </w:rPr>
        <w:t>услуг</w:t>
      </w:r>
      <w:r>
        <w:rPr>
          <w:color w:val="000000"/>
        </w:rPr>
        <w:t xml:space="preserve">, в защите </w:t>
      </w:r>
      <w:r>
        <w:rPr>
          <w:bCs/>
          <w:color w:val="000000"/>
        </w:rPr>
        <w:t>прав</w:t>
      </w:r>
      <w:r>
        <w:rPr>
          <w:color w:val="000000"/>
        </w:rPr>
        <w:t xml:space="preserve"> и законных интересов получателей </w:t>
      </w:r>
      <w:r>
        <w:rPr>
          <w:bCs/>
          <w:color w:val="000000"/>
        </w:rPr>
        <w:t>социальных</w:t>
      </w:r>
      <w:r>
        <w:rPr>
          <w:color w:val="000000"/>
        </w:rPr>
        <w:t xml:space="preserve"> </w:t>
      </w:r>
      <w:r>
        <w:rPr>
          <w:bCs/>
          <w:color w:val="000000"/>
        </w:rPr>
        <w:t>услу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color w:val="000000"/>
          <w:spacing w:val="5"/>
          <w:lang w:eastAsia="ar-SA"/>
        </w:rPr>
        <w:t xml:space="preserve">Социально-трудовые </w:t>
      </w:r>
      <w:r>
        <w:rPr>
          <w:b/>
          <w:bCs/>
          <w:color w:val="000000"/>
        </w:rPr>
        <w:t>услуги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 </w:t>
      </w:r>
      <w:r>
        <w:rPr>
          <w:bCs/>
          <w:color w:val="000000"/>
        </w:rPr>
        <w:t>направленные</w:t>
      </w:r>
      <w:r>
        <w:rPr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color w:val="000000"/>
        </w:rPr>
        <w:t xml:space="preserve"> оказание помощи в трудоустройстве и в решении других проблем, связанных с </w:t>
      </w:r>
      <w:r>
        <w:rPr>
          <w:bCs/>
          <w:color w:val="000000"/>
        </w:rPr>
        <w:t>трудовой</w:t>
      </w:r>
      <w:r>
        <w:rPr>
          <w:color w:val="000000"/>
        </w:rPr>
        <w:t xml:space="preserve"> адапт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Услуги в целях повышения коммуникативного потенциал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пр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е помощ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учателям социальных услуг, имеющих ограничения жизнедеятельности, в том числе детей-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учение инвалидов (детей-инвалидов) пользованию средствами ухода и техническими средствами реабили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 п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оведение социально-реабилитационных мероприятий в сфере социального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учение навыкам поведения в быту и общественных местах</w:t>
      </w:r>
      <w:r>
        <w:rPr>
          <w:rFonts w:cs="Times New Roman" w:ascii="Times New Roman" w:hAnsi="Times New Roman"/>
          <w:color w:val="000000"/>
          <w:sz w:val="24"/>
          <w:szCs w:val="24"/>
        </w:rPr>
        <w:t>;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зание помощи в обучении навыкам компьютерной грамо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чные социальные услуги, </w:t>
      </w:r>
      <w:r>
        <w:rPr/>
        <w:t xml:space="preserve">неотложная помощь разового характера гражданам, попавшим в трудную жизненную ситуацию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851"/>
        <w:gridCol w:w="850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в 2019 году</w:t>
            </w:r>
          </w:p>
        </w:tc>
      </w:tr>
      <w:tr>
        <w:trPr>
          <w:trHeight w:val="30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lang w:eastAsia="ar-SA"/>
              </w:rPr>
              <w:t>Соц.-бы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lang w:eastAsia="ar-SA"/>
              </w:rPr>
              <w:t>Соц.-медици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lang w:eastAsia="ar-SA"/>
              </w:rPr>
              <w:t>Соц.-псих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lang w:eastAsia="ar-SA"/>
              </w:rPr>
              <w:t>Соц.-педаг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lang w:eastAsia="ar-SA"/>
              </w:rPr>
              <w:t>Соц.-прав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lang w:eastAsia="ar-SA"/>
              </w:rPr>
              <w:t>Соц.-тр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повышения коммуникативного потенц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 помощ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е и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5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3 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2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билитационный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39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6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4 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помощи д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6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3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6 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ом динамика снижения/увеличения социальных услуг за 2017-2019 гг. соответствует потребностям семей с детьми в видах социального обслуживания.</w:t>
      </w:r>
    </w:p>
    <w:p>
      <w:pPr>
        <w:pStyle w:val="Style27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Центр помощи семье и дет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ды и количество оказанных услуг </w:t>
      </w:r>
    </w:p>
    <w:p>
      <w:pPr>
        <w:pStyle w:val="Normal"/>
        <w:jc w:val="both"/>
        <w:rPr/>
      </w:pPr>
      <w:bookmarkStart w:id="3" w:name="_1643446428"/>
      <w:bookmarkEnd w:id="3"/>
      <w:r>
        <w:rPr>
          <w:color w:val="000000"/>
          <w:lang w:val="en-US" w:eastAsia="en-US"/>
        </w:rPr>
        <w:object w:dxaOrig="8960" w:dyaOrig="409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3.25pt;height:206.65pt" filled="f" o:ole="">
            <v:imagedata r:id="rId50" o:title=""/>
          </v:shape>
          <o:OLEObject Type="Embed" ProgID="Excel.Sheet.12" ShapeID="ole_rId49" DrawAspect="Content" ObjectID="_860213220" r:id="rId49"/>
        </w:object>
      </w: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bookmarkStart w:id="4" w:name="_1643550008"/>
      <w:bookmarkStart w:id="5" w:name="_1643549986"/>
      <w:bookmarkStart w:id="6" w:name="_1643541465"/>
      <w:bookmarkStart w:id="7" w:name="_1643464189"/>
      <w:bookmarkStart w:id="8" w:name="_1643463922"/>
      <w:bookmarkStart w:id="9" w:name="_1643446485"/>
      <w:bookmarkEnd w:id="4"/>
      <w:bookmarkEnd w:id="5"/>
      <w:bookmarkEnd w:id="6"/>
      <w:bookmarkEnd w:id="7"/>
      <w:bookmarkEnd w:id="8"/>
      <w:bookmarkEnd w:id="9"/>
      <w:r>
        <w:rPr>
          <w:color w:val="000000"/>
          <w:lang w:val="en-US" w:eastAsia="en-US"/>
        </w:rPr>
        <w:object w:dxaOrig="8960" w:dyaOrig="409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8.7pt;height:206.2pt" filled="f" o:ole="">
            <v:imagedata r:id="rId52" o:title=""/>
          </v:shape>
          <o:OLEObject Type="Embed" ProgID="Excel.Sheet.12" ShapeID="ole_rId51" DrawAspect="Content" ObjectID="_123137344" r:id="rId51"/>
        </w:object>
      </w:r>
    </w:p>
    <w:p>
      <w:pPr>
        <w:pStyle w:val="Normal"/>
        <w:jc w:val="both"/>
        <w:rPr>
          <w:color w:val="000000"/>
        </w:rPr>
      </w:pPr>
      <w:bookmarkStart w:id="10" w:name="_1643550031"/>
      <w:bookmarkStart w:id="11" w:name="_1643550014"/>
      <w:bookmarkStart w:id="12" w:name="_1643541516"/>
      <w:bookmarkEnd w:id="10"/>
      <w:bookmarkEnd w:id="11"/>
      <w:bookmarkEnd w:id="12"/>
      <w:r>
        <w:rPr>
          <w:color w:val="000000"/>
          <w:lang w:val="en-US" w:eastAsia="en-US"/>
        </w:rPr>
        <w:object w:dxaOrig="8960" w:dyaOrig="435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6.65pt;height:214.2pt" filled="f" o:ole="">
            <v:imagedata r:id="rId54" o:title=""/>
          </v:shape>
          <o:OLEObject Type="Embed" ProgID="Excel.Sheet.12" ShapeID="ole_rId53" DrawAspect="Content" ObjectID="_98838102" r:id="rId53"/>
        </w:objec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еабилитационный цент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ды и количество оказанных услуг </w:t>
      </w:r>
    </w:p>
    <w:p>
      <w:pPr>
        <w:pStyle w:val="Normal"/>
        <w:jc w:val="both"/>
        <w:rPr/>
      </w:pPr>
      <w:bookmarkStart w:id="13" w:name="_1643550045"/>
      <w:bookmarkStart w:id="14" w:name="_1643550035"/>
      <w:bookmarkStart w:id="15" w:name="_1643541623"/>
      <w:bookmarkStart w:id="16" w:name="_1643541598"/>
      <w:bookmarkEnd w:id="13"/>
      <w:bookmarkEnd w:id="14"/>
      <w:bookmarkEnd w:id="15"/>
      <w:bookmarkEnd w:id="16"/>
      <w:r>
        <w:rPr>
          <w:color w:val="000000"/>
          <w:lang w:val="en-US" w:eastAsia="en-US"/>
        </w:rPr>
        <w:object w:dxaOrig="8960" w:dyaOrig="35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0.85pt;height:173.3pt" filled="f" o:ole="">
            <v:imagedata r:id="rId56" o:title=""/>
          </v:shape>
          <o:OLEObject Type="Embed" ProgID="Excel.Sheet.12" ShapeID="ole_rId55" DrawAspect="Content" ObjectID="_155382419" r:id="rId55"/>
        </w:object>
      </w: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bookmarkStart w:id="17" w:name="_1643550077"/>
      <w:bookmarkStart w:id="18" w:name="_1643550053"/>
      <w:bookmarkStart w:id="19" w:name="_1643541779"/>
      <w:bookmarkStart w:id="20" w:name="_1643541660"/>
      <w:bookmarkEnd w:id="17"/>
      <w:bookmarkEnd w:id="18"/>
      <w:bookmarkEnd w:id="19"/>
      <w:bookmarkEnd w:id="20"/>
      <w:r>
        <w:rPr>
          <w:color w:val="000000"/>
          <w:lang w:val="en-US" w:eastAsia="en-US"/>
        </w:rPr>
        <w:object w:dxaOrig="8960" w:dyaOrig="435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0.85pt;height:222.5pt" filled="f" o:ole="">
            <v:imagedata r:id="rId58" o:title=""/>
          </v:shape>
          <o:OLEObject Type="Embed" ProgID="Excel.Sheet.12" ShapeID="ole_rId57" DrawAspect="Content" ObjectID="_2073322920" r:id="rId57"/>
        </w:object>
      </w:r>
    </w:p>
    <w:p>
      <w:pPr>
        <w:pStyle w:val="Normal"/>
        <w:jc w:val="both"/>
        <w:rPr>
          <w:color w:val="000000"/>
        </w:rPr>
      </w:pPr>
      <w:bookmarkStart w:id="21" w:name="_1643550083"/>
      <w:bookmarkStart w:id="22" w:name="_1643541822"/>
      <w:bookmarkEnd w:id="21"/>
      <w:bookmarkEnd w:id="22"/>
      <w:r>
        <w:rPr>
          <w:color w:val="000000"/>
          <w:lang w:val="en-US" w:eastAsia="en-US"/>
        </w:rPr>
        <w:object w:dxaOrig="8960" w:dyaOrig="435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2.05pt;height:217.85pt" filled="f" o:ole="">
            <v:imagedata r:id="rId60" o:title=""/>
          </v:shape>
          <o:OLEObject Type="Embed" ProgID="Excel.Sheet.12" ShapeID="ole_rId59" DrawAspect="Content" ObjectID="_705844516" r:id="rId5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Центр помощи дет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ды и количество оказанных услуг </w:t>
      </w:r>
    </w:p>
    <w:p>
      <w:pPr>
        <w:pStyle w:val="Normal"/>
        <w:jc w:val="both"/>
        <w:rPr>
          <w:color w:val="000000"/>
        </w:rPr>
      </w:pPr>
      <w:bookmarkStart w:id="23" w:name="_1643541894"/>
      <w:bookmarkEnd w:id="23"/>
      <w:r>
        <w:rPr>
          <w:color w:val="000000"/>
          <w:lang w:val="en-US" w:eastAsia="en-US"/>
        </w:rPr>
        <w:object w:dxaOrig="8960" w:dyaOrig="332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7.5pt;height:160.8pt" filled="f" o:ole="">
            <v:imagedata r:id="rId62" o:title=""/>
          </v:shape>
          <o:OLEObject Type="Embed" ProgID="Excel.Sheet.12" ShapeID="ole_rId61" DrawAspect="Content" ObjectID="_2095886213" r:id="rId6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bookmarkStart w:id="24" w:name="_1643541916"/>
      <w:bookmarkEnd w:id="24"/>
      <w:r>
        <w:rPr>
          <w:color w:val="000000"/>
          <w:lang w:val="en-US" w:eastAsia="en-US"/>
        </w:rPr>
        <w:object w:dxaOrig="8960" w:dyaOrig="435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0.4pt;height:213.75pt" filled="f" o:ole="">
            <v:imagedata r:id="rId64" o:title=""/>
          </v:shape>
          <o:OLEObject Type="Embed" ProgID="Excel.Sheet.12" ShapeID="ole_rId63" DrawAspect="Content" ObjectID="_1639593607" r:id="rId63"/>
        </w:object>
      </w:r>
    </w:p>
    <w:p>
      <w:pPr>
        <w:pStyle w:val="Normal"/>
        <w:jc w:val="both"/>
        <w:rPr>
          <w:color w:val="000000"/>
        </w:rPr>
      </w:pPr>
      <w:bookmarkStart w:id="25" w:name="_1643541950"/>
      <w:bookmarkStart w:id="26" w:name="_1611126456"/>
      <w:bookmarkEnd w:id="25"/>
      <w:bookmarkEnd w:id="26"/>
      <w:r>
        <w:rPr>
          <w:color w:val="000000"/>
          <w:lang w:val="en-US" w:eastAsia="en-US"/>
        </w:rPr>
        <w:object w:dxaOrig="8960" w:dyaOrig="51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0.85pt;height:250pt" filled="f" o:ole="">
            <v:imagedata r:id="rId66" o:title=""/>
          </v:shape>
          <o:OLEObject Type="Embed" ProgID="Excel.Sheet.12" ShapeID="ole_rId65" DrawAspect="Content" ObjectID="_1376286845" r:id="rId6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тегории семей, их количество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начало 2019 года в реестре семей, находящихся в социально опасном положении, состояло 25 семей (2018 года - 20 семей, в 2017 году – 16 сем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чинами постановки в реестр является ненадлежащее исполнение родительских обязанностей, злоупотребление спиртными напитками, злоупотребление наркотическими веществами.</w:t>
      </w:r>
    </w:p>
    <w:p>
      <w:pPr>
        <w:pStyle w:val="Style2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влено на профилактический  учет в 2019 году 15 семей (в 2018 году - 28 семей, в 2017 – 23 семьи)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>Снято с учета с положительной динамикой в 2019 году 17</w:t>
      </w:r>
      <w:r>
        <w:rPr>
          <w:color w:val="000000"/>
          <w:lang w:eastAsia="ar-SA"/>
        </w:rPr>
        <w:t xml:space="preserve"> семей (в них 34 несовершеннолетних), в </w:t>
      </w:r>
      <w:r>
        <w:rPr>
          <w:color w:val="000000"/>
        </w:rPr>
        <w:t xml:space="preserve">2018 году </w:t>
      </w:r>
      <w:r>
        <w:rPr>
          <w:color w:val="000000"/>
          <w:lang w:eastAsia="ar-SA"/>
        </w:rPr>
        <w:t xml:space="preserve">20 семей (в них 55 несовершеннолетних), </w:t>
      </w:r>
      <w:r>
        <w:rPr>
          <w:color w:val="000000"/>
        </w:rPr>
        <w:t xml:space="preserve">в 2017 году – 13 семей (в них 21 несовершеннолетний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проведенного анализа можно сделать вывод, что количество семей, снятых с профилактического учета, на сегодняшний момент, остается стабильным с каждым год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 работы с семьями, находящимися в социально опасном положен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3"/>
        <w:gridCol w:w="1135"/>
      </w:tblGrid>
      <w:tr>
        <w:trPr>
          <w:trHeight w:val="3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семей, стоящих  в едином реестре семей, находящихся в социально опасном положении,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center" w:pos="766" w:leader="none"/>
              </w:tabs>
              <w:ind w:righ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ено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яты с уч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шение 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менение ситуации в семье в лучшую сторону возникло от таких обстоятельств как трудоустройство родителей, налаживание детско-родительских отношений, лечение от алкогольной зависимости, улучшение жилищных услови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цент снятых с положительной динамикой от общего количества снятых семей с учета в 2019 году составил 85 %, в 2018 году 83%, 2017 - 63 %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семей, снятых с положительной динамикой</w:t>
      </w:r>
    </w:p>
    <w:p>
      <w:pPr>
        <w:pStyle w:val="Style28"/>
        <w:spacing w:before="0" w:after="0"/>
        <w:jc w:val="both"/>
        <w:rPr>
          <w:color w:val="000000"/>
          <w:sz w:val="6"/>
          <w:szCs w:val="6"/>
        </w:rPr>
      </w:pPr>
      <w:bookmarkStart w:id="27" w:name="_1643443285"/>
      <w:bookmarkStart w:id="28" w:name="_1611148656"/>
      <w:bookmarkStart w:id="29" w:name="_1611140554"/>
      <w:bookmarkStart w:id="30" w:name="_1608975300"/>
      <w:bookmarkStart w:id="31" w:name="_1608975297"/>
      <w:bookmarkStart w:id="32" w:name="_1608975259"/>
      <w:bookmarkStart w:id="33" w:name="_1580031670"/>
      <w:bookmarkEnd w:id="27"/>
      <w:bookmarkEnd w:id="28"/>
      <w:bookmarkEnd w:id="29"/>
      <w:bookmarkEnd w:id="30"/>
      <w:bookmarkEnd w:id="31"/>
      <w:bookmarkEnd w:id="32"/>
      <w:bookmarkEnd w:id="33"/>
      <w:r>
        <w:rPr>
          <w:color w:val="000000"/>
          <w:lang w:val="en-US" w:eastAsia="en-US"/>
        </w:rPr>
        <w:object w:dxaOrig="8960" w:dyaOrig="179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0.05pt;height:88.35pt" filled="f" o:ole="">
            <v:imagedata r:id="rId68" o:title=""/>
          </v:shape>
          <o:OLEObject Type="Embed" ProgID="Excel.Sheet.12" ShapeID="ole_rId67" DrawAspect="Content" ObjectID="_1548090894" r:id="rId67"/>
        </w:objec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</w:rPr>
        <w:t>Кроме семей, состоящих в едином реестре семей, находящихся в социально опасном положении, учреждениями выявляются семьи с признаками семейного неблагополучия.</w:t>
      </w:r>
      <w:r>
        <w:rPr>
          <w:color w:val="000000"/>
          <w:shd w:fill="F6F8F9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причинами семейного неблагополучия также является ненадлежащее исполнение родительских обязанностей, злоупотребление спиртными напитками, педагогическая несостоятельность родителей т.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чины семейного неблагополучия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1417"/>
        <w:gridCol w:w="1417"/>
      </w:tblGrid>
      <w:tr>
        <w:trPr>
          <w:trHeight w:val="21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семей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>
          <w:trHeight w:val="26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ояло на учете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чи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когольная зависимость 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козависимость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детско-родительск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некомпетен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матери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внутрисемей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работы с такой семьей состоит в том, чтобы организовать и реализовать сотрудничество с ней, направленное на самопознание ее членов семьи, на управление собственными межличностными отношениями, на поиск внешних и внутренних ресурсов необходимых для преобразований, а также возможностей их эффективного исполь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лучшения материального положения семьи специалистами учреждения оказывается содействие в трудоустройстве, в решении вопросов занятости, поиске временной (сезонной) рабо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, в 2019 году оказано 816 услуг в части содействия в поисках временной/постоянной работы, консультирование по вопросам занятости, в 2018 году - 684 в 2017 году – 704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о содействие в трудоустройстве в 2019 году 10 гражданам, в 2018 году – 14 гражданам, в 2017 году – 22 граждана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тали на учет в казенное учреждение Ханты-Мансийского автономного округа – Югры «Ханты-Мансийский центр занятости населения» в 2019 году 10 человек, в 2018 году – 6 человек, в 2017 году 3 челове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лечение от алкогольной зависимости в 2019 году оказано содействие 11 гражданам, в 2018 году - 8 гражданам, в 2017 году – 10 граждана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правлено на консультацию к наркологу в 2019 году 10 человек, в 2018 году 8 человек, в 2017 году 16 человек. После получения соответствующей консультации некоторые родители приняли решение пролечиться, некоторые самостоятельно отказались от употребления спиртосодержащих напитк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оме этого, с вышеуказанными семьями ведется профилактическая работа в виде консультировани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ческая работа с семьями, результа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276"/>
      </w:tblGrid>
      <w:tr>
        <w:trPr>
          <w:trHeight w:val="8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о всего консульт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социально-медицин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педагогическое консуль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психологическое консультирование, включая диагност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консультационной психологиче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печные дети из замещающих семей г. Ханты-Мансийска и Ханты-Мансийского района получают в учреждении социально-педагогические, социально-психологические, социально-трудовые, социально-правовые виды услуг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просам опекунов, попечителей, приемных родителей специалисты учреждения проводят психологическое консультирование, патронатные услуги, педагогическое консультирование, индивидуальные занятия с подопечными детьми, психодиагностику, психологическую коррекцию, организация досуга, участие в творческих конкурсах, оказание помощи в защите прав и законных интересов получателей социальных услуг.</w:t>
      </w:r>
    </w:p>
    <w:p>
      <w:pPr>
        <w:pStyle w:val="Style29"/>
        <w:ind w:firstLine="709"/>
        <w:jc w:val="both"/>
        <w:rPr/>
      </w:pPr>
      <w:r>
        <w:rPr/>
        <w:t xml:space="preserve">Социально-психологические услуги получили 106 несовершеннолетних из 107 по списку, в 2018 г. 63 ребенка из 105 по списку, в 2017 году – 76 несовершеннолетних из 117 по списку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64"/>
        <w:gridCol w:w="2065"/>
        <w:gridCol w:w="2491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ы, попеч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род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риказу Департамента № 576-р от 26.06.2019 «Об организации проведения ежегодного тестирования несовершеннолетних» -  ежегодно проводится психологическое тестирование на комфортность проживания несовершеннолетних в замещающих семьях. Количество несовершеннолетних, которым необходимо пройти тестирование, постоянно растет. Замещающие семьи становятся более открытыми, доверительными, готовыми к принятию помощи. Стали чаще обращаться за психологической и правовой помощ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7 году протестировано 271 несовершеннолетний из них 5 с низким уровнем.  В 2018 году протестировано 275 несовершеннолетних. В 2019 году протестировано 293 несовершеннолетних, из них 2 с низким уровнем. В семьях несовершеннолетних, у которых выявлен низкий уровень, специалистами проведены индивидуальные консультации, организована коррекционная работа, дополнительное диагностирование.</w:t>
      </w:r>
    </w:p>
    <w:p>
      <w:pPr>
        <w:pStyle w:val="Style27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семей, пользующихся услугами (в них детей).</w:t>
      </w:r>
    </w:p>
    <w:p>
      <w:pPr>
        <w:pStyle w:val="Normal"/>
        <w:ind w:firstLine="709"/>
        <w:jc w:val="both"/>
        <w:rPr>
          <w:b/>
          <w:b/>
          <w:color w:val="000000"/>
          <w:highlight w:val="yellow"/>
        </w:rPr>
      </w:pPr>
      <w:r>
        <w:rPr>
          <w:color w:val="000000"/>
        </w:rPr>
        <w:t xml:space="preserve">В 2019 году учреждениями обслужено: 2097 семей, признанных нуждающимися в социальном обслуживании (выпускники детских домов – 46 чел., кандидаты в замещающие родители, дети опекаемые – 254, опекуны – 135 чел., семьи с детьми до 18 лет – 370 чел., приемные родители –  158 чел., приемный ребенок – 360 чел., , лица, попавшие в трудную жизненную ситуацию –чел., многодетные – 146 чел., малообеспеченные – 84 чел., семьи, находящиеся в социально опасном положении – 40 чел., одинокие граждане – 2 чел., неполные семьи – 107 чел., семьи группы риска – 15 чел., дети-инвалиды – 224 чел., дети с ограниченными возможностями – 153 чел., беженец – 3 чел. )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Центр помощи семье и детям</w:t>
      </w:r>
    </w:p>
    <w:p>
      <w:pPr>
        <w:pStyle w:val="Normal"/>
        <w:jc w:val="both"/>
        <w:rPr>
          <w:color w:val="000000"/>
        </w:rPr>
      </w:pPr>
      <w:bookmarkStart w:id="34" w:name="_1643549859"/>
      <w:bookmarkStart w:id="35" w:name="_1643544435"/>
      <w:bookmarkEnd w:id="34"/>
      <w:bookmarkEnd w:id="35"/>
      <w:r>
        <w:rPr>
          <w:color w:val="000000"/>
          <w:lang w:val="en-US" w:eastAsia="en-US"/>
        </w:rPr>
        <w:object w:dxaOrig="8960" w:dyaOrig="435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5.3pt;height:213.75pt" filled="f" o:ole="">
            <v:imagedata r:id="rId70" o:title=""/>
          </v:shape>
          <o:OLEObject Type="Embed" ProgID="Excel.Sheet.12" ShapeID="ole_rId69" DrawAspect="Content" ObjectID="_1798817270" r:id="rId69"/>
        </w:object>
      </w:r>
    </w:p>
    <w:p>
      <w:pPr>
        <w:pStyle w:val="Style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билитационный центр </w:t>
      </w:r>
    </w:p>
    <w:p>
      <w:pPr>
        <w:pStyle w:val="Normal"/>
        <w:rPr>
          <w:color w:val="000000"/>
          <w:sz w:val="6"/>
          <w:szCs w:val="6"/>
        </w:rPr>
      </w:pPr>
      <w:bookmarkStart w:id="36" w:name="_1643542239"/>
      <w:bookmarkStart w:id="37" w:name="_1643542151"/>
      <w:bookmarkEnd w:id="36"/>
      <w:bookmarkEnd w:id="37"/>
      <w:r>
        <w:rPr>
          <w:color w:val="000000"/>
          <w:lang w:val="en-US" w:eastAsia="en-US"/>
        </w:rPr>
        <w:object w:dxaOrig="8960" w:dyaOrig="51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6.65pt;height:250.8pt" filled="f" o:ole="">
            <v:imagedata r:id="rId72" o:title=""/>
          </v:shape>
          <o:OLEObject Type="Embed" ProgID="Excel.Sheet.12" ShapeID="ole_rId71" DrawAspect="Content" ObjectID="_1568878132" r:id="rId71"/>
        </w:objec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Центр помощи детям</w:t>
      </w:r>
    </w:p>
    <w:p>
      <w:pPr>
        <w:pStyle w:val="Normal"/>
        <w:rPr>
          <w:color w:val="000000"/>
          <w:sz w:val="6"/>
          <w:szCs w:val="6"/>
        </w:rPr>
      </w:pPr>
      <w:bookmarkStart w:id="38" w:name="_1643542158"/>
      <w:bookmarkEnd w:id="38"/>
      <w:r>
        <w:rPr>
          <w:color w:val="000000"/>
          <w:lang w:val="en-US" w:eastAsia="en-US"/>
        </w:rPr>
        <w:object w:dxaOrig="8960" w:dyaOrig="51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6.65pt;height:252.5pt" filled="f" o:ole="">
            <v:imagedata r:id="rId74" o:title=""/>
          </v:shape>
          <o:OLEObject Type="Embed" ProgID="Excel.Sheet.12" ShapeID="ole_rId73" DrawAspect="Content" ObjectID="_981268832" r:id="rId73"/>
        </w:objec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условиях о</w:t>
      </w:r>
      <w:r>
        <w:rPr>
          <w:color w:val="000000"/>
          <w:spacing w:val="-2"/>
        </w:rPr>
        <w:t xml:space="preserve">тделения дневного пребывания несовершеннолетних </w:t>
      </w:r>
      <w:r>
        <w:rPr>
          <w:color w:val="000000"/>
        </w:rPr>
        <w:t>Центра помощи семье и детям</w:t>
      </w:r>
      <w:r>
        <w:rPr>
          <w:color w:val="000000"/>
          <w:spacing w:val="-2"/>
        </w:rPr>
        <w:t xml:space="preserve"> в 2019 году социальные услуги предоставлены 226 несовершеннолетним (в 2018 году - 145 несовершеннолетним, в 2017 году – 172 несовершеннолетни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абилитационном центре предоставлено социальных услуг 410 семьям, имеющим ребенка инвалида, а также детям, испытывающих трудности в социальной адаптации в возрасте от рождения до 18 лет (2017 год – 389 семьям, 2016 год – 383 семьи). Также, обслужено 255 детей-инвалидов и 230 детей с ограниченными возможностями здоровь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2019 год в Центр помощи детям за услугами по сопровождению обратились 167 замещающих семей (в 2018 году – 175 семей, в 2017 году – 152 семей)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гласно постановлению Правительства Российской Федерации от 19.05.2009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ении содействия семейному воспитанию Центра помощи детям специалистами систематизирована работа по организации семейного жизнеустройства и постинтернатного сопровож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в 2019 году Центром помощи детям передано в семьи граждан 10 несовершеннолетних (2018 - 7 несовершеннолетних, в 2017 году – 7 несовершеннолетних).</w:t>
      </w:r>
    </w:p>
    <w:p>
      <w:pPr>
        <w:pStyle w:val="Style27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циальные пособия гражданам, имеющим детей.</w:t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азначение и выплаты социальных пособий семьям, имеющим детей, осуществляется казенным учреждением Ханты-Мансийского автономного округа - Югры «Центр социальных выплат» (далее - Центр социальных выплат) в виде предоставления мер социальной поддержки, предусмотренные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социальных пособий, </w:t>
      </w:r>
      <w:r>
        <w:rPr>
          <w:iCs/>
          <w:color w:val="000000"/>
        </w:rPr>
        <w:t xml:space="preserve">предоставленных в 2019 году </w:t>
      </w:r>
      <w:r>
        <w:rPr>
          <w:color w:val="000000"/>
        </w:rPr>
        <w:t>Центром социальных выплат</w:t>
      </w:r>
      <w:r>
        <w:rPr>
          <w:iCs/>
          <w:color w:val="000000"/>
        </w:rPr>
        <w:t xml:space="preserve"> из бюджета автономного округа,</w:t>
      </w:r>
      <w:r>
        <w:rPr>
          <w:color w:val="000000"/>
        </w:rPr>
        <w:t xml:space="preserve"> составляет 52 ви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законом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 меры социальной поддержки в 2019 году получили 5529 семей, в них 10305 детей (2018 год - 5652 семьи, в них 10381 ребенок, 2017 год - 5535 семей, в них 9 816 детей)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Численность семей, имеющих детей (в разрезе по категориям сем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емь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емей/в них дет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обеспечен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/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/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/5783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/4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/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/6101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, имеющие в своем составе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/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/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/346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, потерявшие корми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/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/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/853</w:t>
            </w:r>
          </w:p>
        </w:tc>
      </w:tr>
    </w:tbl>
    <w:p>
      <w:pPr>
        <w:pStyle w:val="Style27"/>
        <w:tabs>
          <w:tab w:val="clear" w:pos="709"/>
          <w:tab w:val="left" w:pos="1260" w:leader="none"/>
        </w:tabs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Компенсация затрат родителям на воспитание и обучени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 детей-инвалидов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color w:val="000000"/>
        </w:rPr>
        <w:t>Семьям, имеющим в составе ребенка-инвалида в соответствии с законом Ханты-Мансийского автономного округа – Югры от 02.12.200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115-оз «О мерах по обеспечению прав детей-инвалидов на воспитание, обучение и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– Югре» предусмотрены следующие виды пособий:</w:t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об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/дет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выплаты (руб.)</w:t>
            </w:r>
          </w:p>
        </w:tc>
      </w:tr>
      <w:tr>
        <w:trPr>
          <w:trHeight w:val="25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компенсация затрат родителям на воспитание детей-инвалидов на дому в возрасте от 6 до 18 лет, проживающих в город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компенсация затрат родителей (законных представителей) на оплату услуг переводчиков-дактилологов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исходя из фактически понесенных расходов родителей (законных представителе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 не более 6177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компенсация затрат родителей (законных представителей) на оплату доступа к сети Интернет по безлимитному тарифу со скоростью не менее 512 кБ/с с применением контент-фильтрации при дистанционном обучении ребенка-инвалида в возрасте от 5 до 7 лет, а также ребенка-инвалида в возрасте с 6 до 18 лет, которому рекомендовано обучение на дому, устанавливается исходя из фактически понесенных расходо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 не более 186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компенсация затрат родителям на приобретение специальных учебных пособий и литературы для учащихся в учреждениях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его профессионального образования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ого профессионального образования;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го профессионального образова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не производи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7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7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7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7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7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7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61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ая социальная помощь, единовременные социальные выплаты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малоимущих семей, проживающих на территории Ханты-Мансийского автономного округа – Югры, которые по независящим от них причинам имеют среднедушевой доход, не превышающий величину прожиточного минимума, установленную в Ханты-Мансийском автономном округе – Югре на момент обращения малоимущих граждан в органы социальной защиты населения законом Ханты-Мансийского автономного округа – Югры от 06.12.2007 № 197-оз «О государственной социальной помощи и дополнительных мерах социальной помощи населению Ханты-Мансийского автономного округа – Югры» установлены размеры и периоды оказания государственной социальной помощи и единовременной помощи при возникновении экстремальной жизненной ситуации. 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01.01.2019 действуют следующие размеры: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инимальный размер государственной социальной помощи составляет 190 руб., максимальный - 949 руб. (2018 год - минимальный размер 183 руб., максимальный – 913,00 руб., 2017 год – минимальный размер 176 руб., максимальный - 878 руб.);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 xml:space="preserve">- максимальный размер единовременной помощи при возникновении экстремальной жизненной ситуации в 2017, 2018, 2019 гг. - 40 000,00 руб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134"/>
        <w:gridCol w:w="1417"/>
        <w:gridCol w:w="1134"/>
        <w:gridCol w:w="1418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соб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24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получателей/ количество получателей с учетом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получателей/ количество получателей с учетом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нность получателей/ количество получателей с учетом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Г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6/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9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3/9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1/7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1,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rPr>
                <w:color w:val="000000"/>
              </w:rPr>
            </w:pPr>
            <w:r>
              <w:rPr>
                <w:color w:val="000000"/>
              </w:rPr>
              <w:t>Единовремен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/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/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/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0,0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роме вышеуказанных мер социальной поддержки з</w:t>
      </w:r>
      <w:r>
        <w:rPr>
          <w:rStyle w:val="StrongEmphasis"/>
          <w:b w:val="false"/>
          <w:color w:val="000000"/>
        </w:rPr>
        <w:t xml:space="preserve">аконом Ханты-Мансийского автономного округа – Югры от 28.10.2011 № 100-оз «О дополнительных мерах поддержки семей, имеющих детей в Ханты-Мансийском автономном округе – Югре» </w:t>
      </w:r>
      <w:r>
        <w:rPr>
          <w:color w:val="000000"/>
        </w:rPr>
        <w:t xml:space="preserve">установлена дополнительная мера поддержки семьям, имеющим детей, при рождении (усыновлении) третьего ребенка или последующих детей - Югорский семейный капитал. 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нежные средства могут быть направлены семьей на: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бретение (строительство)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образования ребенком (детьми), родителями (усыновителями) в любой образовательной организации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ребенком (детьми), родителями (усыновителями) специализированной, в том числе высокотехнологичной, медицинской помощ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также на иные сопутствующ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Размер данной выплаты с 2015 года составляет </w:t>
      </w:r>
      <w:r>
        <w:rPr>
          <w:color w:val="000000"/>
          <w:shd w:fill="FFFFFF" w:val="clear"/>
        </w:rPr>
        <w:t xml:space="preserve">116 092 рублей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2019 году указанной выплатой воспользовались 201 чел., в 2018 году - 195 чел., в 2017 году - 140 человек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постановления Правительства Ханты-Мансийского автономного округа – Югры от 30 августа 2019 года № 298-п «О внесении изменений в некоторые Постановления Правительства Ханты-Мансийского автономного округа – Югры» в 2019 году единовременная денежная выплата на приобретение (строительство) жилого помещения на территории Ханты-Мансийского автономного округа – Югры, являющегося единственным для семьи, в счет погашения части остатка основного долга по одному ипотечному жилищному кредиту (займу) отдельным категориям многодетных семей, предоставлена 65 семьям на сумму 41188,63 тыс. 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hd w:fill="FFFFFF" w:val="clear"/>
        </w:rPr>
        <w:t xml:space="preserve">В рамках </w:t>
      </w:r>
      <w:r>
        <w:rPr>
          <w:b w:val="false"/>
          <w:bCs w:val="false"/>
          <w:color w:val="000000"/>
        </w:rPr>
        <w:t>распоряжения от 02.12.2019 № 15-рп-1/1/655-р у</w:t>
      </w:r>
      <w:r>
        <w:rPr>
          <w:b w:val="false"/>
          <w:color w:val="000000"/>
        </w:rPr>
        <w:t xml:space="preserve">твержден порядок </w:t>
      </w:r>
      <w:r>
        <w:rPr>
          <w:b w:val="false"/>
          <w:bCs w:val="false"/>
          <w:color w:val="000000"/>
        </w:rPr>
        <w:t xml:space="preserve">организации межведомственного взаимодействия </w:t>
      </w:r>
      <w:r>
        <w:rPr>
          <w:b w:val="false"/>
          <w:color w:val="000000"/>
        </w:rPr>
        <w:t xml:space="preserve">Департамента социального развития Ханты-Мансийского автономного округа – Югры, Департамента здравоохранения Ханты-Мансийского автономного округа – Югры, Аппарата Губернатора Ханты-Мансийского автономного округа – Югры по </w:t>
      </w:r>
      <w:r>
        <w:rPr>
          <w:b w:val="false"/>
          <w:bCs w:val="false"/>
          <w:color w:val="000000"/>
        </w:rPr>
        <w:t>предоставлению подарка «Расту в Югре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гласно приказу Депсоцразвития Югры от 11.12.2019 №1292-р работа по хранению и выдаче подарков возложена на Управления социальной защиты населения по территориальному принципу. </w:t>
      </w:r>
      <w:r>
        <w:rPr>
          <w:b w:val="false"/>
          <w:color w:val="000000"/>
        </w:rPr>
        <w:t>Подарок предоставляется семье в связи с рождением ребенка (детей) на каждого новорожденного с 1 января 2020 года.</w:t>
      </w:r>
    </w:p>
    <w:p>
      <w:pPr>
        <w:pStyle w:val="Style27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, проекты, реализуемые учреждениями, их социальный эффек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Центр помощи семье и детям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чреждении реализуются 12 программ (приложение 5), из ни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7 программ, направленных на реабилитационную работу с несовершеннолетними, признанными нуждающимися в социальном обслуживан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1 программа, реализуемая в период летней оздоровительной кампан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1 программа, направленная на ф</w:t>
      </w:r>
      <w:r>
        <w:rPr>
          <w:bCs/>
          <w:color w:val="000000"/>
        </w:rPr>
        <w:t xml:space="preserve">ормирование реабилитационной среды для семей с детьми в условиях семейного клуба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3 программы для несовершеннолетних в условиях клубн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в реализации программных мероприятий приняли участие 346  несовершеннолетних, в 2018 году - 484 несовершеннолетних, в 2017 году - 519 несовершеннолетних.</w:t>
      </w:r>
    </w:p>
    <w:p>
      <w:pPr>
        <w:pStyle w:val="Normal"/>
        <w:ind w:firstLine="709"/>
        <w:jc w:val="both"/>
        <w:rPr/>
      </w:pPr>
      <w:r>
        <w:rPr/>
        <w:t>Социальный эффект от реализации  данных программ заключается в  профилактике безнадзорности, правонарушений и социального неблагополучия несовершеннолетних, создание условий, благоприятствующих восстановлению или улучшению способности к социальному функционированию дет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ы, реализуемые в период реабилитационных смен в отделении дневного пребывания несовершеннолетни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ая программа социально-психологической  реабилитации для несовершеннолетних </w:t>
            </w:r>
            <w:r>
              <w:rPr>
                <w:bCs/>
                <w:color w:val="000000"/>
              </w:rPr>
              <w:t>«Город, где я познаю себ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чь детям справиться с переживаниями, которые препятствуют их нормальному эмоциональному самочувствию и общению со сверстниками, тем самым содействовать в социализации и реабилитации несовершеннолетних, в том числе находящихся в трудной жизненной ситу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профилактическая программа «Остров сокровищ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социального неблагополучия несовершеннолетних; формирование навыков и способностей социального функционирования детей, из семей социально уязвимых групп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грамма развития творческих способностей «В гостях у сказ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детей посредством вовлечения в театрализованную деятельность и массовые меро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грамма реабилитации и развития творческих способностей несовершеннолетних «Наши руки не для ску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реабилитации несовершеннолетних через творчество, развитие детских способностей с опорой на внутренние ресур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духовно-нравственного воспитания несовершеннолетних «Связь времён и покол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духовно-нравственной культуры несовершеннолетних, умения принимать ответственные решения, проявлять нравственное поведение в любой жизненной ситу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грамма для социальной адаптации детей из семей мигрантов, признанных нуждающимися  в получении социальных услуг на базе отделения дневного пребывания несовершеннолетних, «Дружб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толерантного и уважительного отношения к национальным традициям и культуре, содействующих социальной  адаптации, интеграции в общество, пропаганды традиций и культурного наследия народов, проживающих в Российской Федера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и технологии работы, клуб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несовершеннолетними, направленные на профилактику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безнадзорности и правонаруш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ррекционная психологическая программа для несовершеннолетних с агрессивным поведением «Миссия выполни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конфликтов в подростковой среде, </w:t>
            </w:r>
            <w:r>
              <w:rPr>
                <w:bCs/>
                <w:color w:val="000000"/>
              </w:rPr>
              <w:t>коррекция агрессивного поведения детей посредством тренинговых зан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филактическая программа «Бумажная фантаз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ворческое развитие личности ребенка, формирование позитивных интересов,</w:t>
            </w:r>
            <w:r>
              <w:rPr>
                <w:color w:val="000000"/>
              </w:rPr>
              <w:t xml:space="preserve"> коррекцию поведения в обществе, повышения самооцен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ростковый клуб «Мастерская моего «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филактика безнадзорности, бродяжничества и правонарушений, организация досуга, укрепление психического здоровья несовершеннолетних «группы риска», </w:t>
            </w:r>
            <w:r>
              <w:rPr>
                <w:color w:val="000000"/>
              </w:rPr>
              <w:t>развитие коммуникативных навыков, раскрытия творческого потенциала и личностного развития подростка.</w:t>
            </w:r>
            <w:r>
              <w:rPr>
                <w:bCs/>
                <w:color w:val="000000"/>
              </w:rPr>
              <w:t xml:space="preserve"> Клуб </w:t>
            </w:r>
            <w:r>
              <w:rPr>
                <w:color w:val="000000"/>
              </w:rPr>
              <w:t>организован на базе отделения социальной адаптации несовершеннолетних и молодеж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Креативное пространство» профилактическая программа социальной реабилитации несовершеннолетних по снятию эмоциональной тревожности с помощью арт-терапевтических метод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нятие внутреннего напряжения и тревожности с помощью перенаправления энергии на достижение социально приемлемых целей через творчеств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Программа, реализуемая в период летней оздоровительной см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летней оздоровительной смены «Бригант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физического и психического здоровья, развитие творческого и интеллектуального потенциала несовершеннолетних в возрасте от 6 до 14 лет с учётом индивидуальных интересов и способносте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грамма, реализуемая для семей с детьми в рамках семейного клуб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реабилитационной среды для семей с детьми в условиях семейного клуба «Счастливы вместе» на базе отделения психолого-педагогической помощи (служба профилактики семейного неблагополучия, «Экстренная детская помощь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абилитационного пространства, проведение мероприятий в рамках клубной деятельности. Оказание психолого-педагогической поддержки семье</w:t>
            </w:r>
          </w:p>
        </w:tc>
      </w:tr>
    </w:tbl>
    <w:p>
      <w:pPr>
        <w:pStyle w:val="Heading"/>
        <w:ind w:firstLine="709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Реабилитационный центр:</w:t>
      </w:r>
      <w:r>
        <w:rPr>
          <w:i/>
          <w:color w:val="000000"/>
          <w:sz w:val="24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учреждении реализуются программы и методики (приложение 5), разработанные специалистами учреждения: 2 инновационных, 20 апробированных программ, 21 методическое пособие, из ни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5 программ, направленных на социальную реабилитацию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6 программ, направленных на коррекцию двигательной актив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3 программы, направленные на коррекцию и развитие речи и мелкой мотори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 программа, направленная на работу с детьми с тяжелыми множественными наруш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 программа, направленная на организацию поддержки род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1 программа, направленная на профориентацию подростк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 программа, направленная на организацию летней оздоровительной кампа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3 программы, направленные на оздоровление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4 программы, предназначенные для работы с сотрудни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, внедрены 36 технологий из других регионов России, применяются 45 программ и пособий других авторов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ий охват детей по реализации данных программ в 2019 году составил  913,  2018 году составил  896 , в 2017 году составил  881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 дополнение к основным программам и направлениям определены новые направления деятельности: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реализация комплекса мер по формированию современной инфраструктуры служб ранней помощи в Ханты-Мансийском автономном округе – Югре, в части касающейся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реализация Концепции развития добровольчества (волонтерства) в Российской Федерации до 2025 года, в части касающей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овационные программы и технологии, </w:t>
            </w:r>
            <w:r>
              <w:rPr>
                <w:b/>
                <w:color w:val="000000"/>
              </w:rPr>
              <w:t>разработанные специалистами учреждения и реализуемые в учрежден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рограмма раннего вмешательства для детей в возрасте от 0 до 3 лет, входящих в группу биологического и социального риска, и детей-инвалидов </w:t>
            </w:r>
            <w:r>
              <w:rPr>
                <w:b/>
                <w:bCs/>
                <w:color w:val="000000"/>
              </w:rPr>
              <w:t>«Комплексная реабилитация и абилитация детей раннего возраста»</w:t>
            </w:r>
            <w:r>
              <w:rPr>
                <w:rFonts w:eastAsia="+mn-ea"/>
                <w:b/>
                <w:shadow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филактика детской инвалидности на основе комплексной реабилитации в раннем возрасте, предупреждение либо минимизация нарушений в здоровье и развитии детей раннего возраста на основе комплексной квалифицированной помощи детям и их семьям в условиях реабилитационного центр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офессионального самоопределения несовершеннолетних с особенностями развития в возрасте от 14 до 18 лет </w:t>
            </w:r>
            <w:r>
              <w:rPr>
                <w:b/>
                <w:color w:val="000000"/>
              </w:rPr>
              <w:t>«Шаг в будущее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ой работы с подростками, состоящими на социальном обслуживании в БУ ХМАО - Югры «Реабилитационный центр для детей и подростков с ограниченными возможностями «Лучик», способствующей их профессиональному самоопределению, профессиональной подготовке и возможному дальнейшему трудоустройству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Апробированные</w:t>
            </w:r>
            <w:r>
              <w:rPr>
                <w:b/>
                <w:bCs/>
                <w:color w:val="000000"/>
              </w:rPr>
              <w:t xml:space="preserve"> п</w:t>
            </w:r>
            <w:r>
              <w:rPr>
                <w:b/>
                <w:color w:val="000000"/>
              </w:rPr>
              <w:t>рограммы и технологии, разработанные специалистами учреждения и реализуемые в учрежден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грамма коррекционно-тренинговых занятий  для детей с ограниченными возможностями здоровья дошкольного возраста </w:t>
            </w:r>
            <w:r>
              <w:rPr>
                <w:b/>
                <w:color w:val="000000"/>
              </w:rPr>
              <w:t>«Движени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, формирование и коррекция познавательной поведенческой сферы ребенка-инвалида через двигательную активность и игровую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грамма школы для родителей </w:t>
            </w:r>
            <w:r>
              <w:rPr>
                <w:b/>
                <w:bCs/>
                <w:color w:val="000000"/>
              </w:rPr>
              <w:t>«Я и мой особый ребено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ая адаптация семей, имеющих детей-инвалидов, через использование активных социально-психологических и социально-педагогических форм и методов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по экологическому воспитанию детей с ограниченными возможностями </w:t>
            </w:r>
            <w:r>
              <w:rPr>
                <w:b/>
                <w:color w:val="000000"/>
              </w:rPr>
              <w:t>«Наш дом – природ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детей с ограниченными возможностями осознанно-правильного отношения к природным явлениям и собы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bCs/>
                <w:color w:val="000000"/>
              </w:rPr>
              <w:t xml:space="preserve">подгрупповых занятий и коррекции мелкой моторики у детей дошкольного возраста с особым развитием через использование </w:t>
            </w:r>
            <w:r>
              <w:rPr>
                <w:b/>
                <w:bCs/>
                <w:color w:val="000000"/>
              </w:rPr>
              <w:t xml:space="preserve">нетрадиционных техник рис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и коррекция мелкой моторики у детей дошкольного возраста с особым развитием через использование нетрадиционных техник рис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Социально-бытовая ориентиров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йствие социальной адаптации ребенка с интеллектуальной недостаточностью, позволяющей ему активно включаться в различные структурные элементы среды, общественной жизни, труда и быта в соответствии с требованиями и правилами общежития через организацию целенаправленных занятий, экскурсий в сфере торговли, транспорта, бытового обслуживания и связ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«</w:t>
            </w:r>
            <w:r>
              <w:rPr>
                <w:b/>
                <w:color w:val="000000"/>
              </w:rPr>
              <w:t>Обучение хозяйственно-бытовому труду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оспитанников с множественными нарушениями развития к выполнению несложной физической работе через включение их в практическую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грамма социокультурной реабилитации детей с </w:t>
            </w: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Хочу все знать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культурная реабилитация детей с ограниченными возможностями, через активное участие в позновательно-досуговой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адаптации ребенка к условиям Реабилитационного центра  «</w:t>
            </w:r>
            <w:r>
              <w:rPr>
                <w:b/>
                <w:color w:val="000000"/>
              </w:rPr>
              <w:t>Мама тоже идет в «Лучик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благоприятные условия социальной адаптации ребенка, впервые поступившего в учреждение, в условиях центра, способствующие повышению его адаптационных возможностей, необходимых для дальнейшей реабилит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я интернет ресур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Электронный мир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недрение новейшей системы связи при помощи программы аудио конференций «Skype»  и получения информации по средствам сети Интернет для организации работы с клиентами (дети-инвалиды, их родители /законные представители)  и специалистами учре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воспитания любви к родному краю у детей с ограниченными возможностями старшего дошкольного возраста, с учетом региональных и этнокультурных особенностей, посредством музейной педагогики</w:t>
            </w:r>
            <w:r>
              <w:rPr>
                <w:b/>
                <w:color w:val="000000"/>
              </w:rPr>
              <w:t xml:space="preserve"> «Югорчон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 детей положительного отношения  к малой родине, воспитание интереса и любви к городу и региону посредством «Мини-музе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грамма детского волонтерского движения</w:t>
            </w:r>
            <w:r>
              <w:rPr>
                <w:color w:val="000000"/>
              </w:rPr>
              <w:t xml:space="preserve"> в БУ ХМАО </w:t>
              <w:noBreakHyphen/>
              <w:t xml:space="preserve"> Югры «Реабилитационный центр для детей и подростков с ограниченными возможностями «Лучи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теграция детей с ограниченными возможностями в общество, устранение «барьеров» между детьми и подростками с ограниченными возможностями и здоровыми сверстника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грамма по оказанию социально-коррекционной помощи детям раннего возраста  в группах кратковременного пребывания </w:t>
            </w:r>
            <w:r>
              <w:rPr>
                <w:b/>
                <w:color w:val="000000"/>
              </w:rPr>
              <w:t>«Малыш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ррекционной  помощи детям раннего возраста с детским церебральным параличом, а также оказание психолого-педагогической помощи их родителя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внедрения технологии </w:t>
            </w:r>
            <w:r>
              <w:rPr>
                <w:b/>
                <w:color w:val="000000"/>
              </w:rPr>
              <w:t>«Служба домашнего визитир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детям с ограниченными возможностями, находящимися в трудной жизненной ситуации, не имеющим возможность посещать учреждение, и обеспечение их социальной адаптации к жизни в обществе, семье, к обучению и тру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я программа организации летнего отдыха и оздоровления детей с ограниченными возможностями в условиях реабилитационного центра</w:t>
            </w:r>
            <w:r>
              <w:rPr>
                <w:b/>
                <w:color w:val="000000"/>
              </w:rPr>
              <w:t xml:space="preserve"> «Разноцветный мир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оздание оптимальных условий, обеспечивающих полноценный отдых, сохранение и укрепление здоровья  </w:t>
            </w:r>
            <w:r>
              <w:rPr>
                <w:color w:val="000000"/>
                <w:shd w:fill="FFFFFF" w:val="clear"/>
              </w:rPr>
              <w:t>детей и подростков с ограниченными возможностями</w:t>
            </w:r>
            <w:r>
              <w:rPr>
                <w:color w:val="000000"/>
              </w:rPr>
              <w:t xml:space="preserve"> и их творческое развитие через комплекс социально-медицинских, социально-психологических и социально-педагогических реабилитацион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коррекционно-развивающих занятий психолого-педагогической направленности для детей с тяжелыми множественными нарушениями развития в условиях отделения дневного пребывания </w:t>
            </w:r>
            <w:r>
              <w:rPr>
                <w:b/>
                <w:color w:val="000000"/>
              </w:rPr>
              <w:t>«Кр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абилитационной среды для детей с тяжелыми и множественными наруше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ая программа по формированию навыков самообслуживания у детей с поражением опорно-двигательного аппарата  </w:t>
            </w:r>
            <w:r>
              <w:rPr>
                <w:b/>
                <w:color w:val="000000"/>
              </w:rPr>
              <w:t>«Я мог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тепени самостоятельности и улучшение двигательных функций детей с поражением опорно-двигательного аппарата  посредством использования вспомогательных технических средств реабилитации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грамма занятий группы поддержки для родителей, воспитывающих детей с ограниченными возможностями здоровья </w:t>
            </w:r>
            <w:r>
              <w:rPr>
                <w:b/>
                <w:color w:val="000000"/>
              </w:rPr>
              <w:t>«Помоги себе са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групповой  психологической  помощи  родителям ребенка  с  ОВЗ  и  создание  условий  для  взаимоподдержки  семей  и нормализации их жиз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ект по ознакомлению с окружающим детей дошкольного и младшего школьного возраста с различными нарушениями здоровья через просмотр отечественной мультипликации </w:t>
            </w:r>
            <w:r>
              <w:rPr>
                <w:b/>
                <w:color w:val="000000"/>
              </w:rPr>
              <w:t>«Мультплане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познавательной активности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ознакомления с окружающим детей дошкольного и младшего школьного возраста с различными нарушениями здоровья через просмотр отечественной мультиплик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социально-оздоровительной работы с сотрудниками учреждения </w:t>
            </w:r>
            <w:r>
              <w:rPr>
                <w:b/>
                <w:color w:val="000000"/>
              </w:rPr>
              <w:t>«Калейдоскоп здоровь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рабочей среды для укрепления здоровья и благополучия сотрудников учре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а реабилитации и абилитации детей-инвалидов через общение с животными и взаимодействие с растительным миром</w:t>
            </w:r>
            <w:r>
              <w:rPr>
                <w:b/>
                <w:color w:val="000000"/>
              </w:rPr>
              <w:t xml:space="preserve"> «Лучший друг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билитация и абилитация детей-инвалидов, детей с ограниченными возможностями здоровья посредствам использования коррекционных инновационных технологий (канистерапии, иппотерапии, гарденотерапии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одики и методические пособия, разработанные специалистами учреждения и используемые в учрежден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с занятий по </w:t>
            </w:r>
            <w:r>
              <w:rPr>
                <w:b/>
                <w:color w:val="000000"/>
              </w:rPr>
              <w:t>ознакомлению с окружающим миром</w:t>
            </w:r>
            <w:r>
              <w:rPr>
                <w:color w:val="000000"/>
              </w:rPr>
              <w:t xml:space="preserve"> и развитию речи  детей дошкольного возраста с ДЦП с использованием пальчиковых иг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коррекция мелкой моторики на занятиях по ознакомлению с окружающим миром и развитию речи детей дошкольного возраста и ДЦ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актических материалов</w:t>
            </w:r>
            <w:r>
              <w:rPr>
                <w:b/>
                <w:color w:val="000000"/>
              </w:rPr>
              <w:t xml:space="preserve"> «Музыкальные коррекционно-ритмические занят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детьми, имеющими комплексные нарушения в условиях реабилитационного цент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узыкально-коррекционного реабилитационного пространства, направленного на развитие двигательной активности у детей с комплексными нарушениями разви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</w:t>
            </w:r>
            <w:r>
              <w:rPr>
                <w:b/>
                <w:color w:val="000000"/>
              </w:rPr>
              <w:t>«Роль дидактической игры в развитии мелкой моторики у детей дошкольного возраста с интеллектуальной недостаточностью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лкой моторики рук средствами дидактических игр и упражнений у детей дошкольного возраста с интеллектуальной недостаточность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ое пособие </w:t>
            </w:r>
            <w:r>
              <w:rPr>
                <w:b/>
                <w:color w:val="000000"/>
              </w:rPr>
              <w:t>«Советы врача родителям по воспитанию здорового ребенка раннего возрас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и оздоровление детей в домашних условия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ое пособие </w:t>
            </w:r>
            <w:r>
              <w:rPr>
                <w:b/>
                <w:color w:val="000000"/>
              </w:rPr>
              <w:t>«Советы врача родителям по воспитанию здорового ребенка раннего возраст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ажа, физических упражнений, закаливания, которые способствуют развитию здорового ребен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ое пособие </w:t>
            </w:r>
            <w:r>
              <w:rPr>
                <w:b/>
                <w:color w:val="000000"/>
              </w:rPr>
              <w:t>«Лечебная физкультура. Методические рекомендации для инструкторов ЛФК реабилитационного центра для детей с ограниченными возможностям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занятий лечебной физкультурой при диагнозе детский церебральный паралич разной степени тяжести, разных фор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</w:t>
            </w:r>
            <w:r>
              <w:rPr>
                <w:b/>
                <w:color w:val="000000"/>
              </w:rPr>
              <w:t>«Лечебный массаж при детском церебральном паралич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пособие предназначено для массажистов реабилитационных центров для детей с ограниченными возможностями, работающих с детьми с диагнозом ДЦ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ое пособие </w:t>
            </w:r>
            <w:r>
              <w:rPr>
                <w:b/>
                <w:color w:val="000000"/>
              </w:rPr>
              <w:t>«Формирование культуры в организационном поведении сотрудников учреждения социального обслужи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пособие для работников административного аппарата, специалистов по кадрам и психологов, работающих с персоналом в учреждениях социального обслужи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для специалистов реабилитационного центра для детей и подростков с ограниченными возможностями </w:t>
            </w:r>
            <w:r>
              <w:rPr>
                <w:b/>
                <w:bCs/>
                <w:color w:val="000000"/>
              </w:rPr>
              <w:t>«Реабилитация детей с ограниченными возможностями в условиях реабилитационного цент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пособие для специалистов реабилитационного центра для детей и подростков с ограниченными возможностями</w:t>
            </w:r>
          </w:p>
        </w:tc>
      </w:tr>
      <w:tr>
        <w:trPr>
          <w:trHeight w:val="1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 </w:t>
            </w:r>
            <w:r>
              <w:rPr>
                <w:b/>
                <w:bCs/>
                <w:color w:val="000000"/>
              </w:rPr>
              <w:t>«Социально-бытовая ориентиров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для воспитателей и специалистов реабилитационного центра для детей с ограниченными возможност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</w:t>
            </w:r>
            <w:r>
              <w:rPr>
                <w:b/>
                <w:bCs/>
                <w:color w:val="000000"/>
              </w:rPr>
              <w:t>«Обучение хозяйственно-бытовому тру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для воспитателей и специалистов реабилитационного центра для детей с ограниченными возможност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борник по материалам научно-практической конференции </w:t>
            </w:r>
            <w:r>
              <w:rPr>
                <w:b/>
                <w:color w:val="000000"/>
              </w:rPr>
              <w:t>«Перспективы диагностико-коррекционной, реабилитационной и абилитационной работы с детьми, имеющими выраженные ограничения жизнедеятельност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борнике представлен опыт работы реабилитационного центра для детей и подростков с ограниченными возможностями «Лучик», а также других учреждений социального обслуживания ХМАО-Югры, учреждений здравоохранения и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Методические рекомендации по составлению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оциа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пособие рекомендовано специалистам учреждений социального обслужи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тодическое пособие</w:t>
            </w:r>
            <w:r>
              <w:rPr>
                <w:b/>
                <w:color w:val="000000"/>
                <w:shd w:fill="FFFFFF" w:val="clear"/>
              </w:rPr>
              <w:t xml:space="preserve"> «Физкультурные праздники для детей, имеющих нарушения опорно-двигательного аппарата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обии представлены сценарии физкультурной направленности для детей с ограниченными возможностями 3-7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адресовано педагогам, работающим с детьми с ограниченными возможност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Сборник программ</w:t>
            </w:r>
            <w:r>
              <w:rPr>
                <w:color w:val="000000"/>
                <w:shd w:fill="FFFFFF" w:val="clear"/>
              </w:rPr>
              <w:t xml:space="preserve"> и технологий, реализуемых бюджетным </w:t>
            </w:r>
            <w:r>
              <w:rPr>
                <w:color w:val="000000"/>
              </w:rPr>
              <w:t xml:space="preserve">учреждением Ханты-Мансийского автономного округа </w:t>
              <w:noBreakHyphen/>
              <w:t xml:space="preserve">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едназначено для широкого круга специалистов сферы реабилитации детей и подростков с отклонениями в умственном и физическом развит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Сборник</w:t>
            </w:r>
            <w:r>
              <w:rPr>
                <w:color w:val="000000"/>
              </w:rPr>
              <w:t xml:space="preserve"> материалов выставки-ярмарки методических идей «Моя профессия </w:t>
              <w:noBreakHyphen/>
              <w:t xml:space="preserve"> помогать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лены материалы специалистов учреждения, участвующих в выставке-ярмарке методических идей «Моя профессия помогать»  201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пособие</w:t>
            </w:r>
            <w:r>
              <w:rPr>
                <w:b/>
                <w:color w:val="000000"/>
              </w:rPr>
              <w:t xml:space="preserve"> «Адаптивная физическая культура как средство реабилитации детей, имеющих отклонения в состоянии здоровья </w:t>
            </w:r>
            <w:r>
              <w:rPr>
                <w:color w:val="000000"/>
              </w:rPr>
              <w:t xml:space="preserve">(практический курс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отражает практические результаты работы по внедрению «недельных микроциклов», как эффективной формы работы для реабилитации детей с ДЦ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ая разработка </w:t>
            </w:r>
            <w:r>
              <w:rPr>
                <w:b/>
                <w:color w:val="000000"/>
              </w:rPr>
              <w:t xml:space="preserve">«Выставка-ярмарка методических идей «Моя профессия </w:t>
              <w:noBreakHyphen/>
              <w:t xml:space="preserve"> помогать» как одна из форм развития кадрового </w:t>
            </w:r>
            <w:r>
              <w:rPr>
                <w:color w:val="000000"/>
              </w:rPr>
              <w:noBreakHyphen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 опыт работы по развитию кадрового потенци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Сборник</w:t>
            </w:r>
            <w:r>
              <w:rPr>
                <w:color w:val="000000"/>
              </w:rPr>
              <w:t xml:space="preserve"> материалов выставки-ярмарки методических идей «Моя профессия – помогать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лены материалы специалистов учреждения, участвующих в выставке-ярмарке методических идей «Моя профессия помогать» 201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борник</w:t>
            </w:r>
            <w:r>
              <w:rPr>
                <w:color w:val="000000"/>
              </w:rPr>
              <w:t xml:space="preserve"> материалов выставки-ярмарки методических идей «Моя профессия – помогать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освященная Году Российского Кино 2016. </w:t>
            </w:r>
            <w:r>
              <w:rPr>
                <w:b/>
                <w:color w:val="000000"/>
              </w:rPr>
              <w:t>3-е и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лены материалы специалистов учреждения, участвующих в выставке-ярмарке методических идей «Моя профессия помогать» 201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</w:t>
            </w:r>
            <w:r>
              <w:rPr>
                <w:b/>
                <w:bCs/>
                <w:color w:val="000000"/>
              </w:rPr>
              <w:t>«Внедрение технологии анимало и гарденотерапии в реабилитации и абилитации детей, имеющих особенности развит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собии представлен опыт учреждения, наработанный в статусе «опорного». Материалы пособия могут быть использованы специалистами системы социальной защиты населения и других организаций для внедрения в практику при  реабилитации и абилитации детей-инвалидов и детей с ограниченными возможностями здоровья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нтр помощи детям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учреждении реализуется 6 программ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2 программы направленные на подготовку воспитанников к самостоятельной жизни и деятельности, устройство их в замещающие семьи, формирование основ социальной адаптации посредством обучения, направленного на развитие основных компетенций, способствующих их успешному вхождению и продуктивной жизнедеятельности в социальных условиях «Становление», «Опора»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Результат данных программ заключается в</w:t>
      </w:r>
      <w:r>
        <w:rPr>
          <w:color w:val="000000"/>
        </w:rPr>
        <w:t xml:space="preserve"> формировании положительной внутренней позиции личности (адекватная самооценка, установка на успешное включение в социум, осознание необходимых требований общества и собственных перспектив развития, социальная активность, знание своих прав и обязанностей, осознание их взаимосвязи, ответственность за свои поступки и общую линию жизненного пу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ами программы в 2019 году стали 102 воспитанников, в 2018 году - 117 воспитанников, в 2017 году – 138.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программы направленные на содействие социально-психологической адаптации несовершеннолетних «Перекресток семи дорог» и программа психологической помощи детям с трудностями в поведен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- создание условий для оздоровления и физического развития детей-сирот и детей, оставшихся без попечения родителей, приобщение воспитанников к  труду, как основному фактору успешной адаптации в социуме, формирование устойчивой гражданской позиции, противодействию наркомании, нравственно-волевое воспит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ами программы в 2019 году стали 18 воспитанника, в 2018 году - 23 воспитанника, в 2017 году - 10 воспитанников.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программа социально-оздоровительной работы для сотрудников учреждения  «Твое здоровье - в твоих руках». </w:t>
      </w:r>
    </w:p>
    <w:p>
      <w:pPr>
        <w:pStyle w:val="Style29"/>
        <w:ind w:firstLine="709"/>
        <w:jc w:val="both"/>
        <w:rPr/>
      </w:pPr>
      <w:r>
        <w:rPr/>
        <w:t>Участниками программы в 2019 году стали 56 сотрудников учреждения, в 2018 году - 56 сотрудников, в 2017 году - 56 сотруд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аптивная  программа по формированию жизненных умений и навыков воспитанников «Становление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 (3-18 л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воспитанников учреждения к самостоятельной жизни и деятельности, устройство их в семьи граждан и возврат в кровную семь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программа социальной постинтернатной адаптации лиц из числа детей-сирот и детей, оставшихся без попечения родителей  «Опора» (от 18 до 23 лет)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риемам и методам продуктивного взаимодействия с другими людьми, умению контролировать свое психологическое состояние, развитие форм толерантного поведения, формирование системы социально-правовых знаний по вопросам трудового и гражданского законодательства, навыков самостоятельной жизнедеятельности, здорового образа жизни. диагностирование уровня основных компетенций выпускника и сформированности социальной адаптив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грамма по профилактике наркомании, оздоровлению и занятости детей-сирот через туристско-краеведческую деятельность «Перекресток семи дорог» (15-17 л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здоровления и физического развития детей-сирот и детей, оставшихся без попечения родите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воспитанников к  труду, как основному фактору успешной адаптации в социуме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детей устойчивой гражданской позиции противодействию наркомании, их нравственно – волевое воспит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сихологической помощи детям с трудностями в поведении в условиях учреждения для  детей, оставшихся без попечения родите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еабилитации несовершеннолетних через творчество, развитие детских способностей с опорой на внутренние ресур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ая программа подготовки лиц, желающих принять на воспитание в свою семью ребенка, оставшегося без попечения родителей, медико-психологического и педагогического сопровождения замещающих семей «Школа замещающей семейной заботы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едико-психологических и педагогических условий для положительной адаптации ребенка в замещающей семье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медико-психологической и педагогической компетенции (уровня знаний, умений, навыков) принимающих семей посредством организации системного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оциально-оздоровительной работы для сотрудников учреждения «Твое здоровье - в твоих ру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акторов, влияющих на эффективность организации оздоровительной работы с сотрудниками, вовлечение в совместную спортивную деятельность с другими учреждениями,  подведомственных Депсоцразвития Югры. Осуществление мониторинга состояния здоровья работников. Создание условий для профессионального совершенствования работников, повышение квалификаци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с семьям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9 года учреждениями проведена плодотворная работа по организации семейного досуга с детьм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во исполнение приказов Депсоцразвития Югры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31.12.2019 № 1458-р в г. Ханты-Мансийске в с 5 по 8 марта 2020 года пройд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жной фестиваль творчества детей-сирот и детей, оставшихся без попечения родителей, «Созвездие», окружной творческий конкурс замещающих семей;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08.10.2019 № 990-р в 3 по 5 ноября 2019 года в г. Нягани прошел Фестиваль национальных культур «Мы единый народ»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риняли 5 человек, из них 3 чел. из замещающих семей города Ханты-Мансийска и 2 воспитанников Центра помощи детям. Команда привезла с фестиваля дипло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«Художественное воплощение национального образа», диплом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в номинации «Национальные спортивные игры», дипломы лауреа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в номинации «Визитная карточка учрежд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Ежегодной Всероссийской акции «Добровольцы – детям», в период с 15 августа по 15 сентября 2019 года проходил сбор помощи, направленной на поддержку малообеспеченных семей г. Ханты-Мансийска и Ханты-Мансийского района, путем оказания им натуральной помощи (канцелярские товары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акцией охвачено: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находящиеся в трудной жизненной ситуации (дети-сироты и дети, оставшиеся без попечения родителей; дети с ограниченными возможностями здоровья; дети, находящиеся  в конфликте с законом) - 18 чел.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ые и неполные семьи с детьми - 8 чел.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детные семьи 11 че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оказана поддержка семьям города Ханты-Мансийска и Ханты-Мансийского района, находящимся в трудной жизненной ситуации, путем оказания натуральной помощи в виде подарочных сертификатов и наборов канцелярских товаров, организацией досуга детей, состоящих на социальном обслуживании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ено: 13 шт. школьных рюкзаков; 35 наборов канцелярские принадлежности (ручки, тетради карандаши, линейки, ластики, альбомы, наборы цветной бумаги и картона и т.д.); 10 сертификатов для покупки школьной формы; 4 подарочные карты в магазин «Детский мир» (на сумму 2000 руб. каждая карта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и участие в публичных мероприятиях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II Международный конкурс творческих проектов несовершеннолетних получателей социальных услуг организаций социальной сферы "Арт - Талант"(дистанционно в г. Ханты-Мансийске). Участвовали 12 несовершеннолетних получателей социальных услуг с картинами на тему "Сказки", выполненными в технике пластилинографии на занятиях с инструктором по труду. Получено 2 диплома 1 степени в возрастной группе до 7 лет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российский конкурс рисунков «Аромат Нового года и Рождества». Данный конкурс направлен на привлечение детей с ограниченными возможностями здоровья к занятиям по изобразительному творчеству в целях их социальной адаптации и интеграции в общество. Приняли участие 15 получателей социальных услуг.</w:t>
      </w:r>
    </w:p>
    <w:p>
      <w:pPr>
        <w:pStyle w:val="Style27"/>
        <w:ind w:left="0" w:firstLine="709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</w:rPr>
        <w:t>Всероссийской массовой лыжной гонке «</w:t>
      </w:r>
      <w:r>
        <w:rPr>
          <w:iCs/>
          <w:color w:val="000000"/>
        </w:rPr>
        <w:t>Лыжня России - 2019»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Приняли участие </w:t>
      </w:r>
      <w:r>
        <w:rPr>
          <w:color w:val="000000"/>
        </w:rPr>
        <w:t>5 получателя соци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российский конкурс рисунков на портале FamilyAlbum.me «О папе с любовью». Данный конкурс направлен на привлечение детей с ограниченными возможностями здоровья к занятиям по изобразительному творчеству в целях их социальной адаптации и интеграции в общество. Приняли участие 13 несовершеннолетних получателей социальных услуг. Дети награждены дипломами участник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>- Всероссийская благотворительная акция «Согревая сердца». Приняли участие 8 получателей социальных услуг. Под руководством наставников изготовили для пожилых людей 11 именных новогодних открыток с пожел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российский конкурс рисунков на портале FamilyAlbum.me «Мама  - Ангел на земле». Приняли участие 15 несовершеннолетних получателя соци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торой Всероссийский конкурс рисунков для детей-инвалидов «Я могу! Я рисую!». Приняли участие 2 получателя соци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российский конкурс «Мир пластилинографии». Приняли участие 12 несовершеннолетних получателей социальных услуг. По результатам конкурса дипломами 1 степени награждены все 12 участников конкурса.</w:t>
      </w:r>
    </w:p>
    <w:p>
      <w:pPr>
        <w:pStyle w:val="Style27"/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>- Всероссийские патриотические акции: «Бессмертный полк»,  «Свеча памяти», «Георгиевская ленточка».</w:t>
      </w:r>
    </w:p>
    <w:p>
      <w:pPr>
        <w:pStyle w:val="Style27"/>
        <w:ind w:left="0" w:firstLine="709"/>
        <w:jc w:val="both"/>
        <w:rPr/>
      </w:pPr>
      <w:r>
        <w:rPr>
          <w:color w:val="000000"/>
        </w:rPr>
        <w:t xml:space="preserve">- Окружной фестиваль спорта  «Дети Югры». </w:t>
      </w:r>
      <w:r>
        <w:rPr>
          <w:color w:val="000000"/>
          <w:lang w:eastAsia="ru-RU"/>
        </w:rPr>
        <w:t xml:space="preserve">Приняли участие 10 несовершеннолетних получателей социальных услуг. </w:t>
      </w:r>
      <w:r>
        <w:rPr>
          <w:color w:val="000000"/>
        </w:rPr>
        <w:t xml:space="preserve">1 место в конкурсе «Визитная карточка», </w:t>
      </w:r>
      <w:r>
        <w:rPr>
          <w:color w:val="000000"/>
          <w:lang w:eastAsia="ru-RU"/>
        </w:rPr>
        <w:t>в новус,</w:t>
      </w:r>
      <w:r>
        <w:rPr>
          <w:color w:val="000000"/>
        </w:rPr>
        <w:t xml:space="preserve"> в шаффлборде, </w:t>
      </w:r>
      <w:r>
        <w:rPr>
          <w:color w:val="000000"/>
          <w:lang w:eastAsia="ru-RU"/>
        </w:rPr>
        <w:t>по бочча в индивидуальном зачете.</w:t>
      </w:r>
    </w:p>
    <w:p>
      <w:pPr>
        <w:pStyle w:val="Style27"/>
        <w:ind w:left="0" w:firstLine="709"/>
        <w:jc w:val="both"/>
        <w:rPr/>
      </w:pPr>
      <w:r>
        <w:rPr>
          <w:bCs/>
          <w:color w:val="000000"/>
        </w:rPr>
        <w:t xml:space="preserve">- Региональная спартакиада «Папа, мама, я – спортивная семья» среди семей с детьми с особенностями развития </w:t>
      </w:r>
      <w:r>
        <w:rPr>
          <w:color w:val="000000"/>
        </w:rPr>
        <w:t xml:space="preserve">Ханты-Мансийского автономного округа – Югры. Приняли участие 2семьи, </w:t>
      </w:r>
      <w:r>
        <w:rPr>
          <w:bCs/>
          <w:color w:val="000000"/>
        </w:rPr>
        <w:t>По итогам двух дней соревнований в общекомандном зачете 1 место занял г. Ханты-Мансийск – трехкратный победитель региональной спартакиады, представленный семьями</w:t>
      </w:r>
      <w:r>
        <w:rPr>
          <w:color w:val="000000"/>
        </w:rPr>
        <w:t xml:space="preserve"> </w:t>
      </w:r>
      <w:r>
        <w:rPr>
          <w:bCs/>
          <w:color w:val="000000"/>
        </w:rPr>
        <w:t>Мантаковых и Пархомч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X конкурс творческих работ «В гармонии с природой» (БУ «Государственная библиотека Югры»). Принял участие 1 получатель социальных услуг.</w:t>
      </w:r>
    </w:p>
    <w:p>
      <w:pPr>
        <w:pStyle w:val="Style27"/>
        <w:ind w:left="0" w:firstLine="709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</w:rPr>
        <w:t xml:space="preserve">Традиционный хоккейный матч «Открытые сердца» с участием детей с ограниченными возможностями здоровья и хоккеистов «Югры» и МХК «Мамонты Югры». </w:t>
      </w:r>
      <w:r>
        <w:rPr>
          <w:color w:val="000000"/>
          <w:lang w:eastAsia="ru-RU"/>
        </w:rPr>
        <w:t>Приняли участие 10 несовершеннолетних получателей социальных услуг.</w:t>
      </w:r>
    </w:p>
    <w:p>
      <w:pPr>
        <w:pStyle w:val="Style27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родской фестиваль творчества среди детей с ограниченными возможностями здоровья «Я радость нахожу в друзьях». Приняли участие 15 несовершеннолетних получателя социальных услуг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Хоккейный матч «Открытые сердца» с участием детей с ограниченными возможностями здоровья и хоккеистов «Югры» и МХК «Мамонты Югры». В матче приняло участие 10 хоккеистов «Югры», 10 – «Мамонтов Югры» и 20 детей.</w:t>
      </w:r>
    </w:p>
    <w:p>
      <w:pPr>
        <w:pStyle w:val="Style27"/>
        <w:ind w:left="0" w:firstLine="709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bCs/>
          <w:color w:val="000000"/>
        </w:rPr>
        <w:t>Специальная спартакиада Ханты-Мансийского автономного округа – Югры среди детей и подростков. Приняли участие 6 получателей социальных услуг.</w:t>
      </w:r>
    </w:p>
    <w:p>
      <w:pPr>
        <w:pStyle w:val="Style27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Семейный экологический праздник «День рождения медведя Степана». </w:t>
      </w:r>
      <w:r>
        <w:rPr>
          <w:color w:val="000000"/>
        </w:rPr>
        <w:t>Приняли участие 10 семей.</w:t>
      </w:r>
    </w:p>
    <w:p>
      <w:pPr>
        <w:pStyle w:val="Style27"/>
        <w:ind w:left="0" w:firstLine="709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XIV</w:t>
      </w:r>
      <w:r>
        <w:rPr>
          <w:bCs/>
          <w:color w:val="000000"/>
        </w:rPr>
        <w:t xml:space="preserve"> городская Спартакиада среди детей с ограниченными возможностями здоровья «Шаг на встречу». Приняли участие 9 получателей социальных услуг, 4 семьи в соревновании «Спортивная семья».</w:t>
      </w:r>
    </w:p>
    <w:p>
      <w:pPr>
        <w:pStyle w:val="Style27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19 году несовершеннолетние приняли участие в мероприятиях культурной, спортивной и общественной направленности, а также в конкурсах и фестивалях разного уровн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ежегодный зеленый марафон «Бегущие сердца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- молодежный фестиваль «</w:t>
      </w:r>
      <w:r>
        <w:rPr>
          <w:bCs/>
          <w:color w:val="000000"/>
          <w:lang w:val="en-US"/>
        </w:rPr>
        <w:t>PRO</w:t>
      </w:r>
      <w:r>
        <w:rPr>
          <w:bCs/>
          <w:color w:val="000000"/>
        </w:rPr>
        <w:t>ДОБРО», приуроченное к празднованию Дня Молодежи, году добровольца в России и году гражданского согласия в Ханты-Мансийском автономном округе – Югр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маловажно для деятельности учреждений проведение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мероприятий и участие в публичных акциях. Для повышения имиджа учреждений проведены занятия при организации «Дней открытых дверей», заседаний «круглых столов», выставо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 2019 году в мероприятиях в рамках «Дня открытых дверей», приняли участие 29  воспитанников Центра помощи детям, 8 подопечных из замещающих семей, 9 приемных родителей, попечителей,14 детей и 28 родителей, получающих социальные услуги в Центре помощи семье и детям, 18</w:t>
      </w:r>
      <w:r>
        <w:rPr>
          <w:bCs/>
          <w:color w:val="000000"/>
        </w:rPr>
        <w:t xml:space="preserve"> детей-инвалидов, 9 родителей, посещающих Реабилитационный центр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Центра помощи семье и детям организована работа социальной приемной «Ваше право». В 2019 году состоялось 4 мероприятий по вопросам защиты прав и законных интересов несовершеннолетних, правовой помощи для лиц, желающих принять на воспитание в свою семью ребенка, активизации волонтерского движения с целью вовлечения молодежи в досуговую деятельность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в рамках деятельности  семейного клуба «Счастливы вместе» состоялось 3 встречи, на которых присутствовало 15 многодетных семей, 25 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ы благотворительные акции, направленные на привлечение внимания на общественные и частные проблемы общества, оказание конкретной поддержки и помощи нуждающимся детям и семьям. Среди таких ак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Сладкое добро» - поздравление получателей социальных услуг с днем рождения на дому, выпечка тортов индивидуальными предпринимателями гор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игрушек ИП Холодов В.А. (привлечен благотворительным фондо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мягкого инвентаря ООО «Югорская энергосервисная компания» руководитель Журба П.П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спортивного инвентаря, развивающих детских игрушек Управлением Федеральной службы судебных приставов по ХМАО Юг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шоу мыльных пузырей ко дню защиты детей от Управления Федеральной службы судебных приставов по ХМАО – Юг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годный благотворительный концерт Федерации художественной гимнастики «Красота и любовь спасут мир» (средства, вырученные от мероприятия, направлены на помощь детям с ограниченными возможностями здоровья и их семьям через региональную общественную организацию «Солнце на ладони»);</w:t>
      </w:r>
    </w:p>
    <w:p>
      <w:pPr>
        <w:pStyle w:val="Style28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овогодние подарки для детей БУ «Ханты-Мансийский реабилитационный центр» от благотворителей города (ООО «Газпромнефть-Хантос», Фитнес клуб «IRONFIT»; директор общества с ограниченной ответственностью «Сибирское здоровье» (медицинский диагностический центр); «Группа страховых компаний «Югория» Охлопкову Алексею Анатольевичу, Управление федеральной почтовой связи Ханты-Мансийского автономного округа – Югра ; ИП Устинов Ю.Н.; И.П.  Нагиев Чингиз Агагусейн оглы, житель окружной столицы Наталья; </w:t>
      </w:r>
      <w:r>
        <w:rPr>
          <w:rFonts w:eastAsia="Calibri"/>
          <w:color w:val="000000"/>
        </w:rPr>
        <w:t>благотворительная акция от Почты России в рамках акции «Новогоднее чуд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бесплатных журналов для родителей «Сделай шаг» и специалистов «Синдром Дауна XXI век» (от социально ориентированной российская некоммерческая организация «Благотворительный фонд «Даунсайд Ап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отдыха, оздоровления и занятости детей в настоящее время является важнейшей задачей, так как грамотно организованный досуг детей является лучшей формой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, отдыхом и оздоровлением в 2019 году охваче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базе учреждений 181 несовершеннолетний (в 2018 году - 155 несовершеннолетних, 2017 год - 161 несовершеннолетни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 пределами Ханты-Мансийского автономного округа – Югры 117 несовершеннолетний (в 2018 году - 99 несовершеннолетних, 2017 год – 113 нес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ано и поддерживается взаимодействие с учреждениями социальной защиты Ханты-Мансийского автономного округа - Югры в целях помещения несовершеннолетних для прохождения курса реабилитации, ресоциализации, социальной адап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бюджетные учреждения Ханты-Мансийского автономного округа – Юг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Советский районный реабилитационный центр для несовершеннолетних» в 2019 году направлено 10 несовершеннолетних (в 2018 году - 9 несовершеннолетних, в 2017 году  - 5 несовершеннолетни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«Урайский специализированный дом ребенка» в 2019 году направлено 2 несовершеннолетних (в 2018 году - 13 детей, в 2017 году - 5 несовершеннолетних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«Сургутский центр социального обслуживания населения» направлено в 2019 году 70 несовершеннолетних (в 2018 году 67 несовершеннолетних, 2017 году 60 несовершеннолетни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«Няганский центр помощи детям, оставшимся без попечения родителей»</w:t>
      </w:r>
      <w:r>
        <w:rPr>
          <w:bCs/>
          <w:color w:val="000000"/>
        </w:rPr>
        <w:t xml:space="preserve"> направлено в 2019 году 4 несовершеннолетних (в 2018 году 1 несовершеннолетний, 2017 году 3 несовершеннолетних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Пыть-Яхский комплексный центр социального обслуживания населен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19 году помещены 3 несовершеннолетних (в 2018 году помещены 3 несовершеннолетних, в 2017 году - 2 несовершеннолетних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ы социальной поддержки, оказываемые семьям с детьми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52"/>
        <w:gridCol w:w="234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особия на 01.01.2020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ыплаченных пособ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детей (от 0 до 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от 1,5 до 3-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пособие по уходу за ребенком от 3 до 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социальное пособие на детей, потерявших корми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социальное пособие на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многодетным семь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тратило силу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2020 «Ежемесячная выплата на проезд»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2 на дошкольника, 1300 на школьника и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компенсация затрат родителям на воспитание детей-инвалидов на дому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т 3-7 лет и необучаемые от 7-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 до 1,5 лет: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за первым ребенко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вторым и последующими деть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16,18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3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 до 1,5 лет, женщинам, уволенным в связи с ликвидацие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пособия составляет 4 916,18 (по уходу за первым ребенком) и 9 832,33 (по уходу за вторым и последующими детьми). Максимальный размер пособия не может превышать – 19 66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собие при рождени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1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собие при рождении втор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тратило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собие при рождении третьего и последующ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тратило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ое пособие при одновременном рождении двух и более детей (на каждого ребенк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тратило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собие при рождении первого ребенка в течение двух лет со дня регистрации его родителями брака в органах записи 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тратило с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52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Итоги. </w:t>
      </w:r>
      <w:r>
        <w:rPr>
          <w:color w:val="000000"/>
        </w:rPr>
        <w:t xml:space="preserve">Для каждой семьи с детьми, признанной нуждающимися в социальном обслуживании в соответствии с действующим законодательством составляются индивидуальные программы предоставления социальных услуг. С каждым получателем социальных услуг (законным представителем) на основе разработанной индивидуальной программы был заключен новый договор на получение социальных услуг по форме, рекомендованной Минтруд Росс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течение 2019 года признано нуждающимися в предоставлении социальных услуг 2097 семей с деть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лагодаря налаженной межведомственной работе учреждений социального обслуживания г. Ханты-Мансийска достигнуты результаты и предприняты следующие меры: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ы обследования 2097 семей с детьми (2018 г. – 1916 семей, 2017 го – 1192 сем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 течение 2019 года 87 несовершеннолетних (2018 года – 80 несов., 2017 года - 71 несов., 2016 год – 85 несов.) направлены в стационарные учреждения социального обслуживания для прохождения курса реабилитации, ресоциализации, социальной адапт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 рамках межведомственного взаимодействия органов системы профилактики безнадзорности несовершеннолетних и защите их прав Центр помощи семье и детям осуществляет индивидуальную профилактическую работу с родителями и детьми, находящимися в социально опасном полож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31.12.2019 в реестре семей, находящихся в социально опасном положении состоит 20 семей (в них 41 ребенок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мьи поставлены на патронатный учёт в учреждениях социального обслужи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тмечена результативность системы работы коллегиальных органов на базе учреждений (реабилитационный совет, методический совет, межведомственный консилиум специалистов органов системы профилактики и д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ждениями привлечены негосударственные, некоммерческие  организации для оказания услуг семьям, в том числе, находящимся в социально опасном положении;</w:t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</w:rPr>
        <w:t xml:space="preserve">- </w:t>
      </w:r>
      <w:r>
        <w:rPr>
          <w:b w:val="false"/>
          <w:color w:val="000000"/>
          <w:sz w:val="24"/>
        </w:rPr>
        <w:t>семьи с детьми, в том числе оказавшиеся в трудной жизненной ситуации и социально опасном положении, максимально привлечены к участию в многочисленных программных мероприятиях. Общий охват в реализации программных мероприятий в 2019 году составил 1379 несовершеннолетних, 2018 году - 1903 несовершеннолетних, в 2017 году – 1848 несовершеннолетн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ьшой перечень реализуемых в учреждениях программ различной направленности, мероприятия, направленные на достижение благополучия в семье, позволили достич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я детско-родительских отношений в семь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ормирования навыков конструктивного общения родителей с деть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нижения эмоциональной напряженности. </w:t>
      </w:r>
    </w:p>
    <w:p>
      <w:pPr>
        <w:pStyle w:val="Style27"/>
        <w:ind w:left="0" w:right="40" w:firstLine="709"/>
        <w:jc w:val="both"/>
        <w:rPr/>
      </w:pPr>
      <w:r>
        <w:rPr>
          <w:color w:val="000000"/>
        </w:rPr>
        <w:t>Учреждениями организована работа Службы социального сопровождения граждан,</w:t>
      </w:r>
      <w:r>
        <w:rPr>
          <w:b/>
          <w:color w:val="000000"/>
        </w:rPr>
        <w:t xml:space="preserve"> </w:t>
      </w:r>
      <w:r>
        <w:rPr>
          <w:color w:val="000000"/>
        </w:rPr>
        <w:t>признанн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уждающимися в социальном обслуживании. </w:t>
      </w:r>
      <w:r>
        <w:rPr>
          <w:bCs/>
          <w:color w:val="000000"/>
        </w:rPr>
        <w:t xml:space="preserve">Социальное сопровождение </w:t>
      </w:r>
      <w:r>
        <w:rPr>
          <w:color w:val="000000"/>
        </w:rPr>
        <w:t>граждан</w:t>
      </w:r>
      <w:r>
        <w:rPr>
          <w:bCs/>
          <w:color w:val="000000"/>
        </w:rPr>
        <w:t xml:space="preserve"> заключается в оказании содействия в предоставлении медицинской, психологической, педагогической, юридической, социальной помощи, не относящейся к социальным услугам</w:t>
      </w:r>
      <w:r>
        <w:rPr>
          <w:color w:val="000000"/>
        </w:rPr>
        <w:t>, направленной на профилактику или преодоление обстоятельств, обуславливающих их нуждаемость в социальном обслужи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2019 года социальным сопровождением охвачено 71 семья, в 2018 году - 67 сем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риказам Депсоцразвития Югры Центр помощи детям определен пилотной площадко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продвижению проекта «С уверенностью в будущее!» (приказ от 12.09.2018 № 857-р) на основании соглашения о сотрудничестве и взаимодействии между Депсоцразвития Югры и некоммерческой организацией Благотворительный фонд «Искусство, наука и спорт».</w:t>
      </w:r>
    </w:p>
    <w:p>
      <w:pPr>
        <w:pStyle w:val="Style2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роекте принимают участие 9 воспитанников Центра помощи детям, за каждым из которых закреплен куратор из числа сотрудников учреждения, посредствам вебинаров (каждый вторник и четверг). С начала реализации Проекта воспитанники приняли участие в 62 вебинарах. Воспитанники учреждения в ходе проекта познакомились с разными профессиями от сварщика до проектировщика роботов. Проект «С уверенностью в будущее!» помог воспитанникам развить их потенциал и приобрести знания, необходимые для уверенного вступления во взрослую жизнь и выбора професс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практическому применению программы сопровождения и адаптации выпускников организаций для детей-сирот и детей, оставшихся без попечения родителей, в возрасте от 18 до 23 лет, в процессе получения ими профессионального образования и при первичном трудоустройстве (приказ от 14.09.2018 № 865-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лану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ована работа с выпускниками, заключившими договоры о социальном сопровождении, согласно модельной програм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 анализ личных дел выпускников на предмет выявления включения типовых документов, необходимых для организации работы согласно модельной программ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ана работа по заключению (пролонгации) и утверждению совместных планов работы с профессиональными образовательными организациями, федеральным государственным бюджетным образовательным учреждением высшего образования «Югорский государственный университет», муниципальным бюджетным учреждением «Молодежный центр», казенным учреждением Ханты-Мансийского автономного округа – Югры «Ханты-Мансийский центр занятости населения», работодателями и другими организа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деятельность специалистов  Реабилитационного центра отмечена на следующих значимых мероприятиях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 всероссийском конкурсе на звание «Лучший работник учреждения социального обслуживания»  в номинации «Лучший врач учреждения социального обслуживания» врач-педиатр (Кетриц Н.Ф.) признана победителем в номинации «Лучший врач учреждения социального обслужива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инструктор по физической культуре (Иванова С.А.) признана лауреатом конкурса «Спортивная элита города Ханты-Мансийска» в номинации «Тройка лучших инструкторов физической культуры и спорт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- благодарность Национального института защиты детства методисту (Иордан Н.М.) за поддержку и активное участие учреждения в проекте «Семейный университет», реализованный в 2018 году с использованием гранта Президента РФ на развитие гражданского об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манда из 7 сотрудников учреждения заняла 1 место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кружном  туристическом слете объединенной профсоюзной организации работников социальной защиты Ханты-Мансийского автономного округа – Югры «Альтернатива», который прошел на территории научного стационарного природного парка «Кондинские озер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01.03-19.04.2019 </w:t>
      </w:r>
      <w:r>
        <w:rPr>
          <w:bCs/>
          <w:color w:val="000000"/>
        </w:rPr>
        <w:t>III Всероссийский фотоконкурс «Объективная социальная работа». Приняли участие 3 сотрудника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 всероссийская массовой лыжной гонке «Лыжня России 2019» стартовали 5 сотрудников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прель 2019 профсоюзный конкурс агитбригад «Вся наша жизнь игра…» в рамках открытого окружного профсоюзного форума ТОП-2019 (Ты Опора Профсоюза);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05-06.06.2019  X Международный IT-Форум с участием стран БРИКС и ШОС  4 получателя социальных услуг, 5 сопровождающих сотрудника учреждения посетили выставку «Цифровые технологии для все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20-22.06.2019 на III окружной  туристический слет объединенной профсоюзной организации работников социальной защиты Ханты-Мансийского автономного округа – Югры «Альтернатива», который прошел на территории научного стационарного природного парка «Кондинские озера», команда из 7 сотруд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07.09.2019  экстремальный забег «Дело Храбрых». Приняли участие 5 сотрудников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кружной  конкурса плакатов, посвященного 100-летию создания системы социальной службы Ханты-Мансийского автономного округа – Югры.</w:t>
      </w:r>
      <w:r>
        <w:rPr>
          <w:bCs/>
          <w:color w:val="000000"/>
        </w:rPr>
        <w:t xml:space="preserve"> Приняли участие 3 сотрудника учрежд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Городской фестиваль творчества работников, посвященный 100-летней годовщине со дня создания системы социальной службы Ханты-Мансийского автономного округа — Югры «Новая волна». </w:t>
      </w:r>
      <w:r>
        <w:rPr>
          <w:bCs/>
          <w:color w:val="000000"/>
        </w:rPr>
        <w:t>Приняли участие 6 сотрудников учрежд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13.03.2019 Родительская конференция «Ребенок с ОВЗ в современном образовательном пространстве: опыт, проблемы, пути решения, перспективы». Приняли участие 2 сотрудника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29.03.2019 Городской педагогический форум «Ребенок с расстройствами аутистического спектра и другими ментальными нарушениями в современном образовательном пространстве: опыт, проблемы, пути решения, перспективы». Приняли участие 4 сотрудника учрежд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вной целью учреждений в 2020 году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потребности населения в видах и объемах социальных услуг с учетом социально-демографических особенностей муниципальных образований г. Ханты-Мансийск и Ханты-Мансийский рай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явление услуг, востребованных у граждан, но в настоящее время не оказываемых государственными учреждениями социального обслуживания для возможного их оказания негосударственными организац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качественной работы по предоставлению социальных услуг согласно утвержденным программам предоставления социальных услуг, в том числе развитие платных социальных услуг, предоставляемых курируемыми учреждениями социального обслужи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права ребенка жить и воспитываться в семье, помещение ребенка под опеку, передача на усыновление, в приемную семью или, если это возможно, возвращение ребенка в кровную семь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системы психолого-педагогических мер, направленных на предотвращение семейного неблагополучия, преодоление трудностей воспитания в замещающей семье и обеспечивающих такие психолого-педагогические и социально-психологические условия жизнедеятельности замещающих родителей и ребенка, которые способствуют полноценному развитию и социализации личности приемного ребенка и повышению психолого-педагогической компетентности замещающих родител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оздоровления и отдыха детей, воспитанников курируемых учреждений, детей, находящихся в трудной жизненной ситуации, состоящих на учете в курируемых учрежд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материально-технической базы и обеспечение комплексной безопасности курируем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профессионализма и компетентности специалистов подведомственных учреждений г. Ханты-Мансийска посредством обучения на курсах повышения квалифик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системы управления качеством социальных услуг, предоставляемых в Ханты-Мансийске курируем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ение государственных заданий на оказание государственных услуг в установленной сфере деятельности курируемых учрежд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механизма межведомственного информационного взаимодействия с органами местного самоуправления города Ханты-Мансийска, общественными организациями, объединениями, попечительскими советами, с представителями некоммерческих организаций,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Концепции развития добровольчества (волонтерства) в Российской Федерации до 2025 года, в части касающей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ционального проекта «Демограф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должение поэтапной реализации Федерального закона № 442-ФЗ «Об основах социального обслуживания граждан в Российской Федерации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качества предоставления соци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е данной цели предполагает продолжение деятельности по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овышение качества предоставления услуг на основе контроля и оценки качества работы учреждения (в том числе с использованием информационных технологий) и, как следствие, повышение степени удовлетворенности получателей социальных услуг качеством работы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современных технологий в работе с детьми-получателями социальных услуг и информационно-разъяснительных и обучающих мероприятий для  родителей/законных представителей (в том числе с использованием информационных технологий), повышение информационной открытости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витие системы оказания платных услуг в учреж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еализация комплекса мер по формированию современной инфраструктуры служб ранней помощи в ХМАО – Югре, в части касающей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еализация Концепции развития добровольчества (волонтерства) в Российской Федерации до 2025 года, в части касающей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лучшения положения детей и их семей путем развития межведомственного взаимодействия в рамках социального партнерства, социального сопровождения, реализации моделей реабилитационно-образовательного сопровождения детей, имеющих особенности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ие с некоммерческими организациями, в том числе по передаче социальных услу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ункционирование системы менеджмента качества и бережливого производства в учреж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еализация программы «Калейдоскоп здоровья», направленной на мотивацию сотрудников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непрерывного повышения квалификации сотрудниками, в том числе дистанционно и в режиме вебин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 ДЕТЕЙ-СИРО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еятельность в сфере опеки и попечительства в 2019 году была направлена на исполнение 68 переданных отдельных государственных полномочий. Финансирование  осуществляется в виде субвенции из окружного бюджета. Освоение субвенции составило 99,5 %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, направленных на профилактику социального сиротства, защиту прав детей-сирот и детей, оставшихся без попечения родителей, выявление, учет и устройство совершеннолетних, недееспособных граждан, предусмотрено муниципальной программой «Дети-сироты». Финансирование деятельности органов опеки и попечительства осуществляется в виде субвенции из окруж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19 году выявлено 26 детей-сирот и детей, оставшихся без попечения родителей, из них 92,3 % детей стали сиротами вследствие социальных причин: у 18 детей родители лишены родительских правах; 1 ребенок оставлен родителями при рождении в медицинской организации; у 4 детей родители находятся под стражей; в отношении 1 ребенка родители написали заявление на усыновление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315" w:dyaOrig="37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5.85pt;height:186.75pt" filled="f" o:ole="">
            <v:imagedata r:id="rId76" o:title=""/>
          </v:shape>
          <o:OLEObject Type="Embed" ProgID="" ShapeID="ole_rId75" DrawAspect="Content" ObjectID="_1746918005" r:id="rId75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чины отсутствия родительского попеч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остановлением Правительства ХМАО-Югры от 02.09.2009 № 232–п «О порядке организации на территории Ханты-Мансийского автономного округа - Югры деятельности органа опеки и попечительства по выявлению и учету детей, права и законные интересы которых нарушены» органы и учреждения системы профилактики безнадзорности и правонарушений несовершеннолетних незамедлительно направляют ставшую им известной </w:t>
      </w:r>
      <w:hyperlink r:id="rId77">
        <w:r>
          <w:rPr>
            <w:rStyle w:val="InternetLink"/>
            <w:color w:val="000000"/>
            <w:u w:val="none"/>
          </w:rPr>
          <w:t>информацию</w:t>
        </w:r>
      </w:hyperlink>
      <w:r>
        <w:rPr>
          <w:color w:val="000000"/>
        </w:rPr>
        <w:t xml:space="preserve"> о детях, права и законные интересы которых нарушены, в орган опеки и попечительства по месту нахождения ребенка по установленной форме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ичество сообщений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упивших в орган опеки и попечительств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Г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правления сообщ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социаль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рганы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ообщений /количест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37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всем подтвержденным фактам управлением опеки и попечительства Администрации города Ханты-Мансийска в муниципальную комиссию по делам несовершеннолетних и защите их прав города Ханты-Мансийска направлены заключения о необходимости проведения индивидуальной профилактической работы с детьми, права и законные интересы которых нарушены. В 2019 году таких заключений было направлено 105 (58,3% от общего числа поступивших сообщений о нарушении прав и законных интересов детей), в 2018 году -  106 заключений (69,3%), в 2017 году - 103 заключения (59,2%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координированная межведомственная работа органов и учреждений города Ханты-Мансийска, направленная на профилактику социального сиротства и сохранение кровной семьи, своевременно организованная реабилитационная работа с семьями, на протяжении последних девяти лет позволила не допустить возникновения угрозы жизни и здоровью детей, при которой органы опеки и попечительства имеют основания, предусмотренные статьей 77 Семейного кодекса Российской Федерации, к немедленному отобранию ребенка у родителей (последнее отобрание зафиксировано в 2010 год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месте с тем, в 2019 году произошло уменьшение количества родителей, лишенных родительских прав, что говорит об эффективном межведомственном взаимодействии 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Динамика </w:t>
      </w:r>
      <w:r>
        <w:rPr/>
        <w:t>лишения и ограничения в родительских прав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8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ей, лишенных и ограниченных в родительских правах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лиш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гранич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ей, у которых родители лишены либо ограничены в родительских правах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лиш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гранич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одителей, восстановленных в родительских правах/в отноше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/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протяжении последних пяти лет для всех детей, нуждающихся в особой заботе государства, выявленных органами опеки и попечительства города Ханты-Мансийска в течение года, созданы равные возможности на семейное воспитание. Тем самым, достигнут максимальный показатель семейного устройства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ройство детей-сирот и детей, оставшихся без попечения родите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8"/>
      </w:tblGrid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Г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оличество дете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ающихся в устройстве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данных на воспитание в семью,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в кров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в замещаю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енных в организацию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, для которых сохранено право на семейное вос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численность детей-сирот и детей, оставшихся без попечения родителей, в 2019 году составила 489 детей, из них 95,3% воспитываются в замещающих семьях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Численность детей-сирот и детей, оставшихся без попечения родителей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оящих на учете в городе Ханты-Мансийск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11"/>
        <w:gridCol w:w="1513"/>
        <w:gridCol w:w="1509"/>
      </w:tblGrid>
      <w:tr>
        <w:trPr>
          <w:trHeight w:val="55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а</w:t>
            </w:r>
          </w:p>
        </w:tc>
      </w:tr>
      <w:tr>
        <w:trPr>
          <w:trHeight w:val="29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численность,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мещающих семьях,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98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95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95,3%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подопечных, воспитывающихся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приемной семь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семье опекунов (попеч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семье временно назначенных опекунов (попеч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усыновленн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 БУ ХМАО-Югры «Ханты-Мансийский центр помощи детям, оставшимся без попечения родителей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2"/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 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,7%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анты-Мансийский автономный округ-Югра остается привлекательной территорией для проживания, в связи с чем, за счет миграции населения ежегодно в окружной столице происходит увеличение общей численности детей-сирот и детей, оставшихся без попечения родителей. В 2019 году в связи со сменой места жительства с опекунами (попечителями) в город Ханты-Мансийск прибыло 32 ребенка, оставшихся без попечения родителей, в том числе из субъектов Российской Федерации - 23 ребенка, 9 детей прибыло из других муниципальных образований Ханты-Мансийского автономного округа-Юг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дним из важных направлений работы является сокращение численности воспитанников организации для детей-сирот и детей, оставшихся без попечения родителей, органом опеки и попечительства города Ханты-Мансийска ведется целенаправленная работа по семейному устройству детей, проживающих в Ханты-Мансийском центре. Качественный показатель муниципальной программы «Дети-сироты» по сокращению численности воспитанников Ханты-Мансийского центра на протяжении последних лет успешно достигается. В 2019 году 10 детей подросткового возраста (от 12 до 17 лет), проживающих в этом учреждении, получили возможность жить и воспитываться в семь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го в Ханты-Мансийском автономном округе-Югре функционируют 2 организации для детей-сирот и детей, оставшихся без попечения родителей, (г.Ханты-Мансийск, г.Урай), в которых проживает 30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щем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учтено 134 человека, из них: 56 человек старше 18-лет, 78 в возрасте от 14 до 18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остоянию на 01.01.2019 не обеспечено жилыми помещениями (долги прошлых лет) 53 человека (12 – из списка 2017 года, 41 – из списка 2018 год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писке 2019 года по состоянию на 01.01.2019 состоит 29 человек (из них право на обеспечение в связи с достижением совершеннолетия возникло у 1 челове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нформации Департамента муниципальной собственности, в 2019 году заключены муниципальные контракты на участие в долевом строительстве 51 квартира с окончанием строительства декабрь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о 37 однокомнатных квартир лицам из числа детей-сирот и детей, оставшихся без попечения родителей, у которых право на обеспечение возникло в 2017 году (12 человек) и 24 лица из числа детей-сирот и детей, оставшихся без попечения родителей, у которых право на обеспечение возникло в 2018 году, 1 по решению суда, из списка 2019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зультаты деятельности</w:t>
      </w:r>
      <w:r>
        <w:rPr>
          <w:color w:val="000000"/>
        </w:rPr>
        <w:t xml:space="preserve"> в сфере опеки и попечительства в 2019 год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оказатель семейного устройства детей, оставшихся без попечения родителей, выявленных в городе в течение года, составил 10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кратилась численность выявленных в течение года детей, оставшихся без попечения родителей на 29,7% (с 37 в 2018 году до 26 в 2019 г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кратилась общая численность воспитанников Ханты-Мансийского центра на 4,2% (с 24 в 2018 году до 23 в 2019 г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величилось количество детей, переданных на семейные формы устройства из числа воспитанников Ханты-Мансийского центра на 66,7% (с 6 в 2018 году до 10 в 2019 г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величена до 95,3% доля детей-сирот и детей, оставшихся без попечения родителей, воспитывающихся в семьях (в 2018 году - 95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курсе «Лучший муниципальный служащий Ханты-Мансийского автономного округа – Югры» принял участие 1 специалист управления опеки и попечительства Администрации города Ханты-Мансийска. По результатам конкурса в номинации «Социальное развитие» третье место заняла главный специалист Альбекова Карина Ильясов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01.01.2019 отдельное полномочие органа опеки и попечительства по подбору и подготовке граждан, выразивших желание стать усыновителями,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осуществляют три организации: автономная некоммерческая организация Служба предоставления психолого-педагогических услуг населению «Призвание», Местная Общественная Организация замещающих семей города Ханты-Мансийска «Югорские семьи», автономная некоммерческая организация «Социально-психологический центр «АЛИФИ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м опеки и попечительства Администрации города Ханты-Мансийска за 2019 год выдано 100 сертификатов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.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о итогам успешно пройденной аттестации получили 66 граждан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Задачи. </w:t>
      </w:r>
      <w:r>
        <w:rPr>
          <w:color w:val="000000"/>
        </w:rPr>
        <w:t>Основными направлениями деятельности в сфере опеки и попечительства в 2020 году ост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филактика социального сирот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ащита прав и законных интересов детей-сирот и детей, оставшихся без попечения родителе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мейное устройство детей-сирот и детей, оставшихся без попечения родителей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качества подготовки граждан, выразивших желание принять в семью на воспитание детей, оставшихся без попечения родителей,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повышение ценности семейного воспита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филактика возвратов детей из замещающих семей в организации для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блемы в городе, предложения их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Имеются проблемы оказания адресной помощи гражданам, выразившим намерения о снятии ограничения в родительских правах, восстановления родительских пра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эффективности работы с данной категорией граждан по вопросу восстановления родительских прав (снятия ограничения в родительских правах) считаем необходимым организовать работу субъектов системы профилактики безнадзорности и правонарушений несовершеннолетних в рамках разработанного специалистами управления опеки и попечительства Администрации города Ханты-Мансийска порядка межведомственного взаимодействия по содействию родителям в снятии ограничения в родительских правах, а также восстановлении в родительских прав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роме этого, проведенный анализ исполнения субъектами системы профилактики безнадзорности и правонарушений несовершеннолетних, требований постановления Правительства Ханты-Мансийского автономного округа – Югры от 02.09.2009 №232-п «О порядке организации на территории Ханты-Мансийского автономного округа – Югры органом опеки и попечительства деятельности по выявлению и учёту детей, права и законные интересы которых нарушены» показал, что в управление опеки и попечительства Администрации города Ханты-Мансийска поступают сообщения от граждан о нарушении прав и законных интересов детей, но в соответствии со  ст. 12, 14 Федерального закона от 24.06.1999 № 120-ФЗ «Об основах системы профилактики безнадзорности и правонарушений несовершеннолетних»  сведения должны поступать из образовательных учреждений и органов социальной защиты населения, которые должны выявлять семьи, находящиеся в социально опасном положении, а также семьи, несовершеннолетние члены которых нуждаются в социальных услугах, осуществлять социальную реабилитацию этих лиц, оказывать им необходимую помощь в соответствии с индивидуальными программами социальной реабилитации, и оказывать им помощь в обучении и воспитании де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ДЕТЕЙ-ИНВАЛИДОВ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детской инвалидности </w:t>
      </w:r>
    </w:p>
    <w:p>
      <w:pPr>
        <w:pStyle w:val="Normal"/>
        <w:ind w:firstLine="709"/>
        <w:jc w:val="both"/>
        <w:rPr/>
      </w:pPr>
      <w:r>
        <w:rPr/>
        <w:t xml:space="preserve">Количество детей – инвалидов на конец 2019 года составило 390 детей, что на 1,0% (4 ребенка) больше, чем в 2018 году. Из общего числа – 275 детям инвалидность установлена по соматической патологии и 115 детям - в связи с психическими заболеваниями, что относительно общего количества составляет 70,5% и 29,5%, соответственно. По сравнению с прошлым годом уменьшилось количество детей-инвалидов по психическим заболеваниям на 2,5%, по соматической патологии рост составил 2,6%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823"/>
        <w:gridCol w:w="823"/>
        <w:gridCol w:w="1101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етей-инвал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-инвалидов по соматической пат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-инвалидов по психическим заболева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ы на МС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29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знаны инвали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ны впервые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по соматической пат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по психическим заболевани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 санаторно-курортное л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 детей-инвали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направлений на МСЭ уменьшилось на 30%. Количество детей-инвалидов, получивших санаторно-курортное лечение в 2019 году, увеличилось с 11 человек до 14 человек, в динамике за 3 года количество детей, получивших санаторно-курортное лечение, увеличилось в 3 раза. Дети-инвалиды санаторно-курортное лечение в основном получают благодаря фонду социального страхования. За 2019 год умер 1 ребенок с тяжелым поражением ЦНС, отнесенный к группе паллиативных пациентов.</w:t>
      </w:r>
    </w:p>
    <w:p>
      <w:pPr>
        <w:pStyle w:val="Normal"/>
        <w:spacing w:before="120" w:after="0"/>
        <w:jc w:val="center"/>
        <w:rPr/>
      </w:pPr>
      <w:r>
        <w:rPr/>
        <w:t xml:space="preserve">Анализ первичной инвалидност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276"/>
      </w:tblGrid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(28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(21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(12,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10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(14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5%)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5%)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лезни эндокрин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18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(17,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костно-мыш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5%)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(7,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в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5%)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мочепол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(17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(9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(5%)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Ж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(2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ически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(35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(26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(25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 итогам отмечено небольшое снижение количества первичных детей - инвалидов на 4,8%: в 2017 году – 39, в 2018 году – 42, в 2019 году - 40. Показатель первичной инвалидности по г.Ханты-Мансийску на 10000 (дети от 0-17 лет) в 2019 год составил 16,6. При анализе данного показателя за 5 лет отмечено его волнообразное течение (в 2015 году отмечалось снижение данного показателя, в 2016 году – резкий подъем, в 2017 и 2018 годах относительная стабилизация, в 2019 году – подъем до 16,6 в основном за счет снижения среднегодовой численности населения). В сравнении с другими территориями РФ данный показатель в г.Ханты-Мансийске в 2019 году, как и в предыдущие годы, ниже аналогичного показателя по ХМАО-Югре, и значительно ниже, чем аналогичный показатель по Тюменской области, УРФО и Российской Федерации в целом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 итогам 2019 года первое место среди причин первичной инвалидности в г.Ханты-Мансийске, как и в предыдущие годы заняли психические болезни 25% от общего количества первичной инвалидности.  Это сопоставимо с аналогичными показателями по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 втором месте среди причин первичной инвалидности переместились заболевания эндокринной системы и нарушения обмена веществ 22,5%. Всего детей с болезнями эндокринной системы и нарушением обмена веществ за 2019 год было 9 человек, из них 7 человек имеют диагноз впервые выявленный инсулинзависимый сахарный диабет, 2 детей с фенилкетонурией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На третье место в 2019 году впервые переместились болезни нервной системы, составив 12,5%. Из 5 детей-инвалидов с неврологической патологией, 2 освидетельствованы в связи с </w:t>
      </w:r>
      <w:r>
        <w:rPr>
          <w:b w:val="false"/>
          <w:bCs w:val="false"/>
          <w:color w:val="000000"/>
          <w:sz w:val="24"/>
        </w:rPr>
        <w:t xml:space="preserve">детским церебральным параличом, 2 – с органическими поражениями нервной системы, 1 ребенок с эпилепсией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 четвертом месте находятся по итогам 2019 года заболевания костно-мышечной системы, из них 2 детей с диагнозом сколиоз, 1 с болезнью Пертеса. Необходимо отметить, что впервые получили статус ребенка – инвалида дети с впервые установленным диагнозом: системная склеродермия (2 ребенка), гемофилия, гемолитикоуремический синдром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течение 2019 года оформлена первичная инвалидность детям с врожденными пороками развития ЖКТ, болезнью Дауна, заболеваниями органов зрения, тугоухостью, злокачественными новообразованиями, травмой, заболеваниями мочеполовой системы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возрастной структуре первичной инвалидности традиционно высокий удельный вес составляют дети от 0 до 4 лет – 47,5% от всех детей, получивших статус ребенка-инвалида. Удельный вес  детей  от  5-9 лет составляет – 32,5%;  10-14 лет - 17,5%, 15-17 лет – 2,5%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Анализ причин первичной инвалидности в возрасте от 0 до 4-х лет указывает на «лидерство» заболеваний нервной системы - 5 детей (26,3%). Второе место в данной возрастной группе занимают психические бол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>зни – 3 ребенка (15,8%). Третье место поделили между собой онкологические заболев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</w:rPr>
        <w:t xml:space="preserve">ия, болезни обмена веществ, пороки и аномалии развития и болезни крови (по 2 ребенка соответственно в каждой группе). 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Анализ общей инвалидности 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709"/>
        <w:gridCol w:w="850"/>
        <w:gridCol w:w="709"/>
        <w:gridCol w:w="851"/>
      </w:tblGrid>
      <w:tr>
        <w:trPr>
          <w:trHeight w:val="3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7%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ожденные аном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%</w:t>
            </w:r>
          </w:p>
        </w:tc>
      </w:tr>
      <w:tr>
        <w:trPr>
          <w:trHeight w:val="2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эндокри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%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%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ические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%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Структура детской инвалидности в г.Ханты-Мансийске по итогам 2019 года имеет отличия от общероссийских показателей. Так, среди заболеваний, обусловивших возникновение инвалидности 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Ханты-Мансйиске в 2019 году на первом месте, по-прежнему находятся болезни нервной системы. На протяжении последних пяти лет удельный вес этой патологии высокий 31,4 – 36,3%, и, практически не меняется. Среди  неврологических заболеваний лидирует ДЦП: в 2009 году - 66, в 2013 году – 83, в 2017 году – 90 человек, в 2018 году – 94 ребенка, в 2019 г – 91 ребенок, что составило по итогам года 74,0% от общего числа детей-инвалидов с неврологической патологи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торое место за собой сохранили психические заболевания, удельный вес которых за последний год уменьшился с 33,2% до 29,5%, а в динамике за 5 лет </w:t>
      </w:r>
      <w:r>
        <w:rPr>
          <w:color w:val="000000"/>
          <w:lang w:val="ru-RU"/>
        </w:rPr>
        <w:t xml:space="preserve">рост </w:t>
      </w:r>
      <w:r>
        <w:rPr>
          <w:color w:val="000000"/>
        </w:rPr>
        <w:t xml:space="preserve">составил 42,2% (35 детей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Третье место занимают врожденные аномалии и пороки развития, количество которых за последний год практически не изменилось, состави</w:t>
      </w:r>
      <w:r>
        <w:rPr>
          <w:color w:val="000000"/>
          <w:lang w:val="ru-RU"/>
        </w:rPr>
        <w:t>ло</w:t>
      </w:r>
      <w:r>
        <w:rPr>
          <w:color w:val="000000"/>
        </w:rPr>
        <w:t xml:space="preserve"> 48 человек. В структуре общей инвалидности </w:t>
      </w:r>
      <w:r>
        <w:rPr>
          <w:color w:val="000000"/>
          <w:lang w:val="ru-RU"/>
        </w:rPr>
        <w:t xml:space="preserve">удельный вес </w:t>
      </w:r>
      <w:r>
        <w:rPr>
          <w:color w:val="000000"/>
        </w:rPr>
        <w:t>врожде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аномал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 порок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развития в 2019 году составил 12,3%. Структура основных врожденных аномалий развития за прошедший год практически не претерпела каких-либо изменений. Лидирующие позиции по-прежнему занимают аномалии развития костно-мышечной системы, аномалии и пороки развития системы кровообращения и хромосомная патология. В 2019 году, как и в предыдущие годы наиболее частой причиной инвалидности из врожденных аномалий стали аномалии развития костно-мышечной системы (27,0%). Однако, на второе место переместилась хромосомная патология (25%), пороки развития системы кровообращения опустились на третье место, составив 14,6% от всех врожденных пороков разви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Число направленных  на  МСЭ (на повторное переосвидетельствование), но  не  признанных инвалидами в связи с улучшением по основному заболеванию и восстановлением нарушенных функций организма в  2019 году - 16. Из 16 детей 7 сняты в связи с улучшением по психической патологии. Трое детей сняты в связи с достигнутой стойкой реми</w:t>
      </w:r>
      <w:r>
        <w:rPr>
          <w:color w:val="000000"/>
          <w:lang w:val="ru-RU"/>
        </w:rPr>
        <w:t>с</w:t>
      </w:r>
      <w:r>
        <w:rPr>
          <w:color w:val="000000"/>
        </w:rPr>
        <w:t>с</w:t>
      </w:r>
      <w:r>
        <w:rPr>
          <w:color w:val="000000"/>
          <w:lang w:val="ru-RU"/>
        </w:rPr>
        <w:t>и</w:t>
      </w:r>
      <w:r>
        <w:rPr>
          <w:color w:val="000000"/>
        </w:rPr>
        <w:t>ей по онкологическ</w:t>
      </w:r>
      <w:r>
        <w:rPr>
          <w:color w:val="000000"/>
          <w:lang w:val="ru-RU"/>
        </w:rPr>
        <w:t>им</w:t>
      </w:r>
      <w:r>
        <w:rPr>
          <w:color w:val="000000"/>
        </w:rPr>
        <w:t xml:space="preserve"> заболевани</w:t>
      </w:r>
      <w:r>
        <w:rPr>
          <w:color w:val="000000"/>
          <w:lang w:val="ru-RU"/>
        </w:rPr>
        <w:t>ям</w:t>
      </w:r>
      <w:r>
        <w:rPr>
          <w:color w:val="000000"/>
        </w:rPr>
        <w:t xml:space="preserve">. Еще трое детей сняты с </w:t>
      </w:r>
      <w:r>
        <w:rPr>
          <w:color w:val="000000"/>
          <w:lang w:val="ru-RU"/>
        </w:rPr>
        <w:t>проведенной коррекцией</w:t>
      </w:r>
      <w:r>
        <w:rPr>
          <w:color w:val="000000"/>
        </w:rPr>
        <w:t xml:space="preserve"> пороков развит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По одному ребенку снято в связи с улучшением по заболеванию нервной, мочеполовой системы и сердечно-сосудистой патолог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Лечение и реабилитация  детей – инвалидов проводится на  различных базах, в зависимости от заболевания, обусловившего наступление инвалидности. Дети - инвалиды с неврологической патологией</w:t>
      </w:r>
      <w:r>
        <w:rPr>
          <w:color w:val="000000"/>
          <w:lang w:val="ru-RU"/>
        </w:rPr>
        <w:t xml:space="preserve"> получают реабилитационное лечение</w:t>
      </w:r>
      <w:r>
        <w:rPr>
          <w:color w:val="000000"/>
        </w:rPr>
        <w:t xml:space="preserve"> в условиях дневных стационаров детской поликлиники, педиатрического отделения, реабилитационного центра «Лучик», а также клиники восстановительного лечения г.Ханты-Мансийска</w:t>
      </w:r>
      <w:r>
        <w:rPr>
          <w:color w:val="000000"/>
          <w:lang w:val="ru-RU"/>
        </w:rPr>
        <w:t>, дети</w:t>
      </w:r>
      <w:r>
        <w:rPr>
          <w:color w:val="000000"/>
        </w:rPr>
        <w:t xml:space="preserve"> получают медикаментозную терапию, комплекс физиотерапевтических процедур, курсы индивидуальной ЛФК, и массажа. В дневном стационаре детской поликлиники за 2019 год пролечено 8 детей-инвалидов, при этом 4 детей получали лечение неоднократно. В дневном стационаре педиатрического отделения неоднократные реабилитационные курсы получили  8 детей-инвалидов.  В круглосуточном стационаре педиатрического отделения пролечено  22 ребенка, имеющих статус инвалида, из которых: 10 детей-инвалидов  по соматической  патологии и 12  по неврологической патологии, при этом большинство детей получили курсы терапии неоднократ</w:t>
      </w:r>
      <w:r>
        <w:rPr>
          <w:color w:val="000000"/>
          <w:lang w:val="ru-RU"/>
        </w:rPr>
        <w:t>но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За 2019 год 69 детей – инвалидов получили медицинскую помощь в различных клиниках ХМАО и Российской Федерации при этом 29 детей ее получили </w:t>
      </w:r>
      <w:r>
        <w:rPr>
          <w:color w:val="000000"/>
          <w:lang w:val="ru-RU"/>
        </w:rPr>
        <w:t>несколько раз</w:t>
      </w:r>
      <w:r>
        <w:rPr>
          <w:color w:val="000000"/>
        </w:rPr>
        <w:t xml:space="preserve">. По сравнению с предыдущим годом количество направленных детей-инвалидов увеличилось на 15,0%. Среди направленных в федеральные клиники дети - инвалиды со сложными врождёнными пороками развития, патологией эндокринной, мочеполовой системы, новообразованиями, заболеваниями крови, костно-мышечной системы, болезнями обмена веществ, и неврологической патологией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авляющее большинство детей-инвалидов воспитывается в семьях, 9 - в учреждениях Министерства образования, трое детей-инвалидов являются сиро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 умер 1 ребенок с тяжелым поражением ЦНС, отнесенный к группе паллиативных пациентов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ДЕТЕЙ ИЗ ЧИСЛ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ОЧИСЛЕННЫХ НАРОДОВ СЕВЕРА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Количество обучающихся в общеобразовательных организациях – 14054 детей, из них 1295 из числа КМНС. П</w:t>
      </w:r>
      <w:r>
        <w:rPr>
          <w:color w:val="000000"/>
        </w:rPr>
        <w:t>олучают начальное общее образование – 574, основное общее образование – 517, среднее общее образование – 102, обучаются гимназии (всего учеников – 1 298) – 102 ученика из числа КМНС, в том числе получают начальное общее образование – 42, основное общее образование – 45, среднее общее образование – 15 (изучают родной язык – 0;</w:t>
      </w:r>
      <w:r>
        <w:rPr>
          <w:rFonts w:eastAsia="Calibri"/>
          <w:color w:val="000000"/>
          <w:lang w:eastAsia="en-US"/>
        </w:rPr>
        <w:t xml:space="preserve"> изучает родной язык 25 человек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оличество детей, посещающих дошкольные образовательные организации составляет – 8100, из них КМНС – 442 (владеющие родним языком – 2) (2018 год:  8510 детей, из них КМНС – 293 (владеющие родним языком – 43); 2017 год: 7896 детей, из них КМНС – 325 (владеющие родним языком – 31)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Количество детей, посещающих </w:t>
      </w:r>
      <w:r>
        <w:rPr>
          <w:rFonts w:eastAsia="Calibri"/>
          <w:color w:val="000000"/>
          <w:lang w:eastAsia="en-US"/>
        </w:rPr>
        <w:t>спортивные секции, кружки в</w:t>
      </w:r>
      <w:r>
        <w:rPr>
          <w:color w:val="000000"/>
        </w:rPr>
        <w:t xml:space="preserve"> организациях дополнительного образования – 5614 детей, из них КМНС – 385 (владеющие родним языком – 34) (2018 год - </w:t>
      </w:r>
      <w:r>
        <w:rPr>
          <w:rFonts w:eastAsia="Calibri"/>
          <w:color w:val="000000"/>
          <w:lang w:eastAsia="en-US"/>
        </w:rPr>
        <w:t>6 356 детей, из них 560 из числа КМНС; 2017 год: 4 907 детей, из них 560 из числа КМНС)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образовательных организаций, подведомственных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у образования Администрации города Ханты-Мансийска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де обучаются дети из числа коренных малочисленных народов Север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91"/>
        <w:gridCol w:w="1135"/>
        <w:gridCol w:w="992"/>
        <w:gridCol w:w="993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детей из числа КМНС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н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нцы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тельные организации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1 имени Созонова Юрия Георгиевич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 2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с углубленным изучением отдельных предметов № 3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 4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 5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редняя общеобразовательная школа № 6 имени Сирина Николая Иванович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О  «Центр образования «Школа – сад №7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редняя общеобразовательная школа № 8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Гимназия № 1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общеобразовательным организациям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школьные образовательные орган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 «Колокольч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2«Дюймов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6 «Ласт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«Школа-сад №7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«ЦРР - детский сад № 7 Ело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«ЦРР - детский сад № 8 «Солнышк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 сад № 9 «Одуванч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1 «Радуг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4 «Берез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ЦРР - детский сад №15 «Страна чуде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17 «Незнай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8 «Улыб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 ЦРР – детский сад № 20 «Сказ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1 «Терем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2 «Планета Дет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3 «Брусни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по дошкольным образовательным организациям</w:t>
            </w: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дополнительного образования де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«Детский этнокультурно-образовательный цент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"Станция юных натуралистов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«Патрио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«Межшкольный учебный комбина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«Центр развития творчества детей и юноше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«Детская школа искусст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ДО «Станция юных техни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по организациям дополнительного образования</w:t>
            </w: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К</w:t>
      </w:r>
      <w:r>
        <w:rPr/>
        <w:t>оличество учителей, преподавателей (воспитателей) из числа КМНС – 66, из них владеющих родным языком – 13 человек, преподают родной язык 2 педагога (2018 год: 16 учителей, из них 3 владеющих родным языком; 2017 год – 25 учителей, из них владеющих родным языком – 4)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организац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оличество учителей, преподавателей </w:t>
            </w:r>
            <w:r>
              <w:rPr>
                <w:b/>
                <w:bCs/>
                <w:color w:val="000000"/>
              </w:rPr>
              <w:t>(воспитателей) из числа КМНС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right="-1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ладеют родным язы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реподают родной язы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ще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и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сего по образовательны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оличество детей, участвующих в фольклорных ансамблях – 270, из них 116 из числа  КМНС (2018 год: 240 детей, из числа КМНС 82; 2017 год: 240 детей, из них 82 из числа  КМНС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детей-инвалидов посещающих детский сад – 74, из них – 8 из числа КМНС (2018 год: 73 ребенка-инвалида, из них 11 КМНС; 2017 год: 59 детей-инвалидов, из них 11 КМНС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детей-инвалидов обучающихся в общеобразовательных организациях – 123 человека, из них 4 ребенка-инвалида из числа КМНС (2018 год: 129 детей-инвалидов, из них 10 детей-инвалидов из числа КМНС 2017 год: 118 детей-инвалидов, из них 10 КМНС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143" w:hanging="0"/>
        <w:contextualSpacing/>
        <w:jc w:val="center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143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Сведения об обучающихся МБУ ДО «ДЭКОЦ»  из числа коренных малочисленных народов Севера на 2019-2020 учебный год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униципальное бюджетное учреждение дополнительного образования «Детский этнокультурно-образовательный центр», осуществляет деятельность в области изучения родных языков, культуры и искусства коренных народов Югры, в работе центра задействовано 586 детей, из них из числа КМНС 213 детей (владеющие родным языком – 34)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1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598"/>
        <w:gridCol w:w="2630"/>
      </w:tblGrid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енный показатель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учающихся из числа КМНС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до 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ти от 7 до 18 ле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старше 18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ют родным языком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н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с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нц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етей-участников фольклорных ансамб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ечебно-профилактическая рабо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детей из числа КМНС, состоящих на диспансерном учете - 149,  из ни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ти до 14 лет – 129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ростки от 15 до 18 лет – 1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диспансерных больных детей, направленных в санатории, профилактории по путевкам Департамента здравоохранения ХМАО-Югры - 5 детей, что составило 3,3% от количества оздоровленных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инвалид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ти до 14 лет – 14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ростки от 15 до 18 лет –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мертности среди новорожденных не был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дицинский персонал -</w:t>
      </w:r>
      <w:r>
        <w:rPr>
          <w:color w:val="000000"/>
          <w:lang w:val="en-US" w:eastAsia="en-US"/>
        </w:rPr>
        <w:t xml:space="preserve"> 2, </w:t>
      </w:r>
      <w:r>
        <w:rPr>
          <w:color w:val="000000"/>
        </w:rPr>
        <w:t xml:space="preserve">в том числе врач-педиатр (всего из них КМНС) – 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ло детей, застрахованных в системе ОМС – 1475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ФИЛАКТИКА БЕЗНАДЗОРНОСТИ И 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ИХ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2019 году проведено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26 заседаний комиссии, из них 2 внеочередных (2018 - 28/4), в ходе которых рассмотрено 107 (2018 - 128) вопросов, в том числе: по профилактической работе – 90 (2018 - 112), по защите прав и законных интересов несовершеннолетних – 17 (2018 - 15), из них о необходимости лишения (ограничения) 8 родителей прав в отношении 13 детей (2018 - 2/4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12 заседаний рабочей группы при муниципальной комиссии, действующей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ым постановлением от 31 января 2019 года № 7, в ходе которы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о 238 (2018 - 223) информаций, заключений органов и учреждений системы профилактики безнадзорности и правонарушений несовершеннолетних в отношении вновь выявленных несовершеннолетних, семей, находящихся в социально опасном положении, иной трудной жизненной ситуаци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овано 62 (2018 - 92) программы реабилитации и адаптации несовершеннолетних (52), семей (10)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 анализ реализации 126 (2018 - 123) программ реабилитации и адаптации несовершеннолетних (83), семей (43)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 контроль за исполнением 426 (2018 - 310) решений рабочей группы в отношении  несовершеннолетних (201), семей (225), находящихся в социально опасном положении, иной трудной жизненной сит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деятельности рабочей группы приняты решения об организации индивидуальной профилактической работы в отношении семей, несовершеннолетних, находящихся в социально опасном положении, оказании помощи семьям, детям, оказавшимся в трудной жизнен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2 семинара для специалистов органов и учреждений системы профилактики безнадзорности и правонарушений несовершеннолетних на тем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Раннее выявление и организация работы с семьями и несовершеннолетними, находящимися  в социально опасном положении: проблемы и принимаемые меры по их решению» с участием специалистов бюджетного учреждения Ханты-Мансийского автономного округа-Югры «Няганский центр помощи детям, оставшимся без попечения родителей» (29 марта 2019 года, охват 82 специалиста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Разрешение конфликтных ситуаций в условиях образовательной организации» по программе курсов повышения квалификации на базе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 (23-24 мая 2019 года, охват 25 специалис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1 заседание межведомственной рабочей по исполнению </w:t>
      </w:r>
      <w:r>
        <w:rPr>
          <w:color w:val="000000"/>
          <w:spacing w:val="-1"/>
        </w:rPr>
        <w:t>приказа СУ СК РФ по ХМАО – Югре, УМВД РФ по ХМАО-Югре, Депсоцразвития ХМАО-Югры, Департамента образования ХМАО–Югры от 17.03.2015 №20/201/148-р/282 «О порядке межведомственного взаимодействия при проведении следственных и иных процессуальных действий с участием несовершеннолетних»</w:t>
      </w:r>
      <w:r>
        <w:rPr>
          <w:color w:val="000000"/>
        </w:rPr>
        <w:t>» с участием специалистов отдела по организации деятельности комиссии по делам несовершеннолетних и защите их прав, Департамента образования Администрации города Ханты-Мансийска, Управления социальной защиты населения по городу Ханты-Мансийску и Ханты-Мансийскому району, Ханты-Мансийской межведомственной прокуратуры, отдела по делам несовершеннолетних МО МВД России «Ханты-Мансийский» (15 марта 2019 год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 содействии муниципальной комиссии в рамках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российской выставки-форума «Вместе ради детей! Национальные приоритеты. Десятилетие детства» (30 сентября - 4 октября 2019 года, город Калуга) презентован опыт муниципального бюджетного учреждения дополнительного образования «Центр психолого-педагогической, медицинской и социальной помощи по реализации на территории города Ханты-Мансийска проекта «Ответственный родитель», направленного на создание системы по организации эффективной комплексной помощи в повышении психолого-педагогической компетенции родителей (законных представителей) несовершеннолетних, в том числе детей с ограниченными возможностями здоровья, детей-инвалидов, находящихся в социально опасном положении, состоящих на профилактическом учете, воспитывающихся в приемных семь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остоянию на 30 декабря 2019 года в реестр несовершеннолетних, находящихся в социально опасном положении, включено 47 несовершеннолетних (2018 - 53), из них: на профилактическом учете межмуниципального отдела Министерства внутренних дел Российской Федерации «Ханты-Мансийский» состоит 41 (2018 - 44), являются воспитанниками учреждений Ханты-Мансийского автономного округа-Югры для детей, нуждающихся в социальной реабилитации - 6 (2018 - 9)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019 года по разным причинам в реестр несовершеннолетних, находящихся в социально опасном положении, внесено 58 (2018 - 94) детей и подростков, исключено 52 (2018 - 107) подростка, из них в связи с исправлением - 35 (2018 - 60), отчислением из учреждения социальной защиты - 11 (2018 - 37).</w:t>
      </w:r>
    </w:p>
    <w:p>
      <w:pPr>
        <w:pStyle w:val="Heading"/>
        <w:ind w:firstLine="709"/>
        <w:jc w:val="both"/>
        <w:rPr/>
      </w:pPr>
      <w:r>
        <w:rPr/>
        <w:t>За 2019 год закончено расследование 32 преступлений (2018 – 21, 2017 - 26, 2016 - 20), совершенных 27 несовершеннолетними и при их участии (2018 – 17, 2017 - 17, 2016 - 16, 2015 - 22) на территории города Ханты-Мансийс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-ов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ступл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татьям Уголовного кодекса Российской Федерации</w:t>
            </w:r>
          </w:p>
        </w:tc>
      </w:tr>
      <w:tr>
        <w:trPr>
          <w:trHeight w:val="76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ОО «ЦОШС №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У ХМАО-Югры «ХМШООВ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ПО ХМАО-Югры «ХМТ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бо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горо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з числа зарегистрированных преступлений совершены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стоянии алкогольного опьянения - 7 (обучающиеся КОУ ХМАО-Югры «ХМШООВЗ» - 1, студенты АУ ПО ХМАО-Югры «ХМТПК» - 1, неработающие  - 2, работающие - 1, иногородние - 2)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период проведения с несовершеннолетними индивидуальной профилактической работы - 9 (обучающиеся МБОУ «СОШ № 5» - 2, МБОУ «СОШ № 6 им. Сирина Н.И.» - 2, КОУ ХМАО-Югры «ХМШООВЗ» - 2, МБОУ «ЦОШС № 7» - 1; студент АУ ПО ХМАО-Югры «ХМТПК» - 1; не учится, не работает - 1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 группе совершено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преступлений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1640</wp:posOffset>
            </wp:positionH>
            <wp:positionV relativeFrom="paragraph">
              <wp:posOffset>-2540</wp:posOffset>
            </wp:positionV>
            <wp:extent cx="2962910" cy="1877695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2018 – 6, </w:t>
      </w:r>
      <w:r>
        <w:rPr>
          <w:color w:val="000000"/>
        </w:rPr>
        <w:t xml:space="preserve">2017 - 8, 2016 - 2), из них: в группе с взрослыми  совершено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преступл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2018 – 2, </w:t>
      </w:r>
      <w:r>
        <w:rPr>
          <w:color w:val="000000"/>
        </w:rPr>
        <w:t xml:space="preserve">2017 - 5, 2016 - 2), в группах, состоящих из одних несовершеннолетних -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2018 – 4, </w:t>
      </w:r>
      <w:r>
        <w:rPr>
          <w:color w:val="000000"/>
        </w:rPr>
        <w:t xml:space="preserve">2017 - 3, 2016 - 0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 отчетный период на основании решений (приговора, постановления) Ханты-Мансийского районного суда</w:t>
      </w:r>
      <w:r>
        <w:rPr>
          <w:b/>
          <w:color w:val="000000"/>
        </w:rPr>
        <w:t xml:space="preserve"> </w:t>
      </w:r>
      <w:r>
        <w:rPr>
          <w:color w:val="000000"/>
        </w:rPr>
        <w:t>1 несовершеннолетний направлен в специальное учебно-воспитательное учреждение закрытого типа, 1 подросток помещен в воспитательную коло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160</wp:posOffset>
            </wp:positionH>
            <wp:positionV relativeFrom="paragraph">
              <wp:posOffset>-4445</wp:posOffset>
            </wp:positionV>
            <wp:extent cx="2871470" cy="1877695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</w:t>
      </w:r>
      <w:r>
        <w:rPr>
          <w:color w:val="000000"/>
        </w:rPr>
        <w:t>За период 2019 года зарегистрировано 20 (2018 – 18, 2017 - 34, 2016 - 18) общественно опасных деяний, совершенных 22 (2018 - 22, 2017 - 43, 2016 – 26) несовершеннолетними (МБОУ «СОШ № 1 им. Созонова Ю.Г.» - 2, МБОУ «СОШ № 2» - 4, МБОУ «СОШ № 3» - 2, МБОУ «СОШ № 4» - 2, МБОУ «СОШ № 5» - 6, МБОУ «СОШ № 6 им. Сирина Н.И.» - 2, МБОУ «СОШ № 8» - 1, МБОУ «Гимназия № 1» - 2, КОУ ХМАО-Югры «ХМШООВЗ» - 1). Общественно опасные деяния в 8 случаях совершены несовершеннолетними в группах, зафиксировано 4 факта совершения 4 подростками повторных общественно опасных деяний. В отношении каждого несовершеннолетнего, совершившего общественно опасное деяние, организовано проведение индивидуальной профилактическ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регистрировано 29 преступлений (2018 - 43, 2017 -33, 2016 - 33), совершенных в отношении несовершеннолетних, в их числе 2 преступления против половой неприкосновенности.</w:t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Fonts w:eastAsia="Calibri"/>
          <w:color w:val="000000"/>
          <w:lang w:eastAsia="en-US"/>
        </w:rPr>
        <w:t xml:space="preserve">Муниципальной комиссией в рамках исполнения полномочия по подготовке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, решения не принимались </w:t>
      </w:r>
      <w:r>
        <w:rPr>
          <w:color w:val="000000"/>
        </w:rPr>
        <w:t>(2018 год - 1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47340</wp:posOffset>
            </wp:positionH>
            <wp:positionV relativeFrom="paragraph">
              <wp:posOffset>142240</wp:posOffset>
            </wp:positionV>
            <wp:extent cx="3224530" cy="1981200"/>
            <wp:effectExtent l="0" t="0" r="0" b="0"/>
            <wp:wrapSquare wrapText="bothSides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течение 2019 года к административной ответственности привлечено 69 (2018 - 93, 2017 - 72, 2016 - 34) несовершеннолетних являющихся, в том числе: студентами организаций профессионального образования - 26, обучающимися общеобразовательных организаций - 31 (МБОУ «СОШ № 1 им.Созонова Ю.Г» - 1, МБОУ «СОШ № 2» - 6, МБОУ «СОШ № 4» - 1, МБОУ «СОШ № 5» - 3, МБОУ «СОШ № 6 им.Сирина Н.И.» - 5, МБОУ «ЦОШС № 7» - 7, МБОУ «СОШ № 8» - 2, МБОУ «Гимназия № 1» - 5, КОУ ХМАО-Югры «ХМШООВЗ» - 1) за совершение 87 (2018 - 109, 2017 - 97, 2016 - 46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административных правонарушен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труктуре административных правонарушений в 2019 году преобладают административные правонарушения в области дорожного движения - 32, предусмотренные статьей 20.21 (появление в общественных местах в состоянии алкогольного опьянения) – 19 и статьей 7.27 (мелкое хищение) - 15. </w:t>
      </w:r>
    </w:p>
    <w:p>
      <w:pPr>
        <w:pStyle w:val="25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Родители, законные представители, иные граждане к административной ответственности привлекались 183 раза, в том числе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ст. 5.35 КоАП РФ – 144</w:t>
      </w:r>
      <w:r>
        <w:rPr>
          <w:color w:val="000000"/>
          <w:lang w:val="ru-RU"/>
        </w:rPr>
        <w:t xml:space="preserve">; </w:t>
      </w:r>
      <w:r>
        <w:rPr>
          <w:color w:val="000000"/>
        </w:rPr>
        <w:t>по ст. 20.22 КоАП РФ – 37</w:t>
      </w:r>
      <w:r>
        <w:rPr>
          <w:color w:val="000000"/>
          <w:lang w:val="ru-RU"/>
        </w:rPr>
        <w:t xml:space="preserve">; </w:t>
      </w:r>
      <w:r>
        <w:rPr>
          <w:color w:val="000000"/>
        </w:rPr>
        <w:t>по ст.6.10 КоАП РФ - 2.</w:t>
      </w:r>
    </w:p>
    <w:p>
      <w:pPr>
        <w:pStyle w:val="25"/>
        <w:spacing w:lineRule="auto" w:line="240" w:before="0" w:after="0"/>
        <w:jc w:val="both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160</wp:posOffset>
            </wp:positionH>
            <wp:positionV relativeFrom="paragraph">
              <wp:posOffset>115570</wp:posOffset>
            </wp:positionV>
            <wp:extent cx="3285490" cy="1908175"/>
            <wp:effectExtent l="0" t="0" r="0" b="0"/>
            <wp:wrapSquare wrapText="bothSides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</w:t>
      </w:r>
      <w:r>
        <w:rPr>
          <w:color w:val="000000"/>
        </w:rPr>
        <w:t>В 2019 году зафиксирован 41 факт самовольных уходов (2018 – 36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2017 - 29, 2016 - 22), совершенный несовершеннолетними, в том числе из семей - 20 (2018 – 24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2017 - 25, 2016 - 14), государственных учреждений – 21 (2018 – 12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2017 - 4, 2016 - 8), совершенных 25 несовершеннолетними (обучающиеся МБОУ «СОШ № 1 им. Созонова Ю.Г.» - 1, МБОУ «СОШ № 3» - 2, МБОУ «СОШ № 4» - 2, МБОУ «СОШ № 5» - 1, МБОУ «СОШ № 6 им. Сирина Н.И.» - 4, МБОУ «СОШ № 7» - 1, МБОУ «СОШ № 8» - 1, КОУ ХМАО-Югры «ХМШООВЗ» - 1, АУ ПО ХМАО-Югры «ХМТПК» - 3, воспитанники БУ ХМАО-Югры «Ханты-Мансийский центр помощи детям, оставшимся без попечения родителей» - 9), из них в 9 случаях самовольные уходы совершены 6 несовершеннолетними, воспитывающимися в замещающих семь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о 37 безнадзорных несовершеннолетних</w:t>
      </w:r>
      <w:r>
        <w:rPr>
          <w:rFonts w:eastAsia="Calibri"/>
          <w:color w:val="000000"/>
          <w:lang w:eastAsia="en-US"/>
        </w:rPr>
        <w:t xml:space="preserve"> (2018 – 37, 2017 – 26, 2016 - 13) воспитывающихся в 20 семьях, </w:t>
      </w:r>
      <w:r>
        <w:rPr>
          <w:color w:val="000000"/>
        </w:rPr>
        <w:t xml:space="preserve">в том числе 14 детей, воспитывающихся в 9 семьях, находящихся в социально опасном положении, по указанным фактам 12 родителей привлечены к административной ответственности по части 1 статьи 5.35 Кодекса об административных правонарушениях, </w:t>
      </w:r>
      <w:r>
        <w:rPr>
          <w:rFonts w:eastAsia="Calibri"/>
          <w:color w:val="000000"/>
          <w:lang w:eastAsia="en-US"/>
        </w:rPr>
        <w:t>из числа выявленных безнадзорных: возвращены в семью - 27 детей, помещены в учреждения социального обслуживания, здравоохранения до решения вопроса о дальнейшем устройстве - 10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координации, совершенствования межведомственной работы органов и учреждений системы профилактики безнадзорности и правонарушений несовершеннолетних по профилактике преступности, правонарушений несовершеннолетних, недопущению пропусков уроков в организациях, осуществляющих образовательную деятельность, без уважительной причины </w:t>
      </w:r>
      <w:r>
        <w:rPr>
          <w:color w:val="000000"/>
          <w:spacing w:val="-1"/>
        </w:rPr>
        <w:t>в план работы муниципальной комиссии ежегодно вносятся для рассмотрения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Анализ состояния преступности, правонарушений среди несовершеннолетних по итогам 1 квартала, 1 полугодия, 9 месяцев, года» (постановления от 17 января 2019 года № 2, от 11 апреля 2019 года № 31, от 25 июля 2019 года № 65, от 24 октября 2019 года № 88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» (постановления от 14 февраля 2019 года № 11, от 6 июня 2019 года № 54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 состоянии работы по профилактике безнадзорности и правонарушений несовершеннолетних на территории города Ханты-Мансийска» (постановление от 31 января 2019 года № 7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О принимаемых мерах по предупреждению преступлений, правонарушений и антиобщественных действий среди обучающихся общеобразовательных организаций» (постановление от 14 марта 2019 года № 20),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О принимаемых мерах по профилактике употребления несовершеннолетними психоактивных веществ, алкогольной продукции, заболеваемости несовершеннолетних наркоманией, токсикоманией» (постановление от 25 апреля 2019 года № 37), 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Об итогах проведения специализированных мероприятий межведомственной профилактической операции «Подросток» (постановления от 6 июня 2019 года № 53, от 4 июля 2019 года № 60, от 8 августа 2019 года № 70, от 10 октября 2019 года № 81),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«О принятых мерах по организации досуга, трудоустройства и оздоровления несовершеннолетних, находящихся в социально опасном положении, состоящих на профилактическом учете межмуниципального отдела Министерства внутренних дел Российской Федерации «Ханты-Мансийский» (постановления от 20 июня 2019 года № 56, от 25 июля 2019 года № 67, от 22 августа 2019 года № 74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поручений, предусмотренных постановлениями муниципальной комиссии в результате рассмотрения указанных вопросов, субъектами системы профилактики безнадзорности и правонарушений несовершеннолетних организовано проведение, в том числе следующей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работы по персональному информированию родителей (законных представителей) несовершеннолетних с девиантным поведением, находящихся на внутришкольном наблюдении, находящихся в социально опасном положении, состоящих на профилактическом учете, о деятельности центров для детей, нуждающихся в социальной реабилитации, действующих на территории  Ханты-Мансийского автономного округа-Югры (исполнитель - Департамент образования Администрации города Ханты-Мансийска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деятельности клуба замещающих родителей на базе муниципального бюджетного учреждения дополнительного образования «Центр психолого-педагогической, медицинской и социальной помощи», в том числе в целях обсуждения вопросов, направленных на предупреждение чрезвычайных происшествий с детьми, профилактику противоправного поведения с учетом результатов мониторинга оперативной ситуации по линии несовершеннолетних на территории города Ханты-Мансийска (исполнители - Департамент образования, управление опеки и попечительства Администрации города Ханты-Мансийска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еятельности рабочей группы с целью посещения в течение летнего периода 2019 года действующих лагерей с дневным пребыванием детей, спортивных дворовых площадок, мероприятий, проводимых в рамках программы выходного дня на предмет выявления вовлеченности в организованные формы занятости несовершеннолетних, находящихся в социально опасном положении, состоящих на профилактическом учете межмуниципального отдела Министерства внутренних дел Российской Федерации «Ханты-Мансийский» (исполнитель - отдел по организации деятельности комиссии по делам несовершеннолетних и защите их прав Администрации  города Ханты-Мансийска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йдовых мероприятий в вечернее время, в период каникул по месту жительства несовершеннолетних, находящихся в социально опасном положении, состоящих на профилактическом учете, подозреваемых и обвиняемых в совершении преступлений, освобожденных от уголовной ответственности с применением </w:t>
      </w:r>
      <w:hyperlink r:id="rId82">
        <w:r>
          <w:rPr>
            <w:rStyle w:val="InternetLink"/>
            <w:color w:val="000000"/>
            <w:u w:val="none"/>
          </w:rPr>
          <w:t>принудительных мер</w:t>
        </w:r>
      </w:hyperlink>
      <w:r>
        <w:rPr>
          <w:color w:val="000000"/>
        </w:rPr>
        <w:t xml:space="preserve"> воспитательного воздействия, осужденных к мерам наказания, не связанным с лишением свободы с целью осуществления контроля за времяпровождением подростков, организацией их досуга (исполнители - Ханты-Мансийский межмуниципальный филиал ФКУ УИИ УФСИН России по Ханты-Мансийскому автономному округу-Югре, межмуниципальный отдел Министерства внутренних дел Российской Федерации «Ханты-Мансийский»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ого мониторинга обращений несовершеннолетних, находящихся в социально опасном положении, состоящих на профилактическом учете межмуниципального отдела Министерства внутренних дел Российской Федерации «Ханты-Мансийский», достигших возраста четырнадцати лет, в муниципальное бюджетное учреждение «Молодежный центр» с целью временного трудоустройства, содействие в организации их трудовой занятости в свободное от учебы время, каникулярный период (исполнитель - Управление физической культуры, спорта и молодежной политики Администрации города Ханты-Мансийска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ниторинга занятости детей и подростков, находящихся в социально опасном положении, проживающих в семьях, находящихся в социально опасном положении или иной трудной жизненной ситуации, в лагерях с дневным пребыванием детей, действующих на базе организаций, осуществляющих образовательную деятельность, в каникулярный период (осенние, зимние, весенние каникулы) в течение учебного года (исполнитель - Департамент образования Администрации города Ханты-Мансийска),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илактических мероприятий с обучающимися общеобразовательных организаций, направленных на предупреждение виктимного поведения с учетом методических рекомендаций, сформированных для педагогов-психологов (исполнитель - Департамент образования Администрации города Ханты-Мансийска),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диных дней профилактики в организациях, осуществляющих образовательную деятельность,, направленных на предупреждение противоправных и антиобщественных действий среди несовершеннолетних, потребления обучающимися наркотических, психотропных и одурманивающих веществ, формирование у детей и подростков навыков здорового образа жизни и законопослушного поведения (исполнитель - Департамент образования Администрации города Ханты-Мансийска)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филактических мероприятий, направленных на предупреждение совершения противоправных действий несовершеннолетними, в отношении них, возникновение чрезвычайных происшествий с детьми в рамках деятельности </w:t>
      </w:r>
      <w:hyperlink r:id="rId83">
        <w:r>
          <w:rPr>
            <w:rStyle w:val="InternetLink"/>
            <w:color w:val="000000"/>
          </w:rPr>
          <w:t>организаций, осуществляющих деятельность по организации отдыха и оздоровления детей</w:t>
        </w:r>
      </w:hyperlink>
      <w:r>
        <w:rPr>
          <w:color w:val="000000"/>
        </w:rPr>
        <w:t xml:space="preserve">, в том числе при реализации проектов малозатратных форм занятости, </w:t>
      </w:r>
      <w:r>
        <w:rPr>
          <w:rFonts w:eastAsia="Calibri"/>
          <w:color w:val="000000"/>
          <w:lang w:eastAsia="en-US"/>
        </w:rPr>
        <w:t>досуговой программы для бойцов молодежных трудовых отрядов</w:t>
      </w:r>
      <w:r>
        <w:rPr>
          <w:color w:val="000000"/>
        </w:rPr>
        <w:t xml:space="preserve"> в период летних каникул 2019 года (исполнители - Департамент образования, Управление физической культуры, спорта и молодежной политики Администрации города Ханты-Мансийска, Управление социальной защиты населения по городу Ханты-Мансийску и Ханты-Мансийскому району межмуниципальный отдел Министерства внутренних дел Российской Федерации «Ханты-Мансийский»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а эффективности реализации планов воспитательной работы четырех общеобразовательных организаций в части формирования законопослушного поведения, профилактики безнадзорности и правонарушений несовершеннолетних, осуществления психолого-педагогического сопровождения обучающихся с девиантным поведением, принятия мер по совершенствованию работы в данном направлении деятельности (исполнитель - Департамент образования Администрации города Ханты-Мансийска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ъяснительной работы с родителями несовершеннолетних, педагогами организаций, осуществляющих образовательную деятельность, специалистами, работающими в учреждениях физической культуры, спорта и  молодежной политики, учреждениях для детей, нуждающихся в социальной реабилитации, посредством выступлений на родительских собраниях, тематических совещаниях, встречах с трудовыми коллективами муниципальных предприятий и учреждений, распространения информационных материалов («памятки», листовки, буклеты) о внедрении в молодежной среде субкультуры, ориентированной на применение в повседневной жизни стиля общения и «законов» криминального мира (исполнители - межмуниципальный отдел Министерства внутренних дел Российской Федерации «Ханты-Мансийский», филиал ФКУ УИИ УФСИН России по Ханты-Мансийскому автономному округу-Югр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требований пунктов 1, 4 части 2 статьи 11 Федерального закона от 24.06.1999 № 120-ФЗ «Об основах системы профилактики безнадзорности и правонарушений несовершеннолетних» в части выявления причин и условий, способствующих совершению преступлений, антиобщественных действий несовершеннолетними муниципальной комиссией рассматриваются вопросы «О необходимости организации индивидуальной профилактической работы с несовершеннолетними, совершившими противоправное деяние», всего за 2019 год индивидуальная профилактическая работа организована в отношении 58 несовершеннолетних, совершивших противоправные деяния (общественно опасные деяния, преступления), самовольные ух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деятельности рабочей группы при муниципальной комиссии в 2019 году осуществлен анализ эффективности реализуемых запланированных профилактических, реабилитационных мероприятий в отношении несовершеннолетних находящихся в социально опасном положении, состоящих на профилактическом учете межмуниципального отдела Министерства внутренних дел Российской Федерации «Ханты-Мансийский», внесены предложения по совершенствованию реабилитационного процесса: всего осуществлен анализ 83 межведомственных индивидуальных программ социально-педагогической реабилитации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В соответствии с постановлением муниципальной комиссии по делам несовершеннолетних и защите их прав в городе Ханты-Мансийске от 25 апреля 2019 года № 39 </w:t>
      </w:r>
      <w:r>
        <w:rPr>
          <w:bCs/>
          <w:color w:val="000000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color w:val="000000"/>
        </w:rPr>
        <w:t>»</w:t>
      </w:r>
      <w:r>
        <w:rPr>
          <w:color w:val="000000"/>
        </w:rPr>
        <w:t xml:space="preserve"> в целях предупреждения безнадзорности, правонарушений несовершеннолетних и защиты их прав в период с 1 июня по 1 октября 2019 года проводилась межведомственная профилактическая операция «Подросток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Эффективность комплекса профилактических мер, предпринятых органами и учреждениями системы профилактики безнадзорности и правонарушений несовершеннолетних, подтверждается показателями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нижение</w:t>
      </w:r>
      <w:r>
        <w:rPr>
          <w:color w:val="000000"/>
        </w:rPr>
        <w:t xml:space="preserve"> количества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дростков, привлеченных к административной ответственности с 46 до 42 (- 8,7%)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9"/>
        </w:rPr>
        <w:t xml:space="preserve">- </w:t>
      </w:r>
      <w:r>
        <w:rPr>
          <w:color w:val="000000"/>
        </w:rPr>
        <w:t>общественно опасных деяний, совершенных несовершеннолетними с 5 до 0 (в 5 раз),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выявленных безнадзорных несовершеннолетних с 15 до 4 (в 3,7 раза),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актов самовольных уходов, совершенных несовершеннолетними с 9 до 8 (- 11 %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величение количества участников молодежных трудовых объединений 770 (2018 год - 730) человек, в том числе количества созданных временных рабочих мест для несовершеннолетних, находящихся в социально опасном положении - 36, всего трудоустроено подростков указанной категории - 20 (2018 год - 26);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еспечение охвата различными формами занятости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100 % подростков, находящихся в социально опасном положении, состоящих на профилактическом учете территориального органа внутренних дел, 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100% несовершеннолетних, достигших возраста 7 лет, проживающих в семьях, находящихся в социально опасном положении, иной трудной жизненной ситуации;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странение социально опасного положения по причине исправления ситуации в 2 семьях, в которых воспитывается 5 детей;</w:t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  <w:t>сохранение приоритетного права на проживание в семье при устройстве детей, оставшихся без попечения родителей;</w:t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  <w:t>отсутствие случаев изъятия детей из семей в связи с угрозой их жизни и здоровью;</w:t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  <w:t>недопущение чрезвычайных происшествий с детьми, повлекших причинение вреда здоровью, гибель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имаемые в 2019 году меры, </w:t>
      </w:r>
      <w:r>
        <w:rPr>
          <w:color w:val="000000"/>
          <w:spacing w:val="-1"/>
        </w:rPr>
        <w:t xml:space="preserve">направленные на </w:t>
      </w:r>
      <w:r>
        <w:rPr>
          <w:color w:val="000000"/>
        </w:rPr>
        <w:t xml:space="preserve">предупреждение совершения несовершеннолетними преступлений, правонарушений и антиобщественных действий, недопущение пропусков уроков в организациях, осуществляющих образовательную деятельность, без уважительной причины, способствовал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ю (стабилизации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министративных правонарушений, совершенных несовершеннолетними (2019 - 87, 2018 - 109, 2017 - 97, 2016 - 46, 2015 - 68) и числа их участников (2019 - 69, 2018 - 93, 2017 - 72, 2016 – 34, 2015 - 54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исла несовершеннолетних, не посещающих, систематически пропускающих учебные занятия по неуважительным причинам в общеобразовательных организациях (2019 (по состоянию на 30 декабря)  4, 2018 (по состоянию на 30 декабря)  - 10, 2017 - 6, 2016 - 7, 2015 - 10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личению числа несовершеннолетних, охваченных трудоустройством (2019 - 820, 2018 - 730, 2017 - 714, 2016 - 713, 2015 - 690), в том числе находящихся в социально опасном положении (2019 - 26, 2018 - 30, 2017 - 17, 2016 - 18, 2015 - 1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месте с тем, в 2019 году наметилась тревожная тенденция, выразившаяся в увеличении количе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еступлений, совершенных несовершеннолетними (2019 - 32, 2018 - 21, 2017- 26, 2016 - 20, 2015 - 20), совершенных 27 несовершеннолетними и при их участии (2019 - 27, 2018 - 17, 2017 - 17, 2016 - 16, 2015 - 22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ественно опасных деяний (2019 - 20, 2018 - 18) и числа их участников (2019 - 22, 2018- 21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целях устранения причин и условий, способствующих безнадзорности и правонарушениям несовершеннолетних, обеспечения защиты прав и законных интересов детей на территории города Ханты-Мансийска, с учетом анализа деятельности муниципальной комиссии, мониторинга оперативной ситуации по линии несовершеннолетних </w:t>
      </w:r>
      <w:r>
        <w:rPr>
          <w:b/>
          <w:color w:val="000000"/>
        </w:rPr>
        <w:t>запланировано в 2020 году принятие мер по решению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оведение анализа положения детей в городе Ханты-Мансийске с целью выявления определенных тенденций, прогнозирования ситуаций, своевременного решения проблем дет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Обеспечение внедрения (развития)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временных и эффективных форм раннего выявления семей, находящихся в социально опасном положении, профилактики безнадзорности, беспризорности, правонарушений, антиобщественных действий несовершеннолетних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судебного сопровождения несовершеннолетних, совершивших противоправные действия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истемы наставничества над несовершеннолетними, семьями, находящимися в социально опасном положен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Совершенствование деятельности по обеспечению осуществления мер по защите и восстановлению прав и законных интересов несовершеннолетних, выявлению причин и условий, способствующих безнадзорности, беспризорности, правонарушениям и антиобщественным действиям несовершеннолетних посредством осуществления мониторинг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резвычайных происшествий с несовершеннолетним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эффективности реализации программ  реабилитации и адаптации семей и несовершеннолетних, находящихся в социально опасном положени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- занятости детей и подростков,  находящихся в социально опасном положении, в том числе в каникулярное  время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амовольных уходов несовершеннолетних из семей, государственных учрежд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требности трудоустройства несовершеннолетних, находящихся в социально опасном положении, трудной жизненной ситу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 НАРКОМАНИ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городе Ханты-Мансийске созданы все условия для формирования навыков здорового образа жизни и занят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Более т</w:t>
      </w:r>
      <w:r>
        <w:rPr>
          <w:color w:val="000000"/>
          <w:lang w:eastAsia="en-US"/>
        </w:rPr>
        <w:t>рети населения города постоянно занимается физической культурой и спортом (среди молодежи до 30 лет – две трети). На сегодняшний день город располагает современной инфраструктурой, включающей в себя 165 спортивных сооружений и 10 культурно-досуговых центров. В сфере культуры созданы 44 клубных формирования различных направлени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щая численность занимающихся физкультурно-оздоровительной деятельностью в городе Ханты-Мансийске в текущем году составляет 44552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истемной основе ведется  работа, направленная на профилактику незаконного потребления наркотических средств и психотропных веществ, в том числе в образовательных организациях, осуществляющих свою деятельность в городе Ханты-Мансийске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антинаркотической профилактической направленности определены и реализуются в рамках плана мероприятий по профилактике наркомании среди обучающихся общеобразовательны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запланированы различные формы проведения профилактических мероприятий, направленных на формирование активной жизненной позиции в отношении к здоровому образу жизни, профилактики асоциального поведения и зависимостей (наркотической, алкогольной, табачной) в подростковой среде, в том числе антинаркотические акции, дни здоровья, месячники «Мы за Здоровый образ жизни!», родительский всеобуч «Здоровье детей – забота родителей», библиотечные уроки, групповые занятия, обучающие семинары по здоровому образу жизни для волонтеров школьных объединений, конкурс плакатов и видеороликов, интеллектуальная игра «Здоровье дороже всег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разработаны с учетом всех возрастных категорий   обучающихся, в том числе для детей, находящихся в неблагоприятных семейных, социальных условиях,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тчетном периоде 2019 года проведено 76 антинаркотических мероприятий, участие в которых приняло 14812 человек, в том числе обучающиеся, волонтерские клубы общеобразовательных школ, педагоги-организаторы, учителя и родители, сотрудники </w:t>
      </w:r>
      <w:r>
        <w:rPr>
          <w:bCs/>
          <w:color w:val="000000"/>
        </w:rPr>
        <w:t xml:space="preserve">правоохранительных органов и учреждений здравоохранения, представители общественных организаций, в том числе религиозных конфессий. В ходе проведения мероприятий распространено 1200 информационных материалов, 30 буклетов 9 наименований, 60 брошюр 15 наименовани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этого, образовательные организации активно развивают своё собственное медиа-пространство, в котором важная роль отводится правовому воспитанию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фициальных сайтах образовательных организаций в разделе «Информация для родителей», подраздел «Профилактика правонарушений» размещена информация о телефоне доверия, рекомендации психолога, информация по обеспечению раннего выявления потребителей наркотических средств и психотропных веществ. Так же на всех сайтах школ размещены тематические профилактические материа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обое внимание уделяется раннему выявлению незаконного потребления наркотических средств и психотропных веществ, среди обучающихся общеобразовательных организаций, </w:t>
      </w:r>
      <w:r>
        <w:rPr>
          <w:rFonts w:eastAsia="Arial Unicode MS"/>
          <w:color w:val="000000"/>
        </w:rPr>
        <w:t xml:space="preserve">которое включает в себя </w:t>
      </w:r>
      <w:r>
        <w:rPr>
          <w:color w:val="000000"/>
        </w:rPr>
        <w:t xml:space="preserve">проведение социально-психологического тестирова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число обучающихся подлежащих тестированию (возраст  от 12 до 18 лет)  – 5401 человек. Прошли тестирование – 5394 чел,  охват обучающихся социально-психологическим тестированием  составил 99,9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тестирования, подростков группы риска, склонных к   употреблению наркотических средств и психотропных веществ не выя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ротиводействия распространению наркотических средств посредством настенной рекламы и сети «Интернет» с  2013 года в городе  реализуется проект  «Молодежь против «соли» (ликвидация настенной городской «рекламы» наркотиков при помощи рисунков граффити), в рамках которого Администрацией города совместно с молодежью   Ханты-Мансийского регионального отделения Всероссийской общественной организации «Молодая Гвардия Единой России» и общественностью организован и проведен ряд акций, в ходе которых выявлено и устранено 68 рекламных объявлений, сотрудниками полиции задержано лицо, распространяющие рекламу наркотиков  в виде рисунков на фасадах жилых дом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В ходе </w:t>
      </w:r>
      <w:r>
        <w:rPr>
          <w:rFonts w:eastAsia="Calibri"/>
          <w:color w:val="000000"/>
          <w:lang w:eastAsia="en-US"/>
        </w:rPr>
        <w:t xml:space="preserve">мониторинга сети «Интернет» </w:t>
      </w:r>
      <w:r>
        <w:rPr>
          <w:color w:val="000000"/>
          <w:spacing w:val="2"/>
        </w:rPr>
        <w:t xml:space="preserve">кибердружиной Югорского государственного университета отработано 1873 адреса потенциально опасных интернет-ресурсов, </w:t>
      </w:r>
      <w:r>
        <w:rPr>
          <w:bCs/>
          <w:color w:val="000000"/>
          <w:spacing w:val="2"/>
        </w:rPr>
        <w:t>из них 19 материалов направленны на дальнейшую модерацию, как подозрительные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же большое внимание уделяется вовлечению молодежи в трудовые отношения, в ходе которого приобретаются профессиональные знания и навыки, а также происходит процесс социализации личност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9 году сформировано 54 молодежных трудовых отрядов, на временные рабочие места трудоустроено 740 несовершеннолетних, в том числе</w:t>
      </w:r>
      <w:r>
        <w:rPr>
          <w:rFonts w:eastAsia="Calibri"/>
          <w:color w:val="000000"/>
          <w:lang w:eastAsia="en-US"/>
        </w:rPr>
        <w:t xml:space="preserve"> 46 несовершеннолетних состоящих на профилактическом учете в МО МВД РФ «Ханты-Мансийский» и 20 – дети-сироты и дети, оставшиеся без попечения р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ажным моментом в организации досуговой деятельности участников молодежных трудовых отрядов является проведение мероприятий по профилактике правонарушений, агрессивного и суицидального поведения подростков, вредных привычек и наркомании. Мероприятия в данных направлениях проводятся совместно с Центром медицинской профилактики, Центром профилактики и борьбы со СПИД, Центром социальной помощи семье и детям «Вега», общественной организацией «Трезвый Ханты-Мансийск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этого, проводится мониторинг реализации кодеин содержащих препаратов в аптечных учреждениях гор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пуск наркотических и психотропных лекарственных препаратов осуществляется аптечной организацией, имеющей лицензию на деятельность по обороту наркотических средств и психотропных веществ, а именно аптекой по ул. Карла Маркса, 30 аптечной сети АО «Ханты-Мансийская аптека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ходе проверки аптечных учреждений, фактов безрецептурного отпуска препаратов на территории города не выя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о-пропагандистское сопровождение деятельности Антинаркотической комиссии осуществляет управление общественных связей Администрации город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информирования жителей города о реализации мероприятий по профилактике наркомании и формированию здорового образа жизни в   городе Ханты-Мансийске в отчетном периоде управлением общественных связей администрации города размещено  52 материла в электронных средствах массовой информации, опубликовано 25 информационных материалов в газете «Самарово - Ханты-Мансийск», 15 тематических сюжетов вышло на городском телевидени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года городские средства массовой информации освещали следующие мероприятия: «Ежегодная городская акция «Мы выбираем будущее», «Всероссийский легкоатлетический пробег «Россия – территория без наркотиков», спортивно-игровая программа для детей «Быстрее. Выше. Сильне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нятия дополнительных мер, направленных на </w:t>
      </w:r>
      <w:r>
        <w:rPr>
          <w:iCs/>
          <w:color w:val="000000"/>
        </w:rPr>
        <w:t xml:space="preserve"> профилактику наркомании в августе 2019 года разработан и утвержден «План информационно-коммуникационной кампании, направленной на повышение информированности о факторах риска развития заболеваний, формирование мотивации к ведению здорового образа жизни среди населения в городе Ханты-Мансийске на 2019-2024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анным</w:t>
      </w:r>
      <w:r>
        <w:rPr>
          <w:bCs/>
          <w:color w:val="000000"/>
        </w:rPr>
        <w:t xml:space="preserve"> бюджетного учреждения Ханты-Мансийского автономного округа – Югры «Ханты - Мансийская клиническая психоневрологическая больница» на территории города Ханты-Мансийска по состоянию на 31.12.2019 сложилась следующая наркоситуац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на 50,4% снизился показатель заболеваемости наркоманией  на 100 тысяч населения (с 10,3 человек в 2018 году до 5,1 человек в 2019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50% снизилось число лиц, впервые поставленных на диспансерный  учет с диагнозом «наркомания» (с 10 человек зарегистрированных в 2018 году до 5 человек в 2019 год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Распространенность наркомании (общее количество зарегистрированных больных) в </w:t>
      </w:r>
      <w:r>
        <w:rPr>
          <w:color w:val="000000"/>
        </w:rPr>
        <w:t xml:space="preserve">городе Ханты-Мансийске </w:t>
      </w:r>
      <w:r>
        <w:rPr>
          <w:color w:val="000000"/>
          <w:lang w:val="en-US"/>
        </w:rPr>
        <w:t>продолжает снижаться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 334 зарегистрированных больных в </w:t>
      </w:r>
      <w:r>
        <w:rPr>
          <w:color w:val="000000"/>
          <w:lang w:val="en-US"/>
        </w:rPr>
        <w:t>20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 г</w:t>
      </w:r>
      <w:r>
        <w:rPr>
          <w:color w:val="000000"/>
        </w:rPr>
        <w:t>оду до 121 на текущую дату 2019 года (63,7%).</w:t>
      </w:r>
    </w:p>
    <w:p>
      <w:pPr>
        <w:pStyle w:val="TextBody"/>
        <w:ind w:firstLine="709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eastAsia="en-US"/>
        </w:rPr>
        <w:t>Несовершеннолетних, состоящих на диспансерном учете с диагнозом «наркомания» не зарегистрировано.</w:t>
      </w:r>
    </w:p>
    <w:p>
      <w:pPr>
        <w:pStyle w:val="Normal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В СФЕРЕ ПОЛОЖ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ХАНТЫ-МАНСИЙСКА В 2019 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итогам 2019 года численность детского населения в городе Ханты-Мансийске по сравнению с прошлым годом не изменилась и составила 23 905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 период с 1995 года детское население выросло более чем в два раза, за три года рост составил 2,9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 счет открытия новых дошкольных образовательных учреждений снизилось количество неорганизованных детей на 22,9% за три год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величилось количество школьников за год на 3,4%, за три года на 7,8%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детей от 15 до 18 лет, обучающихся и получающих специальности в высших и средних учебных заведениях уменьшилось на 11,8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озрастной категории «дети до 1 года» с 1995 года вектор детей данной категории стремительно шел вверх до 2015 года, с 2015 года наметилась тенденция к снижению, которая продолжается по сегодняшний день, в 2019 году снижение на 12,1%, за три года на 2,4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итогам 2019 года удельный вес детей от 0 до 6 лет уменьшился и составил 43,8%, за счет снижения рождаем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Численность подростков в 2019 году уменьшилось на 1,5%, в динамике за три года увеличилось на 4,5%, удельный вес подростков в структуре детского населения составляет 12,9%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оличество подростков увеличивается в основном за счет прибывающих для обучения в средних и высших учебных заведениях дет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общего количества детей, девочки составляют 48,4%, мальчики 51,5%. Коренные малочисленные народы Севера составляют 6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младенческой смертности в 2019 году составил 4,8 промилле, меньше в 2,2 раза, чем в 2017 году и больше в 2,5 раза, чем в 2018 год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19 году умерло 9 детей, из них 5 детей в возрасте до года. Рост младенческой смертности произошел за счет врожденных пороков, не совместимых с жизн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детского травматизма в г. Ханты-Мансийске за последние годы имеет медленный рост. В 2019 году рост данного показателя произошло на 1,4%, в сравнении за три года на 11,9%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тяжелым видом является транспортный травматизм. Данный показатель по итогам 2019 года увеличился с 17 до 33 в абсолютных цифрах, в сравнении за последние 3 года остается практически неизменным, составляя в структуре общего количества травм 0,6-0,7%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19 году от воздействия огня пострадало 79 детей (-14,5% по сравнению с предыдущим годом), в структуре детского травматизма 1,6%; 34 ребенка (-8,1%) пострадали от случайного отравления лекарственными или химическими веществами, что составило в структуре детского травматизма 0,7%; 29 обращений зафиксировано, связанных с укусами животных, из них укусов кошками 6, обезьяной 1, 22 укуса собаками; 8 детей пострадало от обморожений; ежегодно отмечаются единичные случаи удара электрическим ток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отметить, что по итогам 2019 года произошло снижение количества детей, состоящих на диспансерном учете после травм. Так в 2017 году в данной диспансерной группе состоял 61 ребенок, в 2018 году – 54, в 2019 году - 33. За 2019 год произошло снижение на 38,9%, в динамике за 3 года – 45,9%. Сотрудниками детской поликлиники постоянно проводится санитарно-просветительная работа с родителями и детьми по профилактике детского травматизма: на приемах проводятся беседы, распространяются памятки, ведется работа в средствах массовой информац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В 2019 году общая заболеваемость значимо не изменилась, а первичная заболеваемость снизилась на 9% по сравнению с предыдущим годом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 структуре по классам болезней произошли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в структуре общей заболеваемости относительно меньше болезней кожи, врожденных аномалий, болезней крови и инфекционных болезней; вырос удельный вес болезней органов дыхания и болезней глаза. По другим классам значимых изменений не произошло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в структуре первичной заболеваемости произошло значимое снижение по классу болезней глаза, эндокринной системы, костно-мышечной системы органов пищеварения, системы кровообращения; произошел рост по классу заболеваний органов дыхания, инфекционных болезней, болезней уха и травм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е количество вставших на учет по беременности уменьшилось на  33,3</w:t>
      </w:r>
      <w:r>
        <w:rPr>
          <w:rFonts w:eastAsia="Segoe UI Emoji"/>
          <w:color w:val="000000"/>
        </w:rPr>
        <w:t xml:space="preserve">%, количество родов уменьшилось на 15,4%. </w:t>
      </w:r>
      <w:r>
        <w:rPr>
          <w:color w:val="000000"/>
        </w:rPr>
        <w:t xml:space="preserve"> В данной группе за три года отсуствуют преждевременные р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9 году удельный вес детей, находившихся на грудном вскармливании свыше 6 месяцев, составил 60,2%</w:t>
      </w:r>
      <w:r>
        <w:rPr>
          <w:b/>
          <w:color w:val="000000"/>
        </w:rPr>
        <w:t xml:space="preserve">. </w:t>
      </w:r>
      <w:r>
        <w:rPr>
          <w:color w:val="000000"/>
        </w:rPr>
        <w:t>Этот показатель соответствует целевым показателям. Ежеквартально проводится мониторинг удовлетворенности законных представителей качеством молочных проду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пидемическая ситуация по заболеваниям, передающимися половым путем, среди несовершеннолетних от 0 до 18 лет включительно за последние 3 года в целом имеет тенденцию к росту. </w:t>
      </w:r>
      <w:r>
        <w:rPr>
          <w:bCs/>
          <w:color w:val="000000"/>
        </w:rPr>
        <w:t>Несмотря на единичный характер заболеваемости, показатель заболеваемости по отношению к 2017 году вырос на 40%. У детей в возрасте от 0 до 17 лет включительно зарегистрировано 7 случаев заболеваний, передающихся преимущественно половым путем. Среди детей от 0 до 14 лет в 2018 году выявлен 1 случай заболеваемости аногенитальными бородавками. В 2019 году заболеваемость ИППП среди детей указанной возрастной группы не регистрировалас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Среди заболевших: учащиеся школ - 3 человека (42,9%); неработающие - 2 человека (28,5%); работающий - 1 человек (14,3%); студентка колледжа - 1 человек (14,3%). Среди детей коренной национальности заболеваемость ИППП не зарегистрирована. </w:t>
      </w:r>
    </w:p>
    <w:p>
      <w:pPr>
        <w:pStyle w:val="Style27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З</w:t>
      </w:r>
      <w:r>
        <w:rPr/>
        <w:t xml:space="preserve">а </w:t>
      </w:r>
      <w:r>
        <w:rPr>
          <w:lang w:val="ru-RU"/>
        </w:rPr>
        <w:t>2019 год</w:t>
      </w:r>
      <w:r>
        <w:rPr/>
        <w:t xml:space="preserve"> охват </w:t>
      </w:r>
      <w:r>
        <w:rPr>
          <w:lang w:val="ru-RU"/>
        </w:rPr>
        <w:t>п</w:t>
      </w:r>
      <w:r>
        <w:rPr/>
        <w:t>рофилактическими осмотрами на туберкулёз из числа подлежащих детей в возрасте от 0-14 лет иммунодиагностикой составил 91,7% (2018 год – 91,6%), то есть не достиг минимального целевого показателя</w:t>
      </w:r>
      <w:r>
        <w:rPr>
          <w:b/>
        </w:rPr>
        <w:t xml:space="preserve"> </w:t>
      </w:r>
      <w:r>
        <w:rPr/>
        <w:t>95%;</w:t>
      </w:r>
      <w:r>
        <w:rPr>
          <w:b/>
        </w:rPr>
        <w:t xml:space="preserve"> </w:t>
      </w:r>
      <w:r>
        <w:rPr/>
        <w:t xml:space="preserve">заболели туберкулёзом дети не вакцинированные </w:t>
      </w:r>
      <w:r>
        <w:rPr>
          <w:lang w:val="ru-RU"/>
        </w:rPr>
        <w:t>БЦЖ</w:t>
      </w:r>
      <w:r>
        <w:rPr/>
        <w:t xml:space="preserve">. </w:t>
      </w:r>
      <w:r>
        <w:rPr>
          <w:lang w:val="ru-RU"/>
        </w:rPr>
        <w:t>Растёт количество о</w:t>
      </w:r>
      <w:r>
        <w:rPr/>
        <w:t>тказ</w:t>
      </w:r>
      <w:r>
        <w:rPr>
          <w:lang w:val="ru-RU"/>
        </w:rPr>
        <w:t>ов</w:t>
      </w:r>
      <w:r>
        <w:rPr/>
        <w:t xml:space="preserve"> родителей от вакцинации, проведения внутрикожных проб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</w:t>
      </w:r>
      <w:r>
        <w:rPr/>
        <w:t>спользуя своё право на отказ от медицинского вмешатель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По итогам 2019 года количество несовершеннолетних, состоящих под наблюдением детского врача-психиатра, врача-психиатра-нарколога составило 1248 детей и 301 подросток. В сравнении с 2017 и 2018 годами можно говорить об относительно стабильных показателях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итогам 2019 года под диспансерным наблюдением в подростковом кабинете по поводу употребления алкоголя, ПАВ, токсикомании несовершеннолетних не состоит (для сравнения в 2017 – 11, в 2018 – 1 человек), что может говорить о положительных результатах масштабных профилактических мероприятий, выходах специалистов в образовательные учреждения, внедрения методических рекомендаций. Однако факты употребления спиртосодержащей продукции были зафиксированы в рамках расстройств поведения в 36 случаях (12 девочек и 24 мальчика), оказывалась консультативная, медицинская амбулаторная помощь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 направлений несовершеннолетних в связи с наркологическим расстройством на стационарное лечение в БУ ХМАО – Югры «Сургутская клиническая психоневрологическая больница» и БУ ХМАО – Югры «Советская психоневрологическая больница» п. Алябьево, Советский район не было, пациентов/законных представителей с подобным намерением на прием не обращалось. 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редний возраст несовершеннолетних, находящихся под наблюдением в ХМКПНБ детей – 7-8 лет (преобладает возрастная категория 3-4 года), подростков – 16 лет. Также можно отметить, что подавляющее большинство несовершеннолетних пациентов являются детьми дошкольного и младшего школьного возраста. Из числа, состоящих под наблюдением несовершеннолетних 548 девочек, 1001 мальчи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2019 года количество несовершеннолетних, состоящих под наблюдением детского/подросткового врача-психиатра, относящихся к коренным малочисленным народам Севера составило 52 ребенка и 13 подростков (в 2017 году: 48 ребенка и 25 подростков; в 2018 году: 48 детей и 18 подростков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: суицидальных попыток несовершеннолетних 3 (1 девочка 12 лет, 1 девочка 15 лет, 1 мальчик 17 лет). По мнению врачей-психиатров, во всех случаях основной причиной были нарушенные отношения со сверстниками. </w:t>
      </w:r>
    </w:p>
    <w:p>
      <w:pPr>
        <w:pStyle w:val="Normal"/>
        <w:tabs>
          <w:tab w:val="left" w:pos="709" w:leader="none"/>
          <w:tab w:val="left" w:pos="38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структуре ХМКПНБ развернута единая социально-психологическая служба «Телефон доверия». В 2019 году в службу обратилось 18 несовершеннолетних (в 2018 – 24)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общедоступным дошкольным образованием в городе сформирована сеть образовательных учреждений, реализующих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период с 2017 по 2019 годов за счет открытия новых корпусов детских садов п</w:t>
      </w:r>
      <w:r>
        <w:rPr>
          <w:rFonts w:eastAsia="Calibri"/>
          <w:color w:val="000000"/>
        </w:rPr>
        <w:t xml:space="preserve">роектная мощность муниципальных детских </w:t>
      </w:r>
      <w:r>
        <w:rPr>
          <w:rFonts w:eastAsia="Calibri"/>
        </w:rPr>
        <w:t>садов с 2017 года увеличилась на 273 места и составляет 4633 мес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01.01.2020 численный состав обучающихся дошкольных образовательных организаций в возрасте от двух месяцев до 7 лет составил 8100 детей, что выше показателя 2017 года на 204 ребенка. Гендерный состав обучающихся, охваченных дошкольным образованием: девочки – 3885 ребенка (48,0 %), мальчики – 4251 ребенка (52,0%). Для оказания коррекционной помощи детям с особыми образовательными потребностями организована работа групп компенсирующей направленности, с общим охватом 287 детей (2018 год – 267 детей, 2017 год – 319 детей)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rFonts w:eastAsia="Calibri"/>
          <w:color w:val="000000"/>
        </w:rPr>
        <w:t>По состоянию на 31.12.2019 в списке неорганизованных детей на получение места в муниципальные дошкольные образовательные организации состоит 3370 ребенка, из них дети в возрасте от 0 до 3-х лет составляют – 2975 детей, в льготной очереди – 665 ребенка. Актуальный спрос детей от одного до шести лет на получение места в муниципальные дошкольные образовательные организации составляет 1 человек. На 2019 год выдано 2534 направления: детям до 3 лет выдано 1816 направлений, от 3 до 7 лет – 718 напра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вышеуказанные данные, за период 2017-2019 гг., отмечается положительная динамика доступности дошкольного образования, а также динамика численности населения в возрасте от 2х месяцев до 7 лет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color w:val="000000"/>
          <w:shd w:fill="FFFFFF" w:val="clear"/>
          <w:lang w:bidi="ru-RU"/>
        </w:rPr>
        <w:t xml:space="preserve">По состоянию на 31 декабря 2019 года </w:t>
      </w:r>
      <w:r>
        <w:rPr>
          <w:color w:val="000000"/>
        </w:rPr>
        <w:t xml:space="preserve">образовательную деятельность осуществляют 9 муниципальных общеобразовательных организаций (2018 – 9 учреждений). Всего в школах города на отчётную дату обучается 14 054 обучающихся, что в среднем на 5% или на 694 обучающихся больше, чем в 2018 году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Доля учащихся занимающихся в 2019 году во 2-ую смену составила 45,8 % от общей численности (2018 год – 45,0 %), увеличение произошло, в связи с увеличением количества обучающихся, которые должны обучаться по нормам СанПиН только в первую смену (1, 5, 9, 11 классы). Для обеспечения высокого качества общего образования, организации образовательного процесса в одну смену в рамках государственной программы Ханты-Мансийского автономного округа – Югры «Развитие образования», до 2025 года предусмотрено строительство 5 зданий общеобразовательных учреждений на 5 106 мест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е образование может быть получено в очной, очно-заочной и заочной форме, а также вне образовательной организации – в форме семейного образования и само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17, 2018 и 2019 годах отчислений несовершеннолетних из муниципальных общеобразовательных организаций в качестве меры дисциплинарного взыскания, 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ариативность образовательных программ в школах представлена широким спектром. В общеобразовательных организациях функционируют общеобразовательные классы; отдельные классы, реализующие адаптированную образовательную программу для детей с задержкой психического развития (12), расстройствами аутистического спектра (1); классы с углубленным изучением отдельных предметов (38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ряду с углубленным изучением предметов в школах города реализуется профильное обучение старшеклассников. Учащиеся 10 и 11 классов получают образование по семи профилям открытым с учётом запросов обучающихся и их родителей, ресурсных возможностей, а также потребностей рынка труда: технологический, информационно-технологический, медицинский (МБОУ «Средняя общеобразовательная школа № 1 имени Созонова Юрия Георгиевича»), социально-гуманитарный (МБОУ №№ 1, 4, 6, 7, 8), социально-экономический (МБОУ №№ 4, 7,8), химико-биологический (МБОУ «Средняя общеобразовательная школа № 8»), физико-математический (МБОУ № 4, 8)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Количество детей с ОВЗ и детей-инвалидов в общеобразовательных организациях за период с 2017 по 2019 гг. увеличилось до 863 человек, что составляет 6,1% от общего количества детей, посещающих обще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Одним из показателей эффективности предоставления общедоступного общего образования является общая и качественная успеваемость. На оценки «4» и «5» окончили 5728 (43,3 %) человек, из них на «5» – 935 учащихся, рост на 3,8% (2018 – 5 378/903 учащихся; 2017 – 4972/786 учащихся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ая успеваемость в 2019 году составила 98 %, качество – 49,8% (2018 – 98,5 % и 49,8 %; 2017  – 98,5% и 49,1% соответственно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2019 году 37 выпускников получили медаль «За особые успехи в учении», образец которой утверждён Министерством образования и науки Российской Федерации, 22 выпускника получили медаль «За особые успехи в обучении», учреждённую Правительством Ханты-Мансийского автономного округа-Югры (2018 год – 35 и 37 соответственно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единого государственного экзамена в 2019 году общий средний показатель составил 68 баллов по русскому языку (2018  – 68; 2017 – 69), 54 балла по математике профильного уровня (2018 – 47; 2017 – 38). Набрали по русскому языку 90 баллов и выше 35 человек, 6% (2018– 30 человек, 6%; 2017  36 человек, 8%). За истекший период четыре 100-балльных результата по предметам «химия», «литература», «информатика» (2018 – один 100-балльный результат по предмету «литература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Из 1047 выпускников 9 классов, допущенных до экзаменов, успешно прошли процедуру государственной итоговой аттестации и получили аттестаты об основном общем образовании в школах города – 1040 человек, не преодолели порог – 3 человека, выбыли в период государственной итоговой аттестации 4 человека (2018– 1029/987; 2017 – 982/952). Аттестат с отличием получили 39 выпускников (2018 - 37; 2017 – 44).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red"/>
        </w:rPr>
      </w:pPr>
      <w:r>
        <w:rPr>
          <w:rFonts w:eastAsia="Calibri"/>
          <w:color w:val="000000"/>
          <w:lang w:eastAsia="en-US"/>
        </w:rPr>
        <w:t xml:space="preserve">В 2019 году досуговой занятостью организованы 97 % детей </w:t>
      </w:r>
      <w:r>
        <w:rPr>
          <w:rFonts w:eastAsia="Calibri"/>
          <w:color w:val="000000"/>
        </w:rPr>
        <w:t>в возрасте от 5 до 18 ле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 xml:space="preserve">с учетом одновременной занятости в двух и более объединений. </w:t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Динамика развития системы дополнительного образования детей отражается в достигнутом плановом показателе – 87,1 % детей в возрасте от 5 до 18 лет, получили услуги по дополнительному образованию в организациях различной организационной правовой формы и формы собственности, в общей численности детей данной возрастной группе (в 2018 – 75,5%, в 2017 – 64 %, в 2016 – 44,8 %)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709"/>
        <w:jc w:val="both"/>
        <w:rPr/>
      </w:pPr>
      <w:r>
        <w:rPr>
          <w:rFonts w:eastAsia="Calibri"/>
          <w:color w:val="000000"/>
        </w:rPr>
        <w:t xml:space="preserve">Дополнительное образование детей города развивается по шести основным направленностям: физкультурно-спортивной, художественной, технической, естественнонаучной, туристско-краеведческой, социально-педагогической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амым массовым и популярных среди детей и родителей по-прежнему является дополнительное образование физкультурно-спортивной и художественной направленности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полнительным образованием физкультурно-спортивной направленности охвачено 36% детей от общего количества детей, охваченных дополнительным образованием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рограммам художественной направленности дополнительное образование получают 34% детей от общего количества детей, охваченных дополнительным образованием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709"/>
        <w:jc w:val="both"/>
        <w:rPr/>
      </w:pPr>
      <w:r>
        <w:rPr>
          <w:rFonts w:eastAsia="Calibri"/>
          <w:color w:val="000000"/>
        </w:rPr>
        <w:t xml:space="preserve">Заметное развитие в последние годы получило техническое творчество детей. В спортивно-технических объединениях </w:t>
      </w:r>
      <w:r>
        <w:rPr>
          <w:rFonts w:eastAsia="Calibri"/>
          <w:color w:val="000000"/>
          <w:lang w:eastAsia="en-US"/>
        </w:rPr>
        <w:t>авто- и мотоспорта, авиа-, судо- и ракетомоделирования, стендового моделизма и военно-исторической реконструкци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занимается около 8,2% детей от общего количества детей, охваченных дополнительным образованием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программам естественнонаучной направленности дополнительное образование получают более 6% от общего количества детей, охваченных дополнительным образованием. Приоритетными формами получения образования по программам естественнонаучной направленности являются экскурсии, экспедиции, работа на учебно-опытническом участке и в лабораториях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 xml:space="preserve">муниципальном бюджетном учреждении дополнительного образования «Детский этнокультурно-образовательный центр» осуществляется деятельность в области изучения родных языков, культуры и искусства коренных народов Югры, в работе центра задействовано 586 детей. 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Программой духовно-нравственного воспитания «Социокультурные истоки» в общеобразовательных организациях города Ханты-Мансийска в 2019 году охвачено более 60% детей в возрасте от 3 до 18 лет. 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отъемлемой частью системы дополнительного образования является реализация программ для детей с ограниченными возможностями здоровь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Инклюзивное дополнительное образование представлено сотрудничеством учреждений дополнительного образования с муниципальным бюджетным учреждением дополнительного образования «Центр психолого-педагогической, медицинской и социальной помощи», учреждениями социального обслуживания детей с ограниченными возможностями здоровья посредством включения детей в социально полезную деятельность на занятиях естественнонаучной, технической, художественной, а также социально-педагогической направл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 итогам 2019 года зафиксировано увеличение численности населения регулярно занимающегося физической культурой и спортом (до 50,0%, 2018 – 45,1%, 2017 – 44,1%) от общей численности населения.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еспечено участие сборных команд города в 127 окружных и всероссийских соревнованиях. По итогам участия завоевано 558 медалей (2018 год – 549 медалей) из них: 357 на окружных соревнованиях, 201 на соревнованиях всероссийского уровня. По итогам участия в городских и окружных мероприятиях спортсменам города присвоено 1436 спортивно-массовых разряд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нтром тестирования Всероссийского физкультурно-спортивного комплекса «Готов к труду и обороне» (далее - ВФСК «ГТО») совместно с Управлением физической культуры, спорта и молодежной политики Администрации города Ханты-Мансийска проведено 16 городских мероприятий, в которых приняли участие 4125 человек, присвоено 685 знаков отличия. Достигнут показатель программы - доля граждан города выполнивших нормативы ВФСК «ГТО», в общей численности населения, принявшего участие в сдаче нормативов ВФСК «ГТО» - 25%, из них учащихся и студентов 40%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2019 году сотрудники МБУ «СК «Дружба» и МБУ «СШОР» отмечены благодарностями  «За значительный вклад в развитие сферы отдыха и оздоровления детей в рамках оздоровительной кампании 2019 года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ильнейшие спортсмены города Ханты-Мансийска показали высокие спортивные результаты, в том числе Всероссийских соревнований по плаванию «Северное Сияние»; Этапа Кубка Мира по плаванию; межрегионального турнира «Кубок Югры» по каратэ и Первенства ХМАО – Югры по каратэ; Кубка России по сноуборд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Муниципальными учреждениями культуры организовано рекордное количество культурно – массовых мероприятий для детей и подростков: 827 мероприятий, которые посетили 36 865 человека (2017 год – 705/31 425, 2018 год - 799/36 865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духовного и физического развития детей, творческой самореализации на базе учреждения в течение года функционировало </w:t>
      </w:r>
      <w:r>
        <w:rPr>
          <w:bCs/>
          <w:color w:val="000000"/>
        </w:rPr>
        <w:t>48 клубных формирований (1037 участников)</w:t>
      </w:r>
      <w:r>
        <w:rPr>
          <w:color w:val="000000"/>
        </w:rPr>
        <w:t xml:space="preserve"> различных направлений, жанров и интересов: </w:t>
      </w:r>
      <w:r>
        <w:rPr>
          <w:bCs/>
          <w:color w:val="000000"/>
        </w:rPr>
        <w:t>вокал, хореография (эстрадные, современные, народные, бальные танцы), фольклор и други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нижение численности клубных формирований в сравнении с 2018 годом связано с приостановлением деятельности структурного подразделения учреждения (клуба «Орфей») с 01 апреля 2019 года. Несмотря на снижение количества клубных формирований, численный состав участников увеличился, в связи с дополнительным набором участников в сформированные ранее группы творческих коллективов в сентябре 2019 год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2019 году было создано 3 новых клубных формирования для детей: клубное формирование для детей с ОВЗ по направлению «Музыка», студия «Веснушки», вокальный ансамбль «Малышо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rFonts w:eastAsia="Calibri"/>
          <w:color w:val="000000"/>
        </w:rPr>
        <w:t xml:space="preserve"> 2019 году МБУ «КДЦ «Октябрь» выступило соорганизатором ряда масштабных Международных и Всероссийских конкурсов и фестивалей, что позволило творческим коллективам и сольным исполнителям, не выезжая из Ханты-Мансийска, принять участие в таких конкурсах.</w:t>
      </w:r>
    </w:p>
    <w:p>
      <w:pPr>
        <w:pStyle w:val="Style27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В 2019 году детские и подростковые коллективы приняли участие в 20 фестивалях, конкурсах различных уровней (Международные, Всероссийские, окружные, городские), став их призерами и лауреатами (в 2018 году – в 16-ти</w:t>
      </w:r>
      <w:r>
        <w:rPr>
          <w:b/>
          <w:color w:val="000000"/>
        </w:rPr>
        <w:t>)</w:t>
      </w:r>
      <w:r>
        <w:rPr>
          <w:color w:val="000000"/>
        </w:rPr>
        <w:t xml:space="preserve">. Дети и подростки-участники клубных формирований, представляя окружную столицу в городах Минск, Москва, Казань, Самара, Сочи, Сургут, Екатеринбург, стали победителями и получили 4 диплома Гран-при и 53 Лауреата 1 степен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iCs/>
          <w:color w:val="000000"/>
        </w:rPr>
        <w:t xml:space="preserve">В библиотеках стабильно действуют 13 детских литературных клубов краеведческой, гражданско-патриотической, творческой, информационно-технологической направленности. </w:t>
      </w:r>
      <w:r>
        <w:rPr>
          <w:bCs/>
          <w:iCs/>
          <w:color w:val="000000"/>
        </w:rPr>
        <w:t>Для привлечения родителей и детей продолжил реализацию проект семейного клуба "Скворечник" - пространство для общения и творчества</w:t>
      </w:r>
      <w:r>
        <w:rPr>
          <w:iCs/>
          <w:color w:val="000000"/>
        </w:rPr>
        <w:t xml:space="preserve">. Деятельность литературных клубов направлена на организацию содержательного культурного досуга школьников в свободное от учебных занятий время, развитие имеющихся способностей, таланов и интересов учащихся. Занятия в клубах положительно отражается на успеваемости в школе и общем развитии детей и подростк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Предпринимаемые меры по организации отдыха, оздоровления и занятости детей, подростков и молодежи города позволили увеличить охват организованными формами отдыха и оздоровления детей, обеспечить оздоровительную кампанию профессиональными кадрами, повысить уровень предоставляемых услуг в сфере отдыха, оздоровления и занятости посредством реализации профильных образовательных программ в рамках реализации мероприятий по поддержке и выявлению одаренных детей и создать безопасные условия для содержательного досуга, отдыха и оздоровл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На организацию оздоровительной кампании с учетом средств окружного, муниципального бюджетов и средств родителей было затрачено 145 763,8 тыс. руб. (2018 год – 138 872,7  тыс. руб.). Организована работа 48 организаций отдыха детей и их оздоровления с охватом 8443 детей (2018 год – 48/8430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летний период на территории памятного знака «Первооткрывателям земли Югорской» осуществляли работу 6 стационарных лагерей палаточного типа с общим охватом 550 детей (2018 год – 5/545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работы лагерей организовано 6 профильных смен военно-патриотической, естественнонаучной, духовно-нравственной, туристско-краеведческой направленности и одна смена с этнокультурным компоненто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В июле месяце впервые реализована </w:t>
      </w:r>
      <w:r>
        <w:rPr>
          <w:color w:val="000000"/>
        </w:rPr>
        <w:t>смена «Спасатель МЧС» на базе лагеря палаточного типа с круглосуточным пребыванием детей «Истоки». Преимуществом смены является профильная ориентация, направленная на профессиональное самоопределение к работе в системе министерства чрезвычайных ситуаций. Программа лагеря направлена на формирование навыков и компетенций будущего специалиста по спасению пострадавших в экстремальных ситуациях. На протяжении профильной смены дети посещали занятия по основам физической и военной подготовки, экскурсии и многие другие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В текущем году три лагеря стали призерами ежегодного </w:t>
      </w:r>
      <w:r>
        <w:rPr>
          <w:color w:val="000000"/>
        </w:rPr>
        <w:t>окружного конкурса «Лучшая организация отдыха детей и их оздоровления Ханты-Мансийского автономного округа – Югры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лагерь труда и отдыха «ЭКОскоп на грядке» муниципального бюджетного учреждения дополнительного образования «Станция юных натуралистов» </w:t>
      </w:r>
      <w:r>
        <w:rPr>
          <w:rFonts w:eastAsia="Calibri"/>
          <w:color w:val="000000"/>
          <w:lang w:eastAsia="en-US"/>
        </w:rPr>
        <w:t xml:space="preserve">занял 2 место в Конкурсе в номинации </w:t>
      </w:r>
      <w:r>
        <w:rPr>
          <w:color w:val="000000"/>
        </w:rPr>
        <w:t>«Лучший лагерь труда и отдых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военно-патриотический лагерь палаточного типа с круглосуточным пребыванием детей «Юный Росгвардеец» муниципального бюджетного образовательного учреждения «Средняя общеобразовательная школа №8» </w:t>
      </w:r>
      <w:r>
        <w:rPr>
          <w:rFonts w:eastAsia="Calibri"/>
          <w:color w:val="000000"/>
          <w:lang w:eastAsia="en-US"/>
        </w:rPr>
        <w:t xml:space="preserve">занял 3 место в Конкурсе в номинации </w:t>
      </w:r>
      <w:r>
        <w:rPr>
          <w:color w:val="000000"/>
        </w:rPr>
        <w:t>«Лучший палаточный лагерь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фильный, этнографический лагерь палаточного типа  с круглосуточным пребыванием детей «Юртын паул» (Дружное поселение) муниципального бюджетного учреждения дополнительного образования «Детский этно-культурно-образовательный центр» занял 3 место в Конкурсе в номинации «Лучший лагерь с этнокультурным компонентом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hd w:fill="FFFFFF" w:val="clear"/>
        </w:rPr>
        <w:t>П</w:t>
      </w:r>
      <w:r>
        <w:rPr>
          <w:color w:val="000000"/>
        </w:rPr>
        <w:t xml:space="preserve">о итогам 2019 года муниципальная практика </w:t>
      </w:r>
      <w:r>
        <w:rPr>
          <w:color w:val="000000"/>
          <w:shd w:fill="FFFFFF" w:val="clear"/>
        </w:rPr>
        <w:t xml:space="preserve">города Ханты-Мансийска по организации отдыха детей и их оздоровления была признана одной из лучших в автономном округе и заняла первое место в рейтинге Департамента образования и молодежной политики Ханты-Мансийского автономного округа – Юг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Организация питания с января 2019 года осуществляется общеобразовательными организациями самостоятельно. Финансирование льготной категории учащихся поступает из средств окружного бюджета в размере 131 рубль на одного ребенка. Размер родительской платы составляет возрастная категория 7-11 лет – 70 рублей, 12 и старше – 80 рублей. Охват питающихся в общеобразовательных учреждениях составляет 100% (14050), из них 4124 человека относятся к льготной категории питающихся, 4973 человека питаются за счет родительской платы, 4953 ребенка имеют возможность посетить буф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ороде действует 35 различных молодежных объединений (2017 - 24, 2018 – 29) численность которых насчитывает около 2 тыс. человек. Численность учащейся и студенческой молодежи (очной формы обучения) составила 6153 человек, из них 1204 несовершеннолетних (19.57% от общего количества учащихся). </w:t>
      </w:r>
      <w:r>
        <w:rPr>
          <w:rFonts w:eastAsia="Calibri"/>
          <w:color w:val="000000"/>
        </w:rPr>
        <w:t>Количество молодых горожан, вовлеченных в реализацию проектов и программ в сфере молодежной политики, ежегодно увеличивается. Так охват молодежи составил более 16500 человек (2018 – 14800 чел., 2017 – 14775 чел.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Впервые в этом году по инициативе Молодежного совета при Главе города Ханты-Мансийска проведена экстремальная гонка с препятствиями </w:t>
      </w:r>
      <w:r>
        <w:rPr>
          <w:rFonts w:eastAsia="Calibri"/>
          <w:color w:val="000000"/>
        </w:rPr>
        <w:t xml:space="preserve">«ГОНКА МОЛОДЫХ / Khanty-Mansiysk». Гонка вызвала большой интерес у молодежи нашего города, участие приняли 135 челове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Организация временной трудовой занятости подростков в 2019 году осуществлялась с марта по декабрь, продолжительность рабочего времени участников молодежных трудовых отрядов в течение всего периода трудоустройства составила 2 часа в день при 5-ти дневной рабочей неделе. Количество трудоустроенных подростков составило 820 человек (2018 – 730 человек, 2017 год - 714 человек). Ребята выполняли работы по уборке и благоустройству территорий города Ханты-Мансийска. В 2019 году в декабре месяце впервые созданы зимние трудовые отряд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 города расположены 3 учреждения, деятельность которых направлена на социальное обслуживание семей с детьми. Основной целью деятельности учреждений являетс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нее выявление семейного неблагополучия, своевременное выявление социальных проблем семей  и определение способа их решени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служивание детей-инвалидов, и их семей, а также детей, испытывающих трудности в социальной адаптации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е от рождения до 18 лет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9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ременное содержание несовершеннолетних, оставшихся без попечения родителей и содействие в их дальнейшем устройстве, а также оказание медицинских, социальных и иных услуг детям, чьи родители, усыновители, либо опекуны или попечители по уважительным причинам не могут исполнять свои обязанности в отношении ребе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каждой семьи с детьми, признанной нуждающимися в социальном обслуживании в соответствии с действующим законодательством составляются индивидуальные программы предоставления социальных услуг. С каждым получателем социальных услуг (законным представителем) на основе разработанной индивидуальной программы был заключен новый договор на получение социальных услуг по форме, рекомендованной Минтруд России. Так,</w:t>
      </w:r>
      <w:r>
        <w:rPr>
          <w:b/>
          <w:color w:val="000000"/>
        </w:rPr>
        <w:t xml:space="preserve"> </w:t>
      </w:r>
      <w:r>
        <w:rPr>
          <w:color w:val="000000"/>
        </w:rPr>
        <w:t>в течение 2019 года признано нуждающимися в предоставлении социальных услуг 2097 семей с детьми. Семьи поставлены на патронатный учёт в учреждениях социального обслуживания. Учреждениями организована работа Службы социального сопровождения граждан,</w:t>
      </w:r>
      <w:r>
        <w:rPr>
          <w:b/>
          <w:color w:val="000000"/>
        </w:rPr>
        <w:t xml:space="preserve"> </w:t>
      </w:r>
      <w:r>
        <w:rPr>
          <w:color w:val="000000"/>
        </w:rPr>
        <w:t>признанн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уждающимися в социальном обслуживании. В течение года социальным сопровождением охвачено 71 семья (2018 - 67 семей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ом динамика снижения/увеличения социальных услуг за 2017-2019 гг. соответствует потребностям семей с детьми в видах социального обслужи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о 816 услуг в части содействия в поисках временной/постоянной работы, консультирование по вопросам занятости (2018 год – 684, 2017 год – 704); содействия в трудоустройстве 10 гражданам (2018 год – 14, 2017 год – 22); встали на учет в КУ ХМАО-Югры «Ханты-Мансийский центр занятости населения» 10 человек (2018 год – 6, 2017 – 3); в лечении от алкогольной зависимости - 11 гражданам (2018 год – 8, 2017 год – 10); направлено на консультацию к наркологу 10 человек (2018 год – 8, 2017 – 16). </w:t>
      </w:r>
    </w:p>
    <w:p>
      <w:pPr>
        <w:pStyle w:val="Normal"/>
        <w:ind w:firstLine="709"/>
        <w:jc w:val="both"/>
        <w:rPr>
          <w:b/>
          <w:b/>
          <w:color w:val="000000"/>
          <w:highlight w:val="yellow"/>
        </w:rPr>
      </w:pPr>
      <w:r>
        <w:rPr>
          <w:color w:val="000000"/>
        </w:rPr>
        <w:t xml:space="preserve">Обслужено: 2097 семей, признанных нуждающимися в социальном обслуживании (выпускники детских домов – 46 чел., кандидаты в замещающие родители, дети опекаемые – 254, опекуны – 135 чел., семьи с детьми до 18 лет – 370 чел., приемные родители –  158 чел., приемный ребенок – 360 чел., лица, попавшие в трудную жизненную ситуацию –чел., многодетные – 146 чел., малообеспеченные – 84 чел., семьи, находящиеся в социально опасном положении – 40 чел., одинокие граждане – 2 чел., неполные семьи – 107 чел., семьи группы риска – 15 чел., дети-инвалиды – 224 чел., дети с ограниченными возможностями – 153 чел., беженец – 3 чел.)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социальных пособий, </w:t>
      </w:r>
      <w:r>
        <w:rPr>
          <w:iCs/>
          <w:color w:val="000000"/>
        </w:rPr>
        <w:t xml:space="preserve">предоставленных </w:t>
      </w:r>
      <w:r>
        <w:rPr>
          <w:color w:val="000000"/>
        </w:rPr>
        <w:t>Центром социальных выплат</w:t>
      </w:r>
      <w:r>
        <w:rPr>
          <w:iCs/>
          <w:color w:val="000000"/>
        </w:rPr>
        <w:t xml:space="preserve"> из бюджета автономного округа,</w:t>
      </w:r>
      <w:r>
        <w:rPr>
          <w:color w:val="000000"/>
        </w:rPr>
        <w:t xml:space="preserve"> составляет 52 вида. В соответствии с законом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 меры социальной поддержки получили 5529 семей, в них 10305 детей (2018 год – 5652/10381, 2017 год – 5535/9816)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>
          <w:color w:val="000000"/>
        </w:rPr>
        <w:t xml:space="preserve">Для малоимущих семей, которые по независящим от них причинам имеют среднедушевой доход, не превышающий величину прожиточного минимума, установленную в автономном округе, на момент обращения в органы социальной защиты населения установлены размеры и периоды оказания государственной социальной помощи и единовременной помощи при возникновении экстремальной жизненной ситуации. 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>
          <w:color w:val="000000"/>
        </w:rPr>
        <w:t>- минимальный размер государственной социальной помощи составляет 190 руб., максимальный - 949 руб. (2018 год – 183/913, 2017 год – 176/878);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максимальный размер единовременной помощи при возникновении экстремальной жизненной ситуации в 2017, 2018, 2019 гг. - 40 0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роме вышеуказанных мер социальной поддержки установлена дополнительная мера поддержки семьям, имеющим детей, при рождении (усыновлении) третьего ребенка или последующих детей - Югорский семейный капитал  (денежные средства могут быть направлены семьей на: приобретение (строительство) жилого помещения; получение образования ребенком (детьми), родителями (усыновителями) в любой образовательной организации на территории Российской Федерации; получение ребенком (детьми), родителями (усыновителями) специализированной, в том числе высокотехнологичной, медицинской помощи). А также на иные сопутствующ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Размер данной выплаты с 2015 года составляет </w:t>
      </w:r>
      <w:r>
        <w:rPr>
          <w:color w:val="000000"/>
          <w:shd w:fill="FFFFFF" w:val="clear"/>
        </w:rPr>
        <w:t xml:space="preserve">116 092 рублей.  В 2019 году указанной выплатой воспользовались 201 человек (2018 год - 195 чел., 2017 год - 140 чел.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В рамках постановления Правительства Ханты-Мансийского автономного округа – Югры от 30 августа 2019 года № 298-п «О внесении изменений в некоторые Постановления Правительства Ханты-Мансийского автономного округа – Югры» в 2019 году единовременная денежная выплата на приобретение (строительство) жилого помещения на территории Ханты-Мансийского автономного округа – Югры, являющегося единственным для семьи, в счет погашения части остатка основного долга по одному ипотечному жилищному кредиту (займу) отдельным категориям многодетных семей, предоставлена 65 семьям на сумму 41 188,63 тыс. руб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hd w:fill="FFFFFF" w:val="clear"/>
        </w:rPr>
        <w:t xml:space="preserve">В рамках </w:t>
      </w:r>
      <w:r>
        <w:rPr>
          <w:b w:val="false"/>
          <w:bCs w:val="false"/>
          <w:color w:val="000000"/>
        </w:rPr>
        <w:t>распоряжения от 02.12.2019 № 15-рп-1/1/655-р у</w:t>
      </w:r>
      <w:r>
        <w:rPr>
          <w:b w:val="false"/>
          <w:color w:val="000000"/>
        </w:rPr>
        <w:t xml:space="preserve">твержден порядок </w:t>
      </w:r>
      <w:r>
        <w:rPr>
          <w:b w:val="false"/>
          <w:bCs w:val="false"/>
          <w:color w:val="000000"/>
        </w:rPr>
        <w:t xml:space="preserve">организации межведомственного взаимодействия </w:t>
      </w:r>
      <w:r>
        <w:rPr>
          <w:b w:val="false"/>
          <w:color w:val="000000"/>
        </w:rPr>
        <w:t xml:space="preserve">Департамента социального развития Ханты-Мансийского автономного округа – Югры, Департамента здравоохранения Ханты-Мансийского автономного округа – Югры, Аппарата Губернатора Ханты-Мансийского автономного округа – Югры по </w:t>
      </w:r>
      <w:r>
        <w:rPr>
          <w:b w:val="false"/>
          <w:bCs w:val="false"/>
          <w:color w:val="000000"/>
        </w:rPr>
        <w:t>предоставлению подарка «Расту в Югре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гласно приказу Депсоцразвития Югры от 11.12.2019 №1292-р работа по хранению и выдаче подарков возложена на Управления социальной защиты населения по территориальному принципу. </w:t>
      </w:r>
      <w:r>
        <w:rPr>
          <w:b w:val="false"/>
          <w:color w:val="000000"/>
        </w:rPr>
        <w:t>Подарок предоставляется семье в связи с рождением ребенка (детей) на каждого новорожденного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щая численность детей-сирот и детей, оставшихся без попечения родителей, в 2019 году составила 489 детей, из них 95,3% воспитываются в замещающих семьях (2018 год - 479, 2017 год - 408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вязи со сменой места жительства с опекунами (попечителями) в город Ханты-Мансийск прибыло 32 ребенка, оставшихся без попечения родителей, в том числе из субъектов Российской Федерации - 23 ребенка, 9 детей прибыло из других муниципальных образований Ханты-Мансийского автономного округа-Юг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о 26 детей-сирот и детей, оставшихся без попечения родителей, из них 92,3% детей стали сиротами вследствие социальных причин: у 18 детей родители лишены родительских правах; 1 ребенок оставлен родителями при рождении в медицинской организации; у 4 детей родители находятся под стражей; в отношении 1 ребенка родители написали заявление на усы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щем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учтено 134 человека, из них: 56 человек старше 18-лет, 78 в возрасте от 14 до 18 л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 обеспечено жилыми помещениями (долги прошлых лет) 53 человека (12 – из списка 2017 года, 41 – из списка 2018 года). В списке 2019 года состоит 29 человек (из них право на обеспечение в связи с достижением совершеннолетия возникло у 1 челове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нформации Департамента муниципальной собственности, в 2019 году заключены муниципальные контракты на участие в долевом строительстве 51 квартира с окончанием строительства декабрь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о 37 однокомнатных квартир лицам из числа детей-сирот и детей, оставшихся без попечения родителей, у которых право на обеспечение возникло в 2017 году (12 человек) и 24 лица из числа детей-сирот и детей, оставшихся без попечения родителей, у которых право на обеспечение возникло в 2018 году, 1 по решению суда, из списка 2019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9 год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оказатель семейного устройства детей, оставшихся без попечения родителей, выявленных в городе в течение года, составил 10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кратилась численность выявленных в течение года детей, оставшихся без попечения родителей на 29,7% (с 37 в 2018 году до 26 в 2019 г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кратилась общая численность воспитанников Ханты-Мансийского центра на 4,2% (с 24 в 2018 году до 23 в 2019 г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величилось количество детей, переданных на семейные формы устройства из числа воспитанников Ханты-Мансийского центра на 66,7% (с 6 в 2018 году до 10 в 2019 год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величена до 95,3% доля детей-сирот и детей, оставшихся без попечения родителей, воспитывающихся в семьях (в 2018 году - 95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конкурсе «Лучший муниципальный служащий Ханты-Мансийского автономного округа – Югры» принял участие 1 специалист управления опеки и попечительства Администрации города Ханты-Мансийс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01.01.2019 отдельное полномочие органа опеки и попечительства по подбору и подготовке граждан, выразивших желание стать усыновителями,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осуществляют три организации: автономная некоммерческая организация Служба предоставления психолого-педагогических услуг населению «Призвание», Местная Общественная Организация замещающих семей города Ханты-Мансийска «Югорские семьи», автономная некоммерческая организация «Социально-психологический центр «АЛИФИ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м опеки и попечительства Администрации города Ханты-Мансийска за 2019 год выдано 100 сертификатов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.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о итогам успешно пройденной аттестации получили 66 граждан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руктура детской инвалидности имеет отличия от общероссийских показателей. Так, среди заболеваний, обусловивших возникновение инвалидности на первом месте, по-прежнему находятся болезни нервной системы. На протяжении последних пяти лет удельный вес этой патологии высокий 31,4 – 36,3%, и, практически не меняется. Среди  неврологических заболеваний лидирует ДЦП: в 2009 году - 66, в 2013 году – 83, в 2017 году – 90 человек, в 2018 году – 94 ребенка, в 2019 г – 91 ребенок, что составило по итогам года 74,0% от общего числа детей-инвалидов с неврологической патологи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Второе место за собой сохранили психические заболевания, удельный вес которых за последний год уменьшился с 33,2% до 29,5%, а в динамике за 5 лет </w:t>
      </w:r>
      <w:r>
        <w:rPr>
          <w:color w:val="000000"/>
          <w:lang w:val="ru-RU"/>
        </w:rPr>
        <w:t xml:space="preserve">рост </w:t>
      </w:r>
      <w:r>
        <w:rPr>
          <w:color w:val="000000"/>
        </w:rPr>
        <w:t xml:space="preserve">составил 42,2% (35 детей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</w:rPr>
        <w:t>Третье место занимают врожденные аномалии и пороки развития, количество которых за последний год практически не изменилось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48 человек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. В структуре общей инвалидности </w:t>
      </w:r>
      <w:r>
        <w:rPr>
          <w:color w:val="000000"/>
          <w:lang w:val="ru-RU"/>
        </w:rPr>
        <w:t xml:space="preserve">удельный вес </w:t>
      </w:r>
      <w:r>
        <w:rPr>
          <w:color w:val="000000"/>
        </w:rPr>
        <w:t>врожден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аномал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 порок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развития в 2019 году составил 12,3%. Структура основных врожденных аномалий развития за прошедший год практически не претерпела каких-либо изменений. Лидирующие позиции по-прежнему занимают аномалии развития костно-мышечной системы, аномалии и пороки развития системы кровообращения и хромосомная патология. В 2019 году, как и в предыдущие годы наиболее частой причиной инвалидности из врожденных аномалий стали аномалии развития костно-мышечной системы (27,0%). Однако, на второе место переместилась хромосомная патология (25%), пороки развития системы кровообращения опустились на третье место, составив 14,6% от всех врожденных пороков разви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Число направленных на МСЭ (на повторное переосвидетельствование), но не признанных инвалидами в связи с улучшением по основному заболеванию и восстановлением нарушенных функций организма в  2019 году - 16. Из 16 детей 7 сняты в связи с улучшением по психической патологии. Трое детей сняты в связи с достигнутой стойкой реми</w:t>
      </w:r>
      <w:r>
        <w:rPr>
          <w:color w:val="000000"/>
          <w:lang w:val="ru-RU"/>
        </w:rPr>
        <w:t>с</w:t>
      </w:r>
      <w:r>
        <w:rPr>
          <w:color w:val="000000"/>
        </w:rPr>
        <w:t>с</w:t>
      </w:r>
      <w:r>
        <w:rPr>
          <w:color w:val="000000"/>
          <w:lang w:val="ru-RU"/>
        </w:rPr>
        <w:t>и</w:t>
      </w:r>
      <w:r>
        <w:rPr>
          <w:color w:val="000000"/>
        </w:rPr>
        <w:t>ей по онкологическ</w:t>
      </w:r>
      <w:r>
        <w:rPr>
          <w:color w:val="000000"/>
          <w:lang w:val="ru-RU"/>
        </w:rPr>
        <w:t>им</w:t>
      </w:r>
      <w:r>
        <w:rPr>
          <w:color w:val="000000"/>
        </w:rPr>
        <w:t xml:space="preserve"> заболевани</w:t>
      </w:r>
      <w:r>
        <w:rPr>
          <w:color w:val="000000"/>
          <w:lang w:val="ru-RU"/>
        </w:rPr>
        <w:t>ям</w:t>
      </w:r>
      <w:r>
        <w:rPr>
          <w:color w:val="000000"/>
        </w:rPr>
        <w:t xml:space="preserve">. Еще трое детей сняты с </w:t>
      </w:r>
      <w:r>
        <w:rPr>
          <w:color w:val="000000"/>
          <w:lang w:val="ru-RU"/>
        </w:rPr>
        <w:t>проведенной коррекцией</w:t>
      </w:r>
      <w:r>
        <w:rPr>
          <w:color w:val="000000"/>
        </w:rPr>
        <w:t xml:space="preserve"> пороков развит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По одному ребенку снято в связи с улучшением по заболеванию нервной, мочеполовой системы и сердечно-сосудистой патолог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Лечение и реабилитация  детей – инвалидов проводится на  различных базах, в зависимости от заболевания, обусловившего наступление инвалидности. В дневном стационаре детской поликлиники за 2019 год пролечено 8 детей-инвалидов, при этом 4 детей получали лечение неоднократно. В дневном стационаре педиатрического отделения неоднократные реабилитационные курсы получили 8 детей-инвалидов.  В круглосуточном стационаре педиатрического отделения пролечено  22 ребенка, имеющих статус инвалида, из которых: 10 детей-инвалидов  по соматической  патологии и 12  по неврологической патологии, при этом большинство детей получили курсы терапии неоднократ</w:t>
      </w:r>
      <w:r>
        <w:rPr>
          <w:color w:val="000000"/>
          <w:lang w:val="ru-RU"/>
        </w:rPr>
        <w:t>но</w:t>
      </w:r>
      <w:r>
        <w:rPr>
          <w:color w:val="000000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За 2019 год 69 детей – инвалидов получили медицинскую помощь в различных клиниках ХМАО и Российской Федерации при этом 29 детей ее получили </w:t>
      </w:r>
      <w:r>
        <w:rPr>
          <w:color w:val="000000"/>
          <w:lang w:val="ru-RU"/>
        </w:rPr>
        <w:t>несколько раз</w:t>
      </w:r>
      <w:r>
        <w:rPr>
          <w:color w:val="000000"/>
        </w:rPr>
        <w:t xml:space="preserve">. По сравнению с предыдущим годом количество направленных детей-инвалидов увеличилось на 15,0%. Среди направленных в федеральные клиники дети - инвалиды со сложными врождёнными пороками развития, патологией эндокринной, мочеполовой системы, новообразованиями, заболеваниями крови, костно-мышечной системы, болезнями обмена веществ, и неврологической патологией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авляющее большинство детей-инвалидов воспитывается в семьях, 9 - в учреждениях Министерства образования, трое детей-инвалидов являются сиро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9 году умер 1 ребенок с тяжелым поражением ЦНС, отнесенный к группе паллиативных паци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Количество обучающихся в общеобразовательных организациях из числа КМНС 1295. П</w:t>
      </w:r>
      <w:r>
        <w:rPr>
          <w:color w:val="000000"/>
        </w:rPr>
        <w:t>олучают начальное общее образование – 574, основное общее образование – 517, среднее общее образование – 102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оличество детей из числа КМНС посещающих дошкольные образовательные организации составляет – 442, владеющие родним языком – 2 (2018 год – 293/43; 2017 год – 325/31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Количество детей из числа КМНС, посещающих </w:t>
      </w:r>
      <w:r>
        <w:rPr>
          <w:rFonts w:eastAsia="Calibri"/>
          <w:color w:val="000000"/>
          <w:lang w:eastAsia="en-US"/>
        </w:rPr>
        <w:t>спортивные секции, кружки в</w:t>
      </w:r>
      <w:r>
        <w:rPr>
          <w:color w:val="000000"/>
        </w:rPr>
        <w:t xml:space="preserve"> организациях дополнительного образования – 385, владеющие родним языком – 34 (2018 год – </w:t>
      </w:r>
      <w:r>
        <w:rPr>
          <w:rFonts w:eastAsia="Calibri"/>
          <w:color w:val="000000"/>
          <w:lang w:eastAsia="en-US"/>
        </w:rPr>
        <w:t>560, 2017 год – 560)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ичество детей из числа КМНС, состоящих на диспансерном учете - 149, направленных в санатории, профилактории по путевкам - 5 детей, что составило 3,3% от количества оздоровленных детей. Смертности среди новорожденных не было. Число детей, застрахованных в системе ОМС – 147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имаемые в 2019 году меры, </w:t>
      </w:r>
      <w:r>
        <w:rPr>
          <w:color w:val="000000"/>
          <w:spacing w:val="-1"/>
        </w:rPr>
        <w:t xml:space="preserve">направленные на </w:t>
      </w:r>
      <w:r>
        <w:rPr>
          <w:color w:val="000000"/>
        </w:rPr>
        <w:t xml:space="preserve">предупреждение совершения несовершеннолетними преступлений, правонарушений и антиобщественных действий, недопущение пропусков уроков в организациях, осуществляющих образовательную деятельность, без уважительной причины, способствовал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нижению (стабилизации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министративных правонарушений, совершенных несовершеннолетними (2019 - 87, 2018 - 109, 2017 - 97, 2016 - 46, 2015 - 68) и числа их участников (2019 - 69, 2018 - 93, 2017 - 72, 2016 – 34, 2015 - 54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исла несовершеннолетних, не посещающих, систематически пропускающих учебные занятия по неуважительным причинам в общеобразовательных организациях (2019 (по состоянию на 30 декабря)  4, 2018 (по состоянию на 30 декабря)  - 10, 2017 - 6, 2016 - 7, 2015 - 10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личению числа несовершеннолетних, охваченных трудоустройством (2019 - 820, 2018 - 730, 2017 - 714, 2016 - 713, 2015 - 690), в том числе находящихся в социально опасном положении (2019 - 26, 2018 - 30, 2017 - 17, 2016 - 18, 2015 - 1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месте с тем, в 2019 году наметилась тревожная тенденция, выразившаяся в увеличении количе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еступлений, совершенных несовершеннолетними (2019 - 32, 2018 - 21, 2017- 26, 2016 - 20, 2015 - 20), совершенных 27 несовершеннолетними и при их участии (2019 - 27, 2018 - 17, 2017 - 17, 2016 - 16, 2015 - 22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ественно опасных деяний (2019 - 20, 2018 - 18) и числа их участников (2019 - 22, 2018- 2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анным</w:t>
      </w:r>
      <w:r>
        <w:rPr>
          <w:bCs/>
          <w:color w:val="000000"/>
        </w:rPr>
        <w:t xml:space="preserve"> бюджетного учреждения Ханты-Мансийского автономного округа – Югры «Ханты - Мансийская клиническая психоневрологическая больница» на территории города Ханты-Мансийска по состоянию на 31.12.2019 сложилась следующая наркоситуац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на 50,4% снизился показатель заболеваемости наркоманией  на 100 тысяч населения (с 10,3 человек в 2018 году до 5,1 человек в 2019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50% снизилось число лиц, впервые поставленных на диспансерный  учет с диагнозом «наркомания» (с 10 человек зарегистрированных в 2018 году до 5 человек в 2019 год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Распространенность наркомании (общее количество зарегистрированных больных) в </w:t>
      </w:r>
      <w:r>
        <w:rPr>
          <w:color w:val="000000"/>
        </w:rPr>
        <w:t xml:space="preserve">городе Ханты-Мансийске </w:t>
      </w:r>
      <w:r>
        <w:rPr>
          <w:color w:val="000000"/>
          <w:lang w:val="en-US"/>
        </w:rPr>
        <w:t>продолжает снижаться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 334 зарегистрированных больных в </w:t>
      </w:r>
      <w:r>
        <w:rPr>
          <w:color w:val="000000"/>
          <w:lang w:val="en-US"/>
        </w:rPr>
        <w:t>20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 г</w:t>
      </w:r>
      <w:r>
        <w:rPr>
          <w:color w:val="000000"/>
        </w:rPr>
        <w:t>оду до 121 на текущую дату 2019 года (63,7%).</w:t>
      </w:r>
    </w:p>
    <w:p>
      <w:pPr>
        <w:pStyle w:val="TextBody"/>
        <w:ind w:firstLine="709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eastAsia="en-US"/>
        </w:rPr>
        <w:t>Несовершеннолетних, состоящих на диспансерном учете с диагнозом «наркомания» не зарегистрирова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о 76 антинаркотических мероприятий, участие в которых приняло 14812 человек, в том числе обучающиеся, волонтерские клубы общеобразовательных школ, педагоги-организаторы, учителя и родители, сотрудники </w:t>
      </w:r>
      <w:r>
        <w:rPr>
          <w:bCs/>
          <w:color w:val="000000"/>
        </w:rPr>
        <w:t xml:space="preserve">правоохранительных органов и учреждений здравоохранения, представители общественных организаций, в том числе религиозных конфессий. В ходе проведения мероприятий распространено 1200 информационных материалов, 30 буклетов 9 наименований, 60 брошюр 15 наименований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обое внимание уделяется раннему выявлению незаконного потребления наркотических средств и психотропных веществ, среди обучающихся общеобразовательных организаций, </w:t>
      </w:r>
      <w:r>
        <w:rPr>
          <w:rFonts w:eastAsia="Arial Unicode MS"/>
          <w:color w:val="000000"/>
        </w:rPr>
        <w:t xml:space="preserve">которое включает в себя </w:t>
      </w:r>
      <w:r>
        <w:rPr>
          <w:color w:val="000000"/>
        </w:rPr>
        <w:t xml:space="preserve">проведение социально-психологического тестирова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число обучающихся подлежащих тестированию (возраст  от 12 до 18 лет)  – 5401 человек. Прошли тестирование – 5394 чел, охват обучающихся социально-психологическим тестированием  составил 99,9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тестирования, подростков группы риска, склонных к   употреблению наркотических средств и психотропных веществ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В ходе </w:t>
      </w:r>
      <w:r>
        <w:rPr>
          <w:rFonts w:eastAsia="Calibri"/>
          <w:color w:val="000000"/>
          <w:lang w:eastAsia="en-US"/>
        </w:rPr>
        <w:t xml:space="preserve">мониторинга сети «Интернет» </w:t>
      </w:r>
      <w:r>
        <w:rPr>
          <w:color w:val="000000"/>
          <w:spacing w:val="2"/>
        </w:rPr>
        <w:t xml:space="preserve">кибердружиной Югорского государственного университета отработано 1873 адреса потенциально опасных интернет-ресурсов, </w:t>
      </w:r>
      <w:r>
        <w:rPr>
          <w:bCs/>
          <w:color w:val="000000"/>
          <w:spacing w:val="2"/>
        </w:rPr>
        <w:t>из них 19 материалов направленны на дальнейшую модерацию, как подозрительные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нятия дополнительных мер, направленных на </w:t>
      </w:r>
      <w:r>
        <w:rPr>
          <w:iCs/>
          <w:color w:val="000000"/>
        </w:rPr>
        <w:t xml:space="preserve"> профилактику наркомании в августе 2019 года разработан и утвержден «План информационно-коммуникационной кампании, направленной на повышение информированности о факторах риска развития заболеваний, формирование мотивации к ведению здорового образа жизни среди населения в городе Ханты-Мансийске на 2019-2024 годы»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Последовательные меры способствовали достижению положительных результатов в области защиты интересов детей: улучшаются демографические тенденции, качество образования, развивается комплексная система, направленная на улучшение положения детей и подростков в городе. </w:t>
      </w:r>
      <w:r>
        <w:rPr/>
        <w:t xml:space="preserve">Демографическое состояние характеризуется устойчивым, стабильным развитием, определяемым положительными тенденциями. В области семейной политики совершенствуется система поддержки семьи и детей. </w:t>
      </w:r>
      <w:r>
        <w:rPr>
          <w:spacing w:val="-1"/>
        </w:rPr>
        <w:t xml:space="preserve">В городе развиты системы: образования, здравоохранения, воспитания и развития </w:t>
      </w:r>
      <w:r>
        <w:rPr/>
        <w:t>детей. Приоритетной остается работа по организации летнего отдыха и трудовой занятости детей и подростков, создание специальных условий в образовательных организациях для детей с ограниченными возможностями здоровья и детей – инвалид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месте с тем, принятые меры и достигнутые результаты показали необходимость совместных действий по следующим направлениям в улучшении положения детей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 обеспечению доступности квалифицированной медицинской помощи, улучшению охраны материнства и детства, пропаганде здорового образа жизн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Укомплектование первичного звена участковыми врачами-педиатрами и узкими специалис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лучшение доступности и качества медицинской помощи детя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лучшение материально-технической базы детских поликлиник и поликлинических отделений медицинских организаци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ыполнение целевых показателей регионального проекта «Детское здравоохранение – Югры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вершенствование системы оказания помощи паллиативным пациент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вершенствование системы оказания ранней помощи дет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профилактических осмотров учащихся образовательных учреждений города с целью выявления заразных кожных болезней по графику детской поликлиники БУ «Окружная клиническая больница».</w:t>
      </w:r>
    </w:p>
    <w:p>
      <w:pPr>
        <w:pStyle w:val="Normal"/>
        <w:tabs>
          <w:tab w:val="clear" w:pos="709"/>
          <w:tab w:val="left" w:pos="102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целенаправленной работы по профилактике заболеваний, передающихся половым путем у несовершеннолетних: консультирование несовершеннолетних по вопросам профилактики ИППП, проведение лекций и бесед по данной тематике среди обучающихся образовательных учреждений, выпуск и распространение листовок, памяток, подготовка статей в средствах массовой информации, выступления на  радио, телевидении.</w:t>
      </w:r>
    </w:p>
    <w:p>
      <w:pPr>
        <w:pStyle w:val="Normal"/>
        <w:ind w:firstLine="709"/>
        <w:jc w:val="both"/>
        <w:rPr/>
      </w:pPr>
      <w:r>
        <w:rPr/>
        <w:t xml:space="preserve">Усиление разъяснительной работы с родителями о необходимости вакцинопрофилактики туберкулёза и применения иммунодиагностических методов диагностики. Напоминать им об ответственности в соответствии со статьёй 10 Федерального закона от 30 марта 1999 г. № 52-ФЗ ФЗ «О санитарно-эпидемиологическом благополучии населения», что граждане обязаны заботиться о здоровье, гигиеническом воспитании и об обучении своих детей и не осуществлять действия, влекущие за собой нарушение прав других граждан на охрану здоровья и благоприятную среду обитания, а возможно и начать правоприменительную практику. </w:t>
      </w:r>
    </w:p>
    <w:p>
      <w:pPr>
        <w:pStyle w:val="Normal"/>
        <w:ind w:firstLine="709"/>
        <w:jc w:val="both"/>
        <w:rPr/>
      </w:pPr>
      <w:r>
        <w:rPr/>
        <w:t>Повышение количества и качества профилактических осмотров детского населения, в том числе в группах риска по заболеванию туберкулёзом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>Снижение уровня заболеваемости несовершеннолетних психическими расстройствами, удержание на низком уровне заболеваемость наркологическими. Пропаганда среди детей и подростков здорового образа жизни путем освоения новых методик работы с семьей. Участие в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. Совершенствование материально-технического и информационно-методического обеспечения. Внедрение разнообразных качественных методик лечения и реабилитации. Развитие системы раннего выявления несовершеннолетних, употребляющих наркотические, психотропные вещества. Ориентация системы первичной профилактики на противодействие злоупотреблению алкоголем, наркотическими веществами, жестокого обращения с несовершеннолетними и профилактики суицидального поведения. Участие в различных межведомственных программах заинтересованных ведомств, по оказанию социально-психологической помощи детям, подросткам.</w:t>
      </w:r>
    </w:p>
    <w:p>
      <w:pPr>
        <w:pStyle w:val="37"/>
        <w:spacing w:lineRule="auto" w:line="240" w:before="0" w:after="0"/>
        <w:ind w:firstLine="709"/>
        <w:jc w:val="both"/>
        <w:rPr/>
      </w:pPr>
      <w:r>
        <w:rPr>
          <w:bCs w:val="false"/>
          <w:sz w:val="24"/>
          <w:szCs w:val="24"/>
        </w:rPr>
        <w:t xml:space="preserve">Для решения задачи по увеличению доступности качественного общего образования, </w:t>
      </w:r>
      <w:r>
        <w:rPr>
          <w:sz w:val="24"/>
          <w:szCs w:val="24"/>
        </w:rPr>
        <w:t>соответствующего требованиям инновационного развития экономики, современным потребностям общества, увеличению доли обучающихся в общеобразовательных организациях, занимающихся в одну смену,</w:t>
      </w:r>
      <w:r>
        <w:rPr>
          <w:bCs w:val="false"/>
          <w:sz w:val="24"/>
          <w:szCs w:val="24"/>
        </w:rPr>
        <w:t xml:space="preserve"> запланированы мероприятия п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обновлению сети общеобразовательных организаций в соответствии с задачами инновационного развития за счёт строительства и ввода новых объектов;</w:t>
      </w:r>
    </w:p>
    <w:p>
      <w:pPr>
        <w:pStyle w:val="Normal"/>
        <w:ind w:firstLine="709"/>
        <w:jc w:val="both"/>
        <w:rPr/>
      </w:pPr>
      <w:r>
        <w:rPr/>
        <w:t>- оптимизации имеющихся ресурсов;</w:t>
      </w:r>
    </w:p>
    <w:p>
      <w:pPr>
        <w:pStyle w:val="Normal"/>
        <w:ind w:firstLine="709"/>
        <w:jc w:val="both"/>
        <w:rPr/>
      </w:pPr>
      <w:r>
        <w:rPr/>
        <w:t>- обновлению и введению новых методов обучения и воспитания, образовательных технологий, цифровых ресурсов;</w:t>
      </w:r>
    </w:p>
    <w:p>
      <w:pPr>
        <w:pStyle w:val="Normal"/>
        <w:ind w:firstLine="709"/>
        <w:jc w:val="both"/>
        <w:rPr/>
      </w:pPr>
      <w:r>
        <w:rPr/>
        <w:t>- организации сетевого взаимодействия учреждений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Приоритетами развития отрасли физической культуры и спорта в ближайшей перспективе станут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звитие школьного, массового спорта, адаптивной физической культуры и пропаганды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азвитие спортивной инфраструктуры, строительство быстровозводимых спортивных сооруж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звитие детско-юношеского спорта с целью обеспечения подготовки спортивного резерва для спортивных сборных Ханты-Мансийского автономного округа – Югры 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еспечение успешного выступления спортсменов города Ханты-Мансийска на официальных окружных и всероссийских соревнованиях, поддержка развития спорта высших достижений, в том числе и адаптивного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Формирование открытой, конкурентной системы поддержки социально ориентированных некоммерческих организаций и передача услуг по реализации мероприятий в сфере физической культуры и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казание адресной финансовой поддержки спортивных организаций, осуществляющих подготовку спортивного резерва для сборных команд  Российской Федерации в рамках федерального проекта «Спорт - норма жизни»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ервоочередными задачами в сфере молодежной политики являютс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Усиление комплексного, межведомственного подхода в области реализации основных направлений муниципальной молодежной политики путем взаимодействия органов местного самоуправления с молодежными общественными объединения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влечение работодателей города Ханты-Мансийска к содействию трудовой занятости подростков в рамках организации деятельности молодежных трудовых отряд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Формирование здорового образа жизни, в том числе через привлечение молодежи к занятиям «уличным» спортом («</w:t>
      </w:r>
      <w:r>
        <w:rPr>
          <w:color w:val="000000"/>
          <w:lang w:val="en-US"/>
        </w:rPr>
        <w:t>Stre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out</w:t>
      </w:r>
      <w:r>
        <w:rPr>
          <w:color w:val="000000"/>
        </w:rPr>
        <w:t>», массовые уличные забеги, пробежки, велопробеги, этно-старты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одействие реализации творческих и интеллектуально-игровых способностей молодежи, через организацию новых проектов, адаптированных к современным тенденциям в молодежной среде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Развитие различных направлений молодежного добровольческого (волонтерского)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ля полноценной работы в сфере молодежной политики нашему городу необходим городской Центр молодежи, строительство которого, позволит молодежи города Ханты-Мансийска обрести собственную площадку для реализации общественно значимых проектов и социальных инициатив, подарит городу интересные молодежные события. Открытие многофункционального Центра молодежи создаст условия для социальной интеграции разных групп и категорий молодых людей в соответствии с их интересами и потребностями в саморазвитии и самореализации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>Для учреждений культуры:</w:t>
      </w:r>
    </w:p>
    <w:p>
      <w:pPr>
        <w:pStyle w:val="Style2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>Сохранение и развитие действующих клубных формирований для детей;</w:t>
      </w:r>
    </w:p>
    <w:p>
      <w:pPr>
        <w:pStyle w:val="Style27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Увеличение показателя охвата детей культурно-массовым досугом;</w:t>
      </w:r>
    </w:p>
    <w:p>
      <w:pPr>
        <w:pStyle w:val="Style27"/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eastAsia="Arial Unicode MS"/>
          <w:color w:val="000000"/>
        </w:rPr>
        <w:t>Совершенствование системы работы с несовершеннолетними, находящимися в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социально опасном положении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Главной целью учреждений </w:t>
      </w:r>
      <w:r>
        <w:rPr>
          <w:b/>
        </w:rPr>
        <w:t xml:space="preserve">социальной защиты </w:t>
      </w:r>
      <w:r>
        <w:rPr>
          <w:b/>
          <w:color w:val="000000"/>
        </w:rPr>
        <w:t>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явление потребности населения в видах и объемах социальных услуг с учетом социально-демографических особе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явление услуг, востребованных у граждан, но в настоящее время не оказываемых государственными учреждениями социального обслуживания для возможного их оказания негосударственными организациям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ствование качественной работы по предоставлению социальных услуг согласно утвержденным программам предоставления социальных услуг, в том числе развитие платных социальных услуг, предоставляемых курируемыми учреждениями социаль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права ребенка жить и воспитываться в семье, помещение ребенка под опеку, передача на усыновление, в приемную семью или, если это возможно, возвращение ребенка в кровную семь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системы психолого-педагогических мер, направленных на предотвращение семейного неблагополучия, преодоление трудностей воспитания в замещающей семье и обеспечивающих такие психолого-педагогические и социально-психологические условия жизнедеятельности замещающих родителей и ребенка, которые способствуют полноценному развитию и социализации личности приемного ребенка и повышению психолого-педагогической компетентности замещающих родителе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оздоровления и отдыха детей, воспитанников курируемых учреждений, детей, находящихся в трудной жизненной ситуации, состоящих на учете в курируемых учрежд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ствование материально-технической базы и обеспечение комплексной безопасности курируем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профессионализма и компетентности специалистов подведомственных учреждений г. Ханты-Мансийска посредством обучения на курсах повышения квалифик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системы управления качеством социальных услуг, предоставляемых в Ханты-Мансийске курируемыми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полнение государственных заданий на оказание государственных услуг в установленной сфере деятельности курируемых учреждени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ствование механизма межведомственного информационного взаимодействия с органами местного самоуправления города Ханты-Мансийска, общественными организациями, объединениями, попечительскими советами, с представителями некоммерческих организаций,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Концепции развития добровольчества (волонтерства) в Российской Федерации до 2025 года, в части касающей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национального проекта «Демограф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олжение поэтапной реализации Федерального закона № 442-ФЗ «Об основах социального обслуживания граждан в Российской Федерации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эффективности и качества предоставления соци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е данной цели предполагает продолжение деятельности по направления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предоставления услуг на основе контроля и оценки качества работы учреждения (в том числе с использованием информационных технологий) и, как следствие, повышение степени удовлетворенности получателей социальных услуг качеством работы учреждени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овременных технологий в работе с детьми-получателями социальных услуг и информационно-разъяснительных и обучающих мероприятий для  родителей/законных представителей (в том числе с использованием информационных технологий), повышение информационной открытости учреждени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звитие системы оказания платных услуг в учреждени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ализация комплекса мер по формированию современной инфраструктуры служб ранней помощи, в части касающейс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ализация Концепции развития добровольчества (волонтерства) в Российской Федерации до 2025 года, в части касающейс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лучшения положения детей и их семей путем развития межведомственного взаимодействия в рамках социального партнерства, социального сопровождения, реализации моделей реабилитационно-образовательного сопровождения детей, имеющих особенности развити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заимодействие с некоммерческими организациями, в том числе по передаче социальных услуг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функционирование системы менеджмента качества и бережливого производства в учреждени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«Калейдоскоп здоровья», направленной на мотивацию сотрудников к здоровому образу жизн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еспечение непрерывного повышения квалификации сотрудниками, в том числе дистанционно и в режиме вебинар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направлениями деятельности в сфере опеки и попечительства ост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филактика социального сирот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щита прав и законных интересов детей-сирот и детей, оставшихся без попечения родителей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мейное устройство детей-сирот и детей, оставшихся без попечения родите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качества подготовки граждан, выразивших желание принять в семью на воспитание детей, оставшихся без попечения родителей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Повышение ценности семейного воспитан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филактика возвратов детей из замещающих семей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В целях устранения причин и условий, способствующих безнадзорности и правонарушениям несовершеннолетних, обеспечения защиты прав и законных интересов детей на территории города Ханты-Мансийска, с учетом анализа деятельности муниципальной комиссии, мониторинга оперативной ситуации по линии несовершеннолетних</w:t>
      </w:r>
      <w:r>
        <w:rPr>
          <w:color w:val="000000"/>
        </w:rPr>
        <w:t xml:space="preserve"> </w:t>
      </w:r>
      <w:r>
        <w:rPr>
          <w:b/>
          <w:color w:val="000000"/>
        </w:rPr>
        <w:t>запланировано принятие мер по решению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анализа положения детей в городе Ханты-Мансийске с целью выявления определенных тенденций, прогнозирования ситуаций, своевременного решения проблем дет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внедрения (развития)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временных и эффективных форм раннего выявления семей, находящихся в социально опасном положении, профилактики безнадзорности, беспризорности, правонарушений, антиобщественных действий несовершеннолетних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го сопровождения несовершеннолетних, совершивших противоправные действия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истемы наставничества над несовершеннолетними, семьями, находящимися в социально опасном положен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деятельности по обеспечению осуществления мер по защите и восстановлению прав и законных интересов несовершеннолетних, выявлению причин и условий, способствующих безнадзорности, беспризорности, правонарушениям и антиобщественным действиям несовершеннолетних посредством осуществления мониторинг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резвычайных происшествий с несовершеннолетним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ффективности реализации программ  реабилитации и адаптации семей и несовершеннолетних, находящихся в социально опасном положени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занятости детей и подростков,  находящихся в социально опасном положении, в том числе в каникулярное  время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амовольных уходов несовершеннолетних из семей, государственных учрежд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ребности трудоустройства несовершеннолетних, находящихся в социально опасном положении, трудной жизненной ситу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footerReference w:type="default" r:id="rId84"/>
      <w:footerReference w:type="first" r:id="rId8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Univers LT CYR 55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алее по тексту-Ханты-Мансийский цент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Grame">
    <w:name w:val="gr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51">
    <w:name w:val="Знак Знак5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8"/>
      <w:lang w:val="en-US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36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12">
    <w:name w:val=" Знак Знак1"/>
    <w:qFormat/>
    <w:rPr>
      <w:b/>
      <w:bCs/>
      <w:sz w:val="28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b/>
      <w:bCs/>
      <w:sz w:val="28"/>
      <w:szCs w:val="24"/>
      <w:lang w:val="ru-RU" w:bidi="ar-SA"/>
    </w:rPr>
  </w:style>
  <w:style w:type="character" w:styleId="32">
    <w:name w:val=" Знак Знак3"/>
    <w:qFormat/>
    <w:rPr>
      <w:b/>
      <w:bCs/>
      <w:sz w:val="28"/>
      <w:szCs w:val="24"/>
      <w:lang w:val="ru-RU" w:bidi="ar-SA"/>
    </w:rPr>
  </w:style>
  <w:style w:type="character" w:styleId="52">
    <w:name w:val=" Знак Знак5"/>
    <w:qFormat/>
    <w:rPr>
      <w:b/>
      <w:bCs/>
      <w:i/>
      <w:iCs/>
      <w:sz w:val="26"/>
      <w:szCs w:val="2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Текст сноски Знак"/>
    <w:basedOn w:val="Style5"/>
    <w:qFormat/>
    <w:rPr/>
  </w:style>
  <w:style w:type="character" w:styleId="Blk">
    <w:name w:val="blk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3">
    <w:name w:val="Гиперссылка1"/>
    <w:qFormat/>
    <w:rPr>
      <w:color w:val="0000FF"/>
      <w:u w:val="single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62">
    <w:name w:val="Основной текст (6)_"/>
    <w:qFormat/>
    <w:rPr>
      <w:spacing w:val="-10"/>
      <w:shd w:fill="FFFFFF" w:val="clea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Narrow75pt">
    <w:name w:val="Основной текст (2) + Arial Narrow;7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6">
    <w:name w:val="Красная строка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 Знак"/>
    <w:basedOn w:val="Normal"/>
    <w:qFormat/>
    <w:pPr/>
    <w:rPr>
      <w:lang w:val="pl-PL"/>
    </w:rPr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73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sz w:val="26"/>
      <w:szCs w:val="26"/>
      <w:shd w:fill="FFFFFF" w:val="clear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ne">
    <w:name w:val="line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8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Rmcfwqxd">
    <w:name w:val="rmcfwqx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sz w:val="26"/>
      <w:szCs w:val="26"/>
      <w:lang w:val="en-US"/>
    </w:rPr>
  </w:style>
  <w:style w:type="paragraph" w:styleId="110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35"/>
      <w:ind w:hanging="300"/>
      <w:jc w:val="both"/>
    </w:pPr>
    <w:rPr>
      <w:spacing w:val="-10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221">
    <w:name w:val="2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Univers LT CYR 55;Univers LT CYR 55" w:hAnsi="Univers LT CYR 55;Univers LT CYR 55" w:cs="Univers LT CYR 55;Univers LT CYR 5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" w:cs="Noto Sans Devanagari;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hyperlink" Target="consultantplus://offline/ref=4A6DFA8BF03E10D7BA3D21A3E6DB9725835EAE3976AA1C37BAE51F1B9CQB5BK" TargetMode="External"/><Relationship Id="rId30" Type="http://schemas.openxmlformats.org/officeDocument/2006/relationships/package" Target="embeddings/oleObject14.xlsx"/><Relationship Id="rId31" Type="http://schemas.openxmlformats.org/officeDocument/2006/relationships/image" Target="media/image15.wmf"/><Relationship Id="rId32" Type="http://schemas.openxmlformats.org/officeDocument/2006/relationships/package" Target="embeddings/oleObject15.xlsx"/><Relationship Id="rId33" Type="http://schemas.openxmlformats.org/officeDocument/2006/relationships/image" Target="media/image16.png"/><Relationship Id="rId34" Type="http://schemas.openxmlformats.org/officeDocument/2006/relationships/package" Target="embeddings/oleObject16.xlsx"/><Relationship Id="rId35" Type="http://schemas.openxmlformats.org/officeDocument/2006/relationships/image" Target="media/image17.wmf"/><Relationship Id="rId36" Type="http://schemas.openxmlformats.org/officeDocument/2006/relationships/package" Target="embeddings/oleObject17.xlsx"/><Relationship Id="rId37" Type="http://schemas.openxmlformats.org/officeDocument/2006/relationships/image" Target="media/image18.wmf"/><Relationship Id="rId38" Type="http://schemas.openxmlformats.org/officeDocument/2006/relationships/package" Target="embeddings/oleObject18.xlsx"/><Relationship Id="rId39" Type="http://schemas.openxmlformats.org/officeDocument/2006/relationships/image" Target="media/image19.wmf"/><Relationship Id="rId40" Type="http://schemas.openxmlformats.org/officeDocument/2006/relationships/package" Target="embeddings/oleObject19.xlsx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package" Target="embeddings/oleObject20.xlsx"/><Relationship Id="rId44" Type="http://schemas.openxmlformats.org/officeDocument/2006/relationships/image" Target="media/image21.wmf"/><Relationship Id="rId45" Type="http://schemas.openxmlformats.org/officeDocument/2006/relationships/package" Target="embeddings/oleObject21.xlsx"/><Relationship Id="rId46" Type="http://schemas.openxmlformats.org/officeDocument/2006/relationships/image" Target="media/image22.wmf"/><Relationship Id="rId47" Type="http://schemas.openxmlformats.org/officeDocument/2006/relationships/package" Target="embeddings/oleObject22.xlsx"/><Relationship Id="rId48" Type="http://schemas.openxmlformats.org/officeDocument/2006/relationships/image" Target="media/image23.wmf"/><Relationship Id="rId49" Type="http://schemas.openxmlformats.org/officeDocument/2006/relationships/package" Target="embeddings/oleObject23.xlsx"/><Relationship Id="rId50" Type="http://schemas.openxmlformats.org/officeDocument/2006/relationships/image" Target="media/image24.wmf"/><Relationship Id="rId51" Type="http://schemas.openxmlformats.org/officeDocument/2006/relationships/package" Target="embeddings/oleObject24.xlsx"/><Relationship Id="rId52" Type="http://schemas.openxmlformats.org/officeDocument/2006/relationships/image" Target="media/image25.wmf"/><Relationship Id="rId53" Type="http://schemas.openxmlformats.org/officeDocument/2006/relationships/package" Target="embeddings/oleObject25.xlsx"/><Relationship Id="rId54" Type="http://schemas.openxmlformats.org/officeDocument/2006/relationships/image" Target="media/image26.wmf"/><Relationship Id="rId55" Type="http://schemas.openxmlformats.org/officeDocument/2006/relationships/package" Target="embeddings/oleObject26.xlsx"/><Relationship Id="rId56" Type="http://schemas.openxmlformats.org/officeDocument/2006/relationships/image" Target="media/image27.wmf"/><Relationship Id="rId57" Type="http://schemas.openxmlformats.org/officeDocument/2006/relationships/package" Target="embeddings/oleObject27.xlsx"/><Relationship Id="rId58" Type="http://schemas.openxmlformats.org/officeDocument/2006/relationships/image" Target="media/image28.wmf"/><Relationship Id="rId59" Type="http://schemas.openxmlformats.org/officeDocument/2006/relationships/package" Target="embeddings/oleObject28.xlsx"/><Relationship Id="rId60" Type="http://schemas.openxmlformats.org/officeDocument/2006/relationships/image" Target="media/image29.wmf"/><Relationship Id="rId61" Type="http://schemas.openxmlformats.org/officeDocument/2006/relationships/package" Target="embeddings/oleObject29.xlsx"/><Relationship Id="rId62" Type="http://schemas.openxmlformats.org/officeDocument/2006/relationships/image" Target="media/image30.wmf"/><Relationship Id="rId63" Type="http://schemas.openxmlformats.org/officeDocument/2006/relationships/package" Target="embeddings/oleObject30.xlsx"/><Relationship Id="rId64" Type="http://schemas.openxmlformats.org/officeDocument/2006/relationships/image" Target="media/image31.wmf"/><Relationship Id="rId65" Type="http://schemas.openxmlformats.org/officeDocument/2006/relationships/package" Target="embeddings/oleObject31.xlsx"/><Relationship Id="rId66" Type="http://schemas.openxmlformats.org/officeDocument/2006/relationships/image" Target="media/image32.wmf"/><Relationship Id="rId67" Type="http://schemas.openxmlformats.org/officeDocument/2006/relationships/package" Target="embeddings/oleObject32.xlsx"/><Relationship Id="rId68" Type="http://schemas.openxmlformats.org/officeDocument/2006/relationships/image" Target="media/image33.wmf"/><Relationship Id="rId69" Type="http://schemas.openxmlformats.org/officeDocument/2006/relationships/package" Target="embeddings/oleObject33.xlsx"/><Relationship Id="rId70" Type="http://schemas.openxmlformats.org/officeDocument/2006/relationships/image" Target="media/image34.wmf"/><Relationship Id="rId71" Type="http://schemas.openxmlformats.org/officeDocument/2006/relationships/package" Target="embeddings/oleObject34.xlsx"/><Relationship Id="rId72" Type="http://schemas.openxmlformats.org/officeDocument/2006/relationships/image" Target="media/image35.wmf"/><Relationship Id="rId73" Type="http://schemas.openxmlformats.org/officeDocument/2006/relationships/package" Target="embeddings/oleObject35.xlsx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hyperlink" Target="consultantplus://offline/ref=7F59B0C5D5CB5C2DE14638A01053A545EA9E92D91D4706DA4C4AB50BE1BDBE2896DD1D64D98602ACB8D89933MBj6G" TargetMode="External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hyperlink" Target="consultantplus://offline/ref=516F824C906BC2A3F9C0566CA36383FC57D62916C632ED87D04E05FF444CE1B5521E32DCA0AD2466T637H" TargetMode="External"/><Relationship Id="rId83" Type="http://schemas.openxmlformats.org/officeDocument/2006/relationships/hyperlink" Target="http://admhmansy.ru/upload/news/&#1056;&#1045;&#1045;&#1057;&#1058;&#1056; &#1083;&#1072;&#1075;&#1077;&#1088;&#1077;&#1081; &#1061;&#1052; &#1085;&#1072; 23.03.2017 &#1075;&#1086;&#1076;.xls" TargetMode="Externa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1:00Z</dcterms:created>
  <dc:creator>XXX</dc:creator>
  <dc:description/>
  <dc:language>en-US</dc:language>
  <cp:lastModifiedBy>Васильева Ирина Геннадьевна</cp:lastModifiedBy>
  <cp:lastPrinted>2020-03-30T16:22:00Z</cp:lastPrinted>
  <dcterms:modified xsi:type="dcterms:W3CDTF">2020-04-30T04:54:00Z</dcterms:modified>
  <cp:revision>4</cp:revision>
  <dc:subject/>
  <dc:title>Администрация муниципального образования</dc:title>
</cp:coreProperties>
</file>