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2019                                                                                                 №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53                            по улице Шевченко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на основании распоряжения Администрации города Ханты-Мансийска                    от 26.08.2016 №191-р «О признании жилого дома №53 по улице Шевченко в городе Ханты-Мансийске аварийным и подлежащим сносу», руководствуясь пунктом 5 статьи 54, статьей 71 Устава города                       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1062:82 площадью 2128 кв.м, расположенный по адресу: город Ханты-Мансийск, улица Шевченко, 5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Квартиры №3, 4, 5, 11, 23, 24, 25, 38 в доме №53                                      по улице Шевченко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Комнаты №13, 28, 33 в доме №53 по улице Шевченко          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Комнату 1 в квартире №34 в доме №53 по улице Шевченко     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в течение 10 дней со дня его издания собственникам                             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                                   службы государ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, кадастра и картографии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6-10T09:30:00Z</cp:lastPrinted>
  <dcterms:modified xsi:type="dcterms:W3CDTF">2019-06-10T05:28:00Z</dcterms:modified>
  <cp:revision>5</cp:revision>
  <dc:subject/>
  <dc:title/>
</cp:coreProperties>
</file>