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5.03.2025                                                                                                 №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О временном ограничени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вижения </w:t>
      </w:r>
      <w:r>
        <w:rPr>
          <w:sz w:val="28"/>
          <w:szCs w:val="28"/>
        </w:rPr>
        <w:t>транспортных средст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улицах город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Ханты-Мансийска </w:t>
      </w:r>
    </w:p>
    <w:p>
      <w:pPr>
        <w:pStyle w:val="Normal"/>
        <w:rPr>
          <w:sz w:val="27"/>
          <w:szCs w:val="27"/>
          <w:highlight w:val="yellow"/>
          <w:lang w:eastAsia="en-US"/>
        </w:rPr>
      </w:pPr>
      <w:r>
        <w:rPr>
          <w:sz w:val="27"/>
          <w:szCs w:val="27"/>
          <w:highlight w:val="yellow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а основании федеральных законов от 06.10.2003 №131-ФЗ                         «Об общих принципах организации местного самоуправления                                    в Российской Федерации», от 10.12.1995 №196-ФЗ «О безопасности               дорожного движения», от 08.11.2007 №257-ФЗ «Об автомобильных                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Ханты-Мансийского автономного                       округа – Югры от 30.03.2012 №118-п «О порядке введения временных ограничения или прекращения движения транспортных средств                                 по автомобильным дорогам регионального или межмуниципального              значения, местного значения в Ханты-Мансийском автономном                           округе – Югре», постановления Администрации города Ханты-Мансийска             от 27.04.2018 №322 «Об утверждении перечня автомобильных дорог                общего пользования местного значения города Ханты-Мансийска»,                            </w:t>
      </w:r>
      <w:r>
        <w:rPr>
          <w:sz w:val="28"/>
          <w:szCs w:val="28"/>
        </w:rPr>
        <w:t xml:space="preserve">в связи с проведением Чемпионата России по биатлону в городе                 Ханты-Мансийске </w:t>
      </w:r>
      <w:r>
        <w:rPr>
          <w:sz w:val="28"/>
          <w:szCs w:val="28"/>
          <w:lang w:eastAsia="en-US"/>
        </w:rPr>
        <w:t>(далее – мероприятие), руководствуясь статьей 71 Устава города Ханты-Мансийск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Ограничить движение транспортных средств на участке автомобильной дороги по улице Гагарина от дома №118 до пересечения                 с улицей Снежной путем перекрытия одной полосы попутного направления 26.03.2025 с 14.00 до 21.00 часов, 27.03.2025                                     с 14.00 до 21.00 часов, 29.03.2025 с 10.00 до 16.30 часов и 30.03.2025                       с 10.00 до 16.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Определить муниципальное дорожно-эксплуатационное предприятие муниципального образования город Ханты-Мансийск организацией, осуществляющей обслуживание улично-дорожной сети, перемещение транспортных средств с зоны, задействованной                               для проведения мероприятия (за его пределы на ближайшие парков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Управлению транспорта, связи и дорог Администрации города             Ханты-Мансийска во взаимодействии с Межмуниципальным отделом Министерства внутренних дел Российской Федерации                                  «Ханты-Мансийский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1.Разработать и согласовать схемы организации дорожного               движения с учетом предполагаемого ограничения движения транспор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2.Принять меры по ограничению движения автомобильного транспорта путем установки временных дорожных знаков и ограждений                                   в соответствии с согласованными схемами организаци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3.По окончании мероприятия обеспечить возобновление движения транспортных средств на участке автомобильной дороги местного                значения, указанном в пункте 1 настоящего постановления, согласно постоянной схеме организации дорожного движ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Опубликовать настоящее постановление в газете «Самарово –              Ханты-Мансийск» и разместить на Официальном информационном                 портале органов местного самоуправления города Ханты-Мансийска                    в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5.Контроль за выполнением настоящего постановления возложить            на заместителя Главы города Ханты-Мансийска Хромченко Д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полномочия</w:t>
      </w:r>
    </w:p>
    <w:p>
      <w:pPr>
        <w:pStyle w:val="Normal"/>
        <w:rPr/>
      </w:pPr>
      <w:r>
        <w:rPr>
          <w:sz w:val="28"/>
        </w:rPr>
        <w:t xml:space="preserve">Главы города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Ханты-Мансийска                                                                        И.А.Черкунова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59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5-03-25T16:59:00Z</cp:lastPrinted>
  <dcterms:modified xsi:type="dcterms:W3CDTF">2025-03-25T12:00:00Z</dcterms:modified>
  <cp:revision>5</cp:revision>
  <dc:subject/>
  <dc:title/>
</cp:coreProperties>
</file>