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5.06.2013                                                                                № 71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города Ханты-Мансий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7.07.2011  №847 «О долгосрочной цел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е «Улучшение жилищных услов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» на 2011-2015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азделом 7 постановления Администрации города Ханты-Мансийска от 14.12.2012 №1417 «О целевых программах города Ханты-Мансийска», руководствуясь статьей 71 Устава города Ханты-Мансийск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от 07.07.2011 №847 «О долгосрочной целевой программе «Улучшение жилищных условий отдельных категорий граждан» на 2011-2015 годы» (далее - постановление) изменения исключив в абзаце 1 раздела 6  приложения    к постановлению слова              «, до 01.03.2005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 свое действие на правоотношения, возникшие                с 27.12.20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1:00Z</dcterms:created>
  <dc:creator>Молодкина Людмила Александровна</dc:creator>
  <dc:description/>
  <cp:keywords/>
  <dc:language>en-US</dc:language>
  <cp:lastModifiedBy>Берсенева Ирина Анатольевна</cp:lastModifiedBy>
  <cp:lastPrinted>2009-06-25T10:39:00Z</cp:lastPrinted>
  <dcterms:modified xsi:type="dcterms:W3CDTF">2013-07-02T08:31:00Z</dcterms:modified>
  <cp:revision>2</cp:revision>
  <dc:subject/>
  <dc:title> </dc:title>
</cp:coreProperties>
</file>