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8.2019                                                                                                   №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     «О порядке организации и проведения публичных слушаний, общественных обсужде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                         решения Думы города Ханты-Мансийска «О внесении изменений                           и дополнений в Устав города Ханты-Мансийска» на 09.09.2019                               с 18.00 часов в малом зале муниципального бюджетного учреждения                          «Культурно-досуговый центр «Октябрь», расположенного по адресу:                                г.Ханты-Мансийск, ул.Дзержинского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 внесении изменений и дополнений в Устав города Ханты-Мансийска» (далее – оргкомитет) и утвердить его состав согласно приложению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в срок до 17.00 часов 03.09.2019 (за исключением выходных, нерабочих праздничных дн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адресу: г.Ханты-Мансийск,  ул.Дзержинского, д.6, каб.20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@admhmans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ргкомитету обеспечить официальное опубликование    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информационного сообщения о проведении публичных слушаний, проекта решения Думы города Ханты-Мансийска «О внесении изменений и дополнений в Устав города Ханты-Мансийска», решения Думы города Ханты-Мансийска от 27.10.2017 №182-VI РД «О Порядке учета предложений по проекту Устава города Ханты-Мансийска, проекту решения Думы города Ханты-Мансийска «О внесении изменений                              и дополнений в Устав города Ханты-Мансийска» и участия граждан                              в его обсуждении» не позднее 15 дней до дня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информации по результатам публичных слушаний не позднее         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              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8.2019 №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тин Теодор Вениаминович, заместитель Главы города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я Валентиновна, начальник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лиса Николаевна, заместитель начальник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Артем Андреевич, начальник отдела мониторинг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ин Владимир Владимирович, депутат Думы города                        Ханты-Мансийск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ко Станислав Васильевич, представитель общественности       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8:00Z</dcterms:created>
  <dc:creator>Белякова Галина Николаевна</dc:creator>
  <dc:description/>
  <dc:language>en-US</dc:language>
  <cp:lastModifiedBy>Берсенева Ирина Анатольевна</cp:lastModifiedBy>
  <cp:lastPrinted>2019-08-21T18:15:00Z</cp:lastPrinted>
  <dcterms:modified xsi:type="dcterms:W3CDTF">2019-09-19T04:48:00Z</dcterms:modified>
  <cp:revision>2</cp:revision>
  <dc:subject/>
  <dc:title/>
</cp:coreProperties>
</file>