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9.08.2022                                                                                                   №4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03.08.2022 №10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в приложениях 1, 2 к настоящему постановлению, в соответствии                             </w:t>
      </w:r>
      <w:r>
        <w:rPr>
          <w:sz w:val="28"/>
          <w:szCs w:val="28"/>
        </w:rPr>
        <w:t xml:space="preserve">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 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2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а </w:t>
        <w:b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елкин Александр Павлович, звукооператор муниципального бюджетного учреждения дополнительного образования «Детская школа искусств», за добросовестный труд, успехи в профессиональной деятельности и личный вклад в повышение эффективности деятельности образовательного учреждения города 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асильева Ирина Геннадьевна, заведующий отделом                                  по организации деятельности комиссии по делам несовершеннолетних                    и защите их прав Администрации города Ханты-Мансийска,                                   за профессионализм и плодотворную деятельность, направленную                          на защиту прав и законных интересов несовершеннолетних жителей города 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еденеева Надежда Ильинична, главный экономист потребительского кооператива «Ханты-Мансийское городское потребительское общество», </w:t>
      </w:r>
      <w:r>
        <w:rPr>
          <w:rFonts w:eastAsia="Calibri"/>
          <w:sz w:val="28"/>
          <w:szCs w:val="28"/>
          <w:lang w:eastAsia="en-US"/>
        </w:rPr>
        <w:t>за многолетний добросовестный труд, личный вклад в развитие потребительской кооперации и в связи с 90-летием                          со дня основания потребительского общества на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ерасимова Татьяна Александровна, заместитель председателя Совета потребительского кооператива «Ханты-Мансийское городское потребительское общество», </w:t>
      </w:r>
      <w:r>
        <w:rPr>
          <w:rFonts w:eastAsia="Calibri"/>
          <w:sz w:val="28"/>
          <w:szCs w:val="28"/>
          <w:lang w:eastAsia="en-US"/>
        </w:rPr>
        <w:t>за многолетний добросовестный труд, личный вклад в развитие потребительской кооперации и в связи с 90-летием                       со дня основания потребительского общества на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одиев Игорь Юрьевич, слесарь-сантехник по ремонту электрооборудования филиала №5 акционерного общества «Государственная компания «Северавтодор», за многолетний добросовестный труд, высокий профессионализм, значительный вклад                       в развитие дорожной инфраструктуры города 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шметов Эдуард Альбертович, оператор котельной филиала №5 акционерного общества «Государственная компания «Северавтодор»,                         за многолетний добросовестный труд, высокий профессионализм, значительный вклад в развитие дорожной инфраструктуры города                         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алязина Наталья Юрьевна, медицинская сестра палатная отолорингологического отделения стационара бюджетного учреждения Ханты-Мансийского автономного округа – Югры «Окружная клиническая больница», за многолетний добросовестный труд, высокий профессионализм, значительный вклад в организацию оказания медицинской помощи и укрепление здоровья населения города                          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арась Виталий Александрович, электромонтер по ремонту                         и обслуживанию электрооборудования 5 разряда муниципального бюджетного учреждения «Горсвет», </w:t>
      </w:r>
      <w:r>
        <w:rPr>
          <w:rFonts w:eastAsia="Calibri"/>
          <w:iCs/>
          <w:sz w:val="28"/>
          <w:szCs w:val="28"/>
        </w:rPr>
        <w:t>за многолетний добросовестный труд, высокий профессионализм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и в связи 25-летием со дня образования муниципального бюджетного учреждения «Горсв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ротаева Елена Николаевна, главный бухгалтер филиала №5 акционерного общества «Государственная компания «Северавтодор»,                   за многолетний добросовестный труд, высокий профессионализм, личный вклад в развитие дорожного хозяйства города 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ижемеренко Вера Михайловна, менеджер потребительского кооператива «Ханты-Мансийское городское потребительское общество», </w:t>
      </w:r>
      <w:r>
        <w:rPr>
          <w:rFonts w:eastAsia="Calibri"/>
          <w:sz w:val="28"/>
          <w:szCs w:val="28"/>
          <w:lang w:eastAsia="en-US"/>
        </w:rPr>
        <w:t>за многолетний добросовестный труд, личный вклад в развитие потребительской кооперации и в связи с 90-летием со дня основания потребительского общества на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уртова Татьяна Николаевна, директор муниципального бюджетного общеобразовательного учреждения «Средняя общеобразовательная школа №1 имени Созонова Юрия Георгиевича»,                           за эффективное руководство, профессионализм в совершенствовании учебно-воспитательного процесса, личный вклад во всестороннее развитие школьников города 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Рушакова Татьяна Сергеевна, учитель физики муниципального бюджетного общеобразовательного учреждения «Средняя общеобразовательная школа №1 имени Созонова Юрия Георгиевича»,                 </w:t>
      </w:r>
      <w:r>
        <w:rPr>
          <w:rFonts w:eastAsia="Calibri"/>
          <w:sz w:val="28"/>
          <w:szCs w:val="28"/>
        </w:rPr>
        <w:t>за многолетний добросовестный труд и педагогическое мастерство                            в воспитании подрастающего поколения</w:t>
      </w:r>
      <w:r>
        <w:rPr>
          <w:sz w:val="28"/>
          <w:szCs w:val="28"/>
        </w:rPr>
        <w:t xml:space="preserve"> города 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Сироткин Александр Валерьевич, врач-травматолог-ортопед                                (для оказания экстренной помощи) травматолого-ортопедического отделения стационара с дневным стационаром бюджетного учреждения Ханты-Мансийского автономного округа – Югры «Окружная клиническая больница», за многолетний добросовестный труд, высокий профессионализм, значительный вклад в организацию оказания медицинской помощи и укрепление здоровья населения города                     Ханты-Манси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Суханова Ида Моисеевна, заместитель директора муниципального бюджетного учреждения дополнительного образования «Центр психолого-педагогической, медицинской и социальной помощи», </w:t>
      </w: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многолетний добросовестный труд, эффективное руководство и высокие результаты в развитии и совершенствовании психолого-педагогических                 и медико-социальных услуг в городе Ханты-Мансийс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Шембергер Сергей Иосифович, слесарь по ремонту узлов                   и агрегатов ремонтно-механических мастерских филиала №5 акционерного общества «Государственная компания «Северавтодор», за многолетний добросовестный труд, высокий профессионализм, значительный вклад                  в развитие дорожной инфраструктуры города Ханты-Мансийск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2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 Главы города Ханты-Мансийска  </w:t>
        <w:b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сенова Мария Владимировна, учитель русского языка                          и литературы муниципального бюджетного общеобразовательного учреждения «Средняя общеобразовательная школа №1 имени Созонова Юрия Георгиевича», </w:t>
      </w:r>
      <w:r>
        <w:rPr>
          <w:rFonts w:eastAsia="Calibri"/>
          <w:sz w:val="28"/>
          <w:szCs w:val="28"/>
          <w:lang w:eastAsia="en-US"/>
        </w:rPr>
        <w:t>за добросовестный труд, преданность избранной профессии, профессионализм и творческий подход к обучению подрастающего поколения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ртамонова Ольга Васильевна, преподаватель муниципального бюджетного учреждения дополнительного образования «Детская школа искусств», за высокие результаты в профессиональной деятельности, инициативное и творческое отношение к обучению и воспитанию подрастающего поко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еликова Александра Юрьевна, врач-педиатр участкового консультативно-диагностического отделения №2 бюджетного учреждения Ханты-Мансийского автономного округа – Югры «Окружная клиническая больница», за профессиональное мастерство, многолетнюю работу                         по оказанию высококвалифицированно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исс Наталья Ивановна, заместитель главного бухгалтера потребительского кооператива «Ханты-Мансийское городское потребительское общество», </w:t>
      </w:r>
      <w:r>
        <w:rPr>
          <w:rFonts w:eastAsia="Calibri"/>
          <w:sz w:val="28"/>
          <w:szCs w:val="28"/>
          <w:lang w:eastAsia="en-US"/>
        </w:rPr>
        <w:t>за многолетнюю плодотворную деятельность, направленную на развитие города Ханты-Мансийск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связи с 90-летием городского потребительского об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Буртубаев Даулет Азаматович, электромонтер по ремонту                         и обслуживанию электрооборудования 4 разряда муниципального бюджетного учреждения «Горсвет», </w:t>
      </w:r>
      <w:r>
        <w:rPr>
          <w:rFonts w:eastAsia="Calibri"/>
          <w:iCs/>
          <w:sz w:val="28"/>
          <w:szCs w:val="28"/>
        </w:rPr>
        <w:t>за многолетний добросовестный труд в сфере технического обслуживания наружного освещения улиц города Ханты-Мансийска и в связи с 25-летием со дня образования муниципального бюджетного учреждения «Горсв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ернигора Алина Николаевна, учитель начальных классов муниципального бюджетного общеобразовательного учреждения «Средняя общеобразовательная школа №1 имени Созонова Юрия Георгиевича», </w:t>
      </w:r>
      <w:r>
        <w:rPr>
          <w:rFonts w:eastAsia="Calibri"/>
          <w:sz w:val="28"/>
          <w:szCs w:val="28"/>
        </w:rPr>
        <w:t>за многолетний добросовестный труд и педагогическое мастерство в воспитании и обучении юных жителей города       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олынкина Надежда Григорьевна, бухгалтер бюджетного учреждения Ханты-Мансийского автономного округа – Югры «Окружная клиническая больница», за многолетний добросовестный труд и личный вклад в обеспечение финансово-экономической деятельности медицинского учрежд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Гаврилов Сергей Николаевич, рентгенолаборант рентгеновского отделения бюджетного учреждения Ханты-Мансийского автономного округа – Югры «Окружная клиническая больница», за высокий профессионализм, многолетний труд и личный вклад в дело охраны здоровья насе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Гольбек Владимир Владимирович, тракторист 6 разряда                   филиала №5 акционерного общества «Государственная компания «Северавтодор», за добросовестный труд, профессионализм, личный вклад в развитие дорожного хозяйства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Дормидонтов Андрей Яковлевич, электромонтер по ремонту                      и обслуживанию электрооборудования 4 разряда муниципального бюджетного учреждения «Горсвет», </w:t>
      </w:r>
      <w:r>
        <w:rPr>
          <w:rFonts w:eastAsia="Calibri"/>
          <w:iCs/>
          <w:sz w:val="28"/>
          <w:szCs w:val="28"/>
        </w:rPr>
        <w:t>за многолетний добросовестный труд в сфере технического обслуживания наружного освещения улиц города Ханты-Мансийска и в связи с 25-летием со дня образования муниципального бюджетного учреждения «Горсв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Ермакова Галина Александровна, преподаватель муниципального бюджетного учреждения дополнительного образования «Детская школа искусств», за высокие результаты в профессиональной деятельности, инициативное и творческое отношение к обучению и воспитанию подрастающего поко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Жагурин Алексей Васильевич, главный механик филиала №5 акционерного общества «Государственная компания «Северавтодор»,                  за добросовестный труд, профессионализм, личный вклад в развитие дорожного хозяйства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Жарнова Сюзанна Александровна, бухгалтер отдела по учету материальных ценностей бюджетного учреждения Ханты-Мансийского автономного округа – Югры «Окружная клиническая больница»,                          за многолетний добросовестный труд и личный вклад в обеспечение финансово-экономической деятельности медицинского учрежд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Жданов Геннадий Александрович, электромонтер по ремонту                      и обслуживанию электрооборудования 5 разряда муниципального бюджетного учреждения «Горсвет», </w:t>
      </w:r>
      <w:r>
        <w:rPr>
          <w:rFonts w:eastAsia="Calibri"/>
          <w:iCs/>
          <w:sz w:val="28"/>
          <w:szCs w:val="28"/>
        </w:rPr>
        <w:t>за многолетний добросовестный труд в сфере технического обслуживания наружного освещения улиц города Ханты-Мансийска и в связи с 25-летием со дня образования муниципального бюджетного учреждения «Горсв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Захарова Виктория Валерьевна, врач-терапевт участкового терапевтического отделения №4 консультативно-диагностической поликлиники бюджетного учреждения Ханты-Мансийского автономного округа – Югры «Окружная клиническая больница», за добросовестный труд, многолетнюю работу по оказанию высококвалифицированной медицинской помощи жителям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Зятьков Сергей Николаевич, старший производитель работ филиала №5 акционерного общества «Государственная компания «Северавтодор», за добросовестный труд, профессионализм, личный вклад в развитие дорожного хозяйства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Калинина Вера Александровна, кладовщик распределительного склада потребительского кооператива «Ханты-Мансийское городское потребительское общество», </w:t>
      </w:r>
      <w:r>
        <w:rPr>
          <w:rFonts w:eastAsia="Calibri"/>
          <w:sz w:val="28"/>
          <w:szCs w:val="28"/>
          <w:lang w:eastAsia="en-US"/>
        </w:rPr>
        <w:t>за многолетний добросовестный труд                          и в связи с 90-летием со дня основания потребительского общества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Клименко Анастасия Николаевна, главный специалист-эксперт отдела по вопросам регионального законодательства и регистрации уставов муниципальных образований Управления Министерства юстиции Российской Федерации по Ханты-Мансийскому автономному                             округу – Югре, за личный вклад в укрепление законности, защиты                         прав и интересов граждан, многолетнюю добросовестную рабо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Корытько Ольга Петровна, учитель-логопед муниципального бюджетного учреждения дополнительного образования «Центр психолого-педагогической, медицинской и социальной помощи», за многолетний добросовестный труд, высокий профессионализм, весомый вклад                           в укрепление физического и психического здоровья детей города    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Маслеева Наталья Александровна, преподаватель муниципального бюджетного учреждения дополнительного образования «Детская школа искусств», за высокие результаты в профессиональной деятельности, инициативное и творческое отношение к обучению                              и воспитанию подрастающего поко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Медведева Лилия Анатольевна, младшая медицинская сестра                                  по уходу за больными хирургического отделения №1 стационара бюджетного учреждения Ханты-Мансийского автономного округа – Югры «Окружная клиническая больница», за высокий профессионализм, многолетний труд и личный вклад в дело охраны здоровья насе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Минх Ирина Александровна, главный экономист муниципального бюджетного общеобразовательного учреждения «Средняя общеобразовательная школа №1 имени Созонова Юрия Георгиевича»,                     </w:t>
      </w:r>
      <w:r>
        <w:rPr>
          <w:rFonts w:eastAsia="Calibri"/>
          <w:sz w:val="28"/>
          <w:szCs w:val="28"/>
        </w:rPr>
        <w:t>за многолетний добросовестный труд и весомый вклад в обеспечение финансово-экономической деятельности образовательного учрежд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Миронова Гульшат Фадисовна, учитель иностранного языка муниципального бюджетного общеобразовательного учреждения «Средняя общеобразовательная школа №1 имени Созонова Юрия Георгиевича», </w:t>
      </w:r>
      <w:r>
        <w:rPr>
          <w:rFonts w:eastAsia="Calibri"/>
          <w:sz w:val="28"/>
          <w:szCs w:val="28"/>
          <w:lang w:eastAsia="en-US"/>
        </w:rPr>
        <w:t>за добросовестный труд, преданность избранной профессии, профессионализм и творческий подход к обучению подрастающего поколения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Новикова Надежда Федоровна, главный специалист-эксперт отдела по делам некоммерческих организаций Управления Министерства юстиции Российской Федерации по Ханты-Мансийскому автономному округу – Югре, за личный вклад в укрепление законности, защиты прав                      и интересов граждан, многолетнюю добросовестную рабо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остакишина Тамара Никоноровна, ведущий бухгалтер                  филиала №5 акционерного общества «Государственная компания «Северавтодор», за добросовестный труд, профессионализм, личный вклад в развитие дорожного хозяйства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Резанова Ирина Владиленовна, начальник отдела кадров муниципального бюджетного общеобразовательного учреждения «Средняя общеобразовательная школа №1 имени Созонова Юрия Георгиевича», </w:t>
      </w:r>
      <w:r>
        <w:rPr>
          <w:rFonts w:eastAsia="Calibri"/>
          <w:sz w:val="28"/>
          <w:szCs w:val="28"/>
        </w:rPr>
        <w:t>за многолетний добросовестный труд, высокий профессионализм, личный вклад в организацию деятельности образовательного учреждения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Романова Алёна Николаевна, учитель начальных классов муниципального бюджетного общеобразовательного учреждения «Средняя общеобразовательная школа №1 имени Созонова Юрия Георгиевича», </w:t>
      </w:r>
      <w:r>
        <w:rPr>
          <w:rFonts w:eastAsia="Calibri"/>
          <w:sz w:val="28"/>
          <w:szCs w:val="28"/>
        </w:rPr>
        <w:t>за многолетний добросовестный труд и педагогическое мастерство в воспитании и обучении юных жителей города                          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Созонов Сергей Леонидович, водитель автомобиля 4 разряда муниципального бюджетного учреждения «Горсвет», </w:t>
      </w:r>
      <w:r>
        <w:rPr>
          <w:rFonts w:eastAsia="Calibri"/>
          <w:iCs/>
          <w:sz w:val="28"/>
          <w:szCs w:val="28"/>
        </w:rPr>
        <w:t>за многолетний добросовестный труд в сфере технического обслуживания наружного освещения улиц города Ханты-Мансийска и в связи с 25-летием                     со дня образования муниципального бюджетного учреждения «Горсв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Соколович Светлана Сергеевна, начальник отдела – главный бухгалтер отдела по обеспечению деятельности Управления Министерства юстиции Российской Федерации по Ханты-Мансийскому автономному округу – Югре, за личный вклад в укрепление законности, защиты прав                 и интересов граждан, многолетнюю добросовестную рабо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Сузи Валерий Сергеевич, преподаватель муниципального бюджетного учреждения дополнительного образования «Детская школа искусств», за высокие результаты в профессиональной деятельности, инициативное и творческое отношение к обучению и воспитанию подрастающего поко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Тундукпаев Нурбек Сарсенбекович, начальник отдела механизации и транспорта муниципального бюджетного учреждения «Горсвет», за эффективную добросовестную работу, профессиональное мастерство и личный</w:t>
      </w:r>
      <w:r>
        <w:rPr>
          <w:rFonts w:eastAsia="Calibri"/>
          <w:iCs/>
          <w:sz w:val="28"/>
          <w:szCs w:val="28"/>
        </w:rPr>
        <w:t xml:space="preserve"> вклад в развитие жилищно-коммунального комплекса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Уханов Александр Николаевич, водитель автомобиля 2 класса филиала №5 акционерного общества «Государственная компания «Северавтодор», за добросовестный труд, профессионализм, личный вклад в развитие дорожного хозяйства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Чекрыгина Татьяна Юрьевна, младшая медицинская сестра                       по уходу за больными хирургического отделения №2 стационара бюджетного учреждения Ханты-Мансийского автономного округа – Югры «Окружная клиническая больница», за высокий профессионализм, многолетний труд и личный вклад в дело охраны здоровья населения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Шмаков Дмитрий Валерьевич, электромонтер по ремонту                         и обслуживанию электрооборудования 4 разряда муниципального бюджетного учреждения «Горсвет», </w:t>
      </w:r>
      <w:r>
        <w:rPr>
          <w:rFonts w:eastAsia="Calibri"/>
          <w:iCs/>
          <w:sz w:val="28"/>
          <w:szCs w:val="28"/>
        </w:rPr>
        <w:t>за многолетний добросовестный труд в сфере технического обслуживания наружного освещения улиц города Ханты-Мансийска и в связи с 25-летием со дня образования муниципального бюджетного учреждения «Горсв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5.Южакова Ольга Леонидовна, начальник отдела по контролю                      и надзору в сфере адвокатуры, нотариата, государственной регистрации актов гражданского состояния Управления Министерства юстиции Российской Федерации по Ханты-Мансийскому автономному                     округу – Югре, за личный вклад в укрепление законности, защиты                   прав и интересов граждан, многолетнюю добросовестную работ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2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Главы город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Домуллоева Раоънжо Джумаевна, пекарь 4 разряда потребительского кооператива «Ханты-Мансийское городское потребительское общество», </w:t>
      </w:r>
      <w:r>
        <w:rPr>
          <w:rFonts w:eastAsia="Calibri"/>
          <w:sz w:val="28"/>
          <w:szCs w:val="28"/>
          <w:lang w:eastAsia="en-US"/>
        </w:rPr>
        <w:t>за многолетний добросовестный труд                         и в связи с 90-летием со дня основания потребительского общества                       на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убровский Владимир Александрович, слесарь по топливной аппаратуре 5 разряда ремонтно-механических мастерских отдела главного механика филиала №5 акционерного общества «Государственная компания «Северавтодор», за эффективную работу и личный вклад в развитие дорожной отрасл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алинкин Виктор Анатольевич, электрогазосварщик 5 разряда ремонтно-механических мастерских отдела главного механика                      филиала №5 акционерного общества «Государственная компания «Северавтодор», за эффективную работу и личный вклад в развитие дорожной отрасл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юмов Якубжон Абдусаломович, электромонтер по ремонту                     и обслуживанию электрооборудования 4 разряда муниципального бюджетного учреждения «Горсвет», </w:t>
      </w:r>
      <w:r>
        <w:rPr>
          <w:rFonts w:eastAsia="Calibri"/>
          <w:iCs/>
          <w:sz w:val="28"/>
          <w:szCs w:val="28"/>
        </w:rPr>
        <w:t>за плодотворную работу                                 и профессиональные успехи в сфере технического обслуживания наружного освещения улиц, производственных и придомовых территорий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ищук Светлана Дмитриевна, заместитель начальника коммерческого отдела потребительского кооператива «Ханты-Мансийское городское потребительское общество», </w:t>
      </w:r>
      <w:r>
        <w:rPr>
          <w:rFonts w:eastAsia="Calibri"/>
          <w:sz w:val="28"/>
          <w:szCs w:val="28"/>
          <w:lang w:eastAsia="en-US"/>
        </w:rPr>
        <w:t xml:space="preserve">за многолетнюю плодотворную деятельность, направленную на развитие города Ханты-Мансийска,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связи с 90-летием городского потребительского об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аксимов Александр Владимирович, электромонтер по ремонту                    и обслуживанию электрооборудования 5 разряда отдела главного энергетика филиала №5 акционерного общества «Государственная компания «Северавтодор», за эффективную работу и личный вклад                          в развитие дорожной отрасл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ороко Анатолий Анатольевич, машинист автовышки                                и автогидроподъемника 5 разряда муниципального бюджетного учреждения «Горсвет», </w:t>
      </w:r>
      <w:r>
        <w:rPr>
          <w:rFonts w:eastAsia="Calibri"/>
          <w:iCs/>
          <w:sz w:val="28"/>
          <w:szCs w:val="28"/>
        </w:rPr>
        <w:t>за плодотворную работу и профессиональные успехи в сфере технического обслуживания наружного освещения улиц, производственных и придомовых территорий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чметдинова Кульсина Абдулбасировна, кассир кафе «Луч» потребительского кооператива «Ханты-Мансийское городское потребительское общество», </w:t>
      </w:r>
      <w:r>
        <w:rPr>
          <w:rFonts w:eastAsia="Calibri"/>
          <w:sz w:val="28"/>
          <w:szCs w:val="28"/>
          <w:lang w:eastAsia="en-US"/>
        </w:rPr>
        <w:t>за многолетний добросовестный труд                        и в связи с 90-летием со дня основания потребительского общества 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етров Сергей Сергеевич, механик ремонтно-механических мастерских филиала №5 акционерного общества «Государственная компания «Северавтодор», за эффективную работу и личный вклад                       в развитие дорожной отрасли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10.Серебренников Никита Алексеевич, электромонтер по ремонту                   и обслуживанию электрооборудования 4 разряда муниципального бюджетного учреждения «Горсвет», </w:t>
      </w:r>
      <w:r>
        <w:rPr>
          <w:rFonts w:eastAsia="Calibri"/>
          <w:iCs/>
          <w:sz w:val="28"/>
          <w:szCs w:val="28"/>
        </w:rPr>
        <w:t>за плодотворную работу                                и профессиональные успехи в сфере технического обслуживания наружного освещения улиц, производственных и придомовых территорий города Ханты-Мансий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iCs/>
          <w:sz w:val="28"/>
          <w:szCs w:val="28"/>
        </w:rPr>
        <w:t>11.</w:t>
      </w:r>
      <w:r>
        <w:rPr>
          <w:sz w:val="28"/>
          <w:szCs w:val="28"/>
        </w:rPr>
        <w:t>Филиппова Ирина Ивановна, ведущий специалист по кадрам филиала №5 акционерного общества «Государственная компания «Северавтодор», за добросовестный труд, профессионализм, личный вклад в развитие дорожного хозяйства города Ханты-Мансийс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25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2-08-16T10:32:00Z</cp:lastPrinted>
  <dcterms:modified xsi:type="dcterms:W3CDTF">2022-08-24T04:25:00Z</dcterms:modified>
  <cp:revision>2</cp:revision>
  <dc:subject/>
  <dc:title/>
</cp:coreProperties>
</file>