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1.2022                                                                                                 №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 17.08.2009 №331-р «Об утвержде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существления бюджет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ых администратор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а Ханты-Мансийск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хся органами местного самоуправ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и(или) находящимися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их ведении казенными учреждениями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иведения муниципальных правовых актов города     Ханты-Мансийск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Внести в распоряжение Администрации города Ханты-Мансийска от 17.08.2009 №331-р «Об утверждении Порядка осуществления бюджетных полномочий главных администраторов доходов бюджета города Ханты-Мансийска, являющихся органами местного самоуправления города Ханты-Мансийска и(или) находящимися в их ведении казенными учреждениями» изменения согласно приложению к настоящему распоря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               «Самарово – Ханты-Мансийск» и разместить на Официальном информационном портале органов местного самоуправления города                                 Ханты-Мансийска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7.01.2022 №2-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Ханты-Мансийс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8.2009 №331-р «Об утверждении Поряд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бюджетных полномочий главных администратор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оходов бюджета города Ханты-Мансийска, являющихся органами местного самоуправления города Ханты-Мансийска и(или) находящимис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их ведении казенными учреждениям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споряжение)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нести в приложение к распоряжению изменения, изложив пункт 2           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Главные администраторы дох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принимают в течение финансового года меры по обеспечению поступления администрируемых доходов в бюджет города, а также сокращению задолженности по их упл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формируют и представляют в Департамент управления финансами Администрации города Ханты-Мансийска (далее – Департамент)                        в установленные Департаментом сроки и по установленным Департаментом формам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администрируемых доходов на очередной финансовый год и иные сведения, необходимые для составления проекта бюджета города Ханты-Манси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города в части администрируемых до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юджетную отчетность главного администратора до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исполняют, в случае необходимости, полномочия администратора доход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представляют в Департамен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утверждают методику прогнозирования поступлений доходов                в бюджет в соответствии с общими требованиями к такой методике, установленными Правительством Российской Федерации.»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477517DC39F06C6A363C88AC9F88E0F699F0EEFFD3BB81275EC0A9B21DE8061E5EC559B743BE67DCD0E741DB24C507CAFN4E" TargetMode="External"/><Relationship Id="rId3" Type="http://schemas.openxmlformats.org/officeDocument/2006/relationships/hyperlink" Target="consultantplus://offline/ref=024EBC92CD2E323BF11DFB4B47F0587AD7921C4277F161690089285BBAE9C08D595CC4F3659277829EF2E271gEP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1-17T14:11:00Z</cp:lastPrinted>
  <dcterms:modified xsi:type="dcterms:W3CDTF">2022-01-18T11:24:00Z</dcterms:modified>
  <cp:revision>4</cp:revision>
  <dc:subject/>
  <dc:title/>
</cp:coreProperties>
</file>