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w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217170</wp:posOffset>
            </wp:positionV>
            <wp:extent cx="12382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0"/>
        </w:rPr>
        <w:t>ПЕНСИОННЫЙ ФОНД РОССИЙСКОЙ ФЕДЕРАЦИИ</w:t>
      </w:r>
    </w:p>
    <w:p>
      <w:pPr>
        <w:pStyle w:val="Style12"/>
        <w:spacing w:before="0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Style12"/>
        <w:spacing w:before="0" w:after="0"/>
        <w:jc w:val="center"/>
        <w:rPr>
          <w:w w:val="120"/>
        </w:rPr>
      </w:pPr>
      <w:r>
        <w:rPr>
          <w:w w:val="120"/>
        </w:rPr>
      </w:r>
    </w:p>
    <w:p>
      <w:pPr>
        <w:pStyle w:val="Style12"/>
        <w:spacing w:before="0" w:after="0"/>
        <w:jc w:val="center"/>
        <w:rPr>
          <w:b/>
          <w:b/>
          <w:w w:val="120"/>
          <w:sz w:val="28"/>
          <w:szCs w:val="28"/>
        </w:rPr>
      </w:pPr>
      <w:r>
        <w:rPr>
          <w:b/>
          <w:sz w:val="28"/>
          <w:szCs w:val="28"/>
        </w:rPr>
        <w:t>Управление ПФР в городе Ханты-Мансийске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нты-Мансийского автономного округа – Югры</w:t>
      </w:r>
    </w:p>
    <w:p>
      <w:pPr>
        <w:pStyle w:val="Style12"/>
        <w:rPr/>
      </w:pPr>
      <w:r>
        <w:rPr>
          <w:b/>
        </w:rPr>
        <w:t>25 октября 2016 года</w:t>
        <w:tab/>
      </w:r>
      <w:r>
        <w:rPr/>
        <w:tab/>
        <w:tab/>
        <w:tab/>
        <w:tab/>
        <w:tab/>
        <w:tab/>
        <w:tab/>
      </w:r>
      <w:r>
        <w:rPr>
          <w:b/>
        </w:rPr>
        <w:t>Пресс-ре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НИЛС для иностранц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се работодатели, у которых трудятся иностранные граждане и лица без гражданства, обязаны зарегистрировать их в российской системе обязательного пенсионного страхования и уплачивать за них страховые взносы с первого дня работы. Для регистрации в системе обязательного пенсионного страхования иностранным гражданам необходимо на работе заполнить Анкету застрахованного лица и приложить копию документа, удостоверяющего личность. Если этот документ составлен на иностранном языке, то может понадобиться нотариально заверенная копия с переводом на русский язык. Кроме того, для постоянно проживающих в РФ иностранных граждан и лиц без гражданства необходим вид на жительство. Для временно проживающих в РФ иностранных граждан и лиц без гражданства – разрешение на временное проживание. Для временно пребывающих в РФ иностранных граждан – виза (если со страной иностранца установлен визовый режим). Заполненную Анкету работодатель должен передать в Пенсионный фонд России по месту регистрации в качестве страхователя. Пенсионный фонд зарегистрирует иностранного работника в системе обязательного пенсионного страхования и выдаст СНИЛ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У-УПФР в городе Ханты-Мансийске ХМАО-Югры, 393-114, 393-136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3:00Z</dcterms:created>
  <dc:creator>3041</dc:creator>
  <dc:description/>
  <dc:language>en-US</dc:language>
  <cp:lastModifiedBy>300101</cp:lastModifiedBy>
  <cp:lastPrinted>2015-09-29T16:45:00Z</cp:lastPrinted>
  <dcterms:modified xsi:type="dcterms:W3CDTF">2016-10-25T10:20:00Z</dcterms:modified>
  <cp:revision>4</cp:revision>
  <dc:subject/>
  <dc:title/>
</cp:coreProperties>
</file>