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1.2022                                                                                                   №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 xml:space="preserve">О проведении первого этапа </w:t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 xml:space="preserve">регионального смотра-конкурса </w:t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 xml:space="preserve">«Лучший ведомственный архив Югры» </w:t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«Об общих принципах организации местного самоуправления                               в Российской Федерации», Положением о проведении регионального смотра-конкурса «Лучший ведомственный архив Югры», утвержденным приказом Службы по делам архивов Ханты-Мансийского автономного округа – Югры от 06.09.2021 №28-Пр-107, руководствуясь статьей 71 Устава города Ханты-Мансийск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равлению культуры Администрации города Ханты-Мансийска провести первый этап регионального смотра-конкурса «Лучший ведомственный архив Юг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Состав конкурсной комиссии по проведению первого этапа регионального смотра-конкурса «Лучший ведомственный архив Югры»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Перечень органов Администрации города Ханты-Мансийска                и муниципальных учреждений города Ханты-Мансийска, участвующих             в первом этапе регионального смотра-конкурса «Лучший ведомственный архив Югры»,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Руководителям органов Администрации города Ханты-Мансийска и муниципальных учреждений города Ханты-Мансийска, указанных                     в подпункте 2.2 пункта 2 настоящего постановления, обеспечить участие ведомственных архивов органов Администрации города Ханты-Мансийска                                   и муниципальных учреждений города Ханты-Мансийска в первом этапе регионального смотра-конкурса «Лучший ведомственный архив Юг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5</w:t>
      </w:r>
      <w:r>
        <w:rPr/>
        <w:t xml:space="preserve">.Контроль за выполнением настоящего постановления возложить  на заместителя Главы города Ханты-Мансийска </w:t>
      </w:r>
      <w:r>
        <w:rPr>
          <w:lang w:val="ru-RU"/>
        </w:rPr>
        <w:t>Черку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1.2022 №4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ой комиссии по проведению первого этапа регион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а-конкурса «Лучший ведомственный архив Юг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конкурсная комиссия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9"/>
        <w:gridCol w:w="5808"/>
      </w:tblGrid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                    конкурсной комиссии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культуры Администрации города Ханты-Мансийск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ной комиссии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управления культуры Администрации города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4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архивного отдела управления культуры Администрации города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муниципального бюджетного учреждения дополнительного образования «Межшкольный учебный комбинат»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автономного учреждения профессионального образования                      Ханты-Мансийского автономного                   округа – Югры «Ханты-Мансийский технолого-педагогический колледж»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22 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чреждений города Ханты-Мансийска, участв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вом этапе регионального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ведомственный архив Юг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 управления финансам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 муниципальной собственност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 городского хозяйства Администрации города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 градостроительства и архитектуры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 образования Администрации города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е экономического развития и инвестиций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правление муниципального заказа Администрации города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правление потребительского рынка и защиты прав потребителей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правление физической культуры, спорта и молодежной политик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правление культуры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ое казенное учреждение «Дирекция по содержанию имущества каз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Муниципальное казенное учреждение «Управление по учету                 и контролю финансов образовательных учреждений города                         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ое бюджетное учреждение «Городской информацио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Муниципальное бюджетное общеобразовательное учреждение «Средняя общеобразовательная школа №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Муниципальное казенное учреждение дополнительного образования «Центр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Муниципальное бюджетное учреждение «Культурно-досуговый центр «Октяб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Муниципальное бюджетное учреждение «Молодеж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ое бюджетное учреждение «Спортивный комплекс «Др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Муниципальное казенное учреждение «Служба социальной поддержки населения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21T14:30:00Z</cp:lastPrinted>
  <dcterms:modified xsi:type="dcterms:W3CDTF">2022-01-25T11:03:00Z</dcterms:modified>
  <cp:revision>6</cp:revision>
  <dc:subject/>
  <dc:title/>
</cp:coreProperties>
</file>