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нято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02 сентября 2016 года</w:t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Ханты-Мансийска от 27 мая 2011 года № 35                «О предоставлении дополнительных мер социальной поддержки и социальной помощи отдельным категориям населения города Ханты-Мансийска» </w:t>
      </w:r>
    </w:p>
    <w:p>
      <w:pPr>
        <w:pStyle w:val="Normal"/>
        <w:ind w:righ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изменений в Решение Думы города Ханты-Мансийска  от 27 мая 2011 года № 35 «О предоставлении дополнительных мер социальной поддержки и социальной помощи отдельным категориям населения города Ханты-Мансийска» (в редакции решений Думы города Ханты-Мансийска от 16 декабря 2011 года № 142, от 30 сентября 2013 года № 42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, от 26 июня 2015 года № 670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), руководствуясь пунктом 30 части 2 статьи 30 и частью 1 статьи 69 Устава города Ханты-Мансийска,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 xml:space="preserve">1. Внести изменения в Решение Думы города Ханты-Мансийска от 27 мая 2011 года № 35 «О предоставлении дополнительных мер социальной поддержки и социальной помощи отдельным категориям населения города Ханты-Мансийска» согласно приложению к настоящему Решению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Решение вступает в силу после дня его официального опубликования и распространяется на правоотношения, возникшие с 10 мая 2016 год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города Ханты-Мансийска                                               В.А. Филипенк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>02 сентября 2016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>Ханты-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02 сентября 2016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853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 сентября 2016 года  № </w:t>
      </w:r>
      <w:r>
        <w:rPr>
          <w:bCs/>
          <w:iCs/>
          <w:sz w:val="28"/>
          <w:szCs w:val="28"/>
        </w:rPr>
        <w:t xml:space="preserve">853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Ханты-Мансийск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11 года № 35 «О предоставлении дополнительных мер социальной поддержки и социальной помощи отдельным категориям населения города Ханты-Мансийска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оку 10 таблицы «Дополнительные меры социальной поддержки и социальной помощи отдельным категориям населения города Ханты-Мансийска»  в приложении к Решению Думы города Ханты-Мансийска от 27 мая 2011 года              № 35 «О предоставлении дополнительных мер социальной поддержки и социальной помощи отдельным категориям населения города Ханты-Мансийска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78"/>
      </w:tblGrid>
      <w:tr>
        <w:trPr>
          <w:trHeight w:val="1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социальной помощи на реконструкцию или проведение капитального ремонта занимаемых жилых помещ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ы Великой Отечественной войны (участники и инвалиды Великой Отечественной войны, лица, награжденные знаком «Жителю блокадного Ленинграда», труженики тыла, несовершеннолетние узники фашистских концлагерей)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ие пенсионеры из числа членов семей погибших (умерших) инвалидов Великой Отечественной войны и участников Великой Отечественной войны (вдовы либо вдовцы, за исключением вступивших в новый брак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center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9pt0pt">
    <w:name w:val="Основной текст + 9 pt;Курсив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0pt">
    <w:name w:val="Основной текст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1:00Z</dcterms:created>
  <dc:creator>LyushkovaS</dc:creator>
  <dc:description/>
  <cp:keywords/>
  <dc:language>en-US</dc:language>
  <cp:lastModifiedBy>Юлия В. Федорова</cp:lastModifiedBy>
  <cp:lastPrinted>2016-09-02T11:08:00Z</cp:lastPrinted>
  <dcterms:modified xsi:type="dcterms:W3CDTF">2016-09-02T06:09:00Z</dcterms:modified>
  <cp:revision>96</cp:revision>
  <dc:subject/>
  <dc:title/>
</cp:coreProperties>
</file>